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0"/>
          <w:szCs w:val="40"/>
        </w:rPr>
      </w:pPr>
      <w:r>
        <w:rPr>
          <w:rFonts w:cs="Angsana New" w:ascii="Angsana New" w:hAnsi="Angsan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คำนำ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ป็นหน่วยงานการปกครองส่วนท้องถิ่นรูปแบบหนึ่งที่มีหน้าที่ในการบริหารจัดการท้องถิ่นของตนเองให้พัฒนาเจริญก้าวหน้าไปสู่จุดหมายที่วางไว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ที่จะทำให้เกิดประสิทธิภาพและประสพผลสำเร็จสูงสุดจะต้องมีแผนเป็นแนวทางในการดำเนินงาน การจัดทำแผนยุทธศาสตร์การพัฒนาท้องถิ่นจึงเป็นแนวทางหนึ่งที่จะทำให้องค์กรปกครองส่วนท้องถิ่นสามารถปฏิบัติงานและให้บริการสาธารณะแก่ประชาชนในพื้นที่ได้อย่างมีประสิทธิภาพ   เนื่องจากการวางแผนเป็นการกำหนดแนวทางการปฏิบัติงาน   โดยการใช้ทรัพยากรที่มีอยู่จำกัดให้เกิดประโยชน์สูงสุด   ดังนั้นองค์การบริหารส่วนตำบลช่องด่าน   จึงได้จัดทำแผนยุทธศาสตร์การพัฒนาเพื่อเป็นแนวทางในการดำเนินการที่สามารถแก้ไขปัญหาและตอบสนองความต้องการของประชาชนในพื้นที่ได้อย่างมีระบบและเป็นไปตามระเบียบกระทรวงมหาดไทยว่า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หวังเป็นอย่างยิ่งว่าแผนยุทธศาสตร์การพัฒนาขององค์การบริหารส่วนตำบลช่อง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ะเป็นเครื่องมือที่จะสามารถสนับสนุนการดำเนินงานขององค์การบริหารส่วนตำบลช่อง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นำไปสู่จุดมุ่งหมายในการพัฒนาได้เป็นอย่างด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 ๑ 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นำ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เป็นหน่วยบริหารราชการส่วนท้องถิ่น ตามรัฐธรรมนูญแห่งราชอาณาจักรไทย พุทธศักราช ๒๕๕๐ มีบทบาท อำนาจหน้าที่ และความรับผิดชอบที่เป็นอิสระพอสมควรซึ่งรัฐธรรมนูญฉบับปัจจุบันให้ความสำคัญกับการกระจายอำนาจให้แก่องค์กรปกครองส่วนท้องถิ่น โดยกำหนดกรอบความเป็นอิสระในการกำหนดนโยบายที่จะดำเนินการในการบริหารด้านต่าง ๆ ตามอำนาจหน้าที่ของตนเอง ประกอบกับ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๒ ที่ถ่ายโอนภารกิจด้านการให้บริการสาธารณะที่จำเป็น และรายได้ที่รัฐจัดเก็บให้แก่องค์กรปกครองส่วนท้องถิ่นเพิ่มมากขึ้น ดังนั้น จึงทำให้การวางแผนในการบริหารงานกลายเป็นกลไกที่มีความสำคัญที่จะทำให้การบริหารมีรูปแบบและทิศทางที่ชัดเจน การกำหนดยุทธศาสตร์การพัฒนาที่สมดุลและมีประสิทธิภาพจะส่งผลให้องค์การบริหารส่วนตำบลสามารถดำเนินการบริหารให้เป็นไปอย่างมีประสิทธิภาพ เกิดความคุ้มค่าและประโยชน์สูงสุด 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ลักษณะของ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ารพัฒนาขององค์การบริหารส่วนตำบลช่อง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ผนพัฒนาเศรษฐกิจและสังคมขององค์การบริหารส่วนตำบลช่องด่านที่กำหนดยุทธศาสตร์และแนวทางการพัฒนาซึ่งแสดงถึงวิสัยทัศน์  พันธกิจ และจุดมุ่งหมายเพื่อการพัฒนาในอนาคตโดยสอดคล้องกับแผนพัฒนาเศรษฐกิจและสังคมแห่งชาติ  แผนพัฒนาจังหวัด  แผนพัฒนาอำเภอ และนโยบายใน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ยุทธศาสตร์การพัฒนาขององค์การบริหารส่วนตำบลช่องด่าน จึงเป็นกระบวนการกำหนดทิศทางในอนาคต  โดยกำหนดสภาพการณ์ที่ต้องการบรรลุและแนวทางที่จะนำไปสู่การบรรลุบนพื้นฐานของการรวบรวมและวิเคราะห์ข้อมูลอย่างรอบด้านและเป็นระบบ   ทั้งนี้จะต้องสอดคล้องกับศักยภาพของท้องถิ่นและปัญหา  ความต้องการของประชาชนในท้องถิ่นด้ว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างแผนยุทธศาสตร์การพัฒนามีความสำคัญต่อองค์การบริหารส่วนตำบลช่องด่านเป็นอย่างยิ่ง  ทั้งนี้เนื่องจากแผนยุทธศาสตร์การพัฒนาเป็นแผนพัฒนาที่มุ่งไปสู่สภาพการณ์ที่ต้องการให้เกิดขึ้นในอนาคตเป็นกรอบในการกำหนดทิศทางการพัฒนาขององค์การบริหารส่วนตำบลช่องด่านให้มุ่งไปสู่สภาพการณ์อันพึงประสงค์ได้อย่างเท่าทันกับการเปลี่ยนแปลง  โดยสามารถจัดสรรทรัพยากรที่มีอยู่อย่างจำกัดได้อย่างมีประสิทธิภาพ  การจัดทำแผนยุทธศาสตร์การพัฒนาจึงเป็นการกำหนดถึงสภาพการณ์ที่ต้องการจะบรรลุและแนวทางในการที่จะทำให้บรรลุถึงสภาพการณ์น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การพัฒนาที่ดี  จะต้องตั้งอยู่บนพื้นฐานของการรวบรวมและการวิเคราะห์ข้อมูลอย่างรอบด้านและเป็นระบบ  ทั้งนี้เพื่อให้แผนยุทธศาสตร์การพัฒนาขององค์การบริหารส่วนตำบลช่องด่านสามารถนำไปสู่การแก้ไขปัญหาและตอบสนองความต้องการของประชาชนในท้องถิ่นได้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ามแผนพัฒนาเศรษฐกิจและสังคมแห่งชาติฉบับที่  ๑๑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จึงมีแนวคิดที่มีความต่อเนื่องจากแนวคิดของแผนพัฒนา ฯ ฉบับที่ 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๑๐ โดยยังคงยึดหลัก “ปรัชญาเศรษฐกิจพอเพียง” และ “คนเป็นศูนย์กลางของการพัฒนา” รวมทั้ง “สร้างสมดุลการพัฒนา” ในทุกมิติและขับเคลื่อนให้บังเกิดผลในทางปฏิบัติที่ชัดเจนยิ่งขึ้นในทุกระดับ เพื่อให้การพัฒนาและการบริหารประเทศเป็นไปบนทางสายกลาง เชื่อมโยงทุกมิติของการพัฒนาอย่างบูรณาการ ทั้งคน สังคม เศรษฐกิจ สิ่งแวดล้อมและการเมือง โดยมีการวิเคราะห์อย่างมี “เหตุผล” และใช้หลักความพอประมาณให้เกิดความสมดุลระหว่างมิติทางวัตถุกับจิตใจของคนในชาติ ความสมดุลระหว่างความสามารถในการพึ่งตนเองกับการแข่งขันในเวทีโลก ความสมดุลระหว่างสังคมชนบทกับเมือง การเตรียมระบบ “ภูมิคุ้มกัน” ด้วยการบริหารจัดการความเสี่ยงให้เพียงพอพร้อมรับผลกระทบจากการเปลี่ยนแปลงทั้งภายในและภายนอกประเทศ ทั้งนี้ การขับเคลื่อนกระบวนการพัฒนาทุกขั้นตอนต้องใช้ “ความรอบรู้” ในการพัฒนาด้านต่าง ๆ ด้วยความรอบคอ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ไปตามลำดับขั้นตอน และสอดคล้องกับวิถีชีวิตของสังคมไทย รวมทั้งเสริมสร้างศีลธรรมและสำนึกในคุณธรรม จริยธรรมในการปฏิบัติหน้าที่และดำเนินชีวิตด้วย ความเพียร จะเป็นภูมิคุ้มกันที่ดีให้พร้อมเผชิญการเปลี่ยนแปลงที่เกิดขึ้นทั้งในระดับปัจเจกบุคคล ครอบครัว ชุมชน สังคม และประเทศชาติ 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นั้น  ในการวางแผนยุทธศาสตร์การพัฒนาจึงไม่ควรมองรอบด้านแต่เพียงเขตพื้นที่การปกครองของตนเองเท่านั้น  แต่ต้องมองให้กว้างออกไปครอบคลุมเขตพื้นที่อื่นด้วย  ทั้งนี้เพื่อให้การวางแผนยุทธศาสตร์การพัฒนามีประสิทธิภาพและประสิทธิผลในการรับมือกับสถานการณ์หรือผลกระทบที่อาจเกิดขึ้นตามมาจากเขตพื้นที่เหล่านั้นอย่างรู</w:t>
      </w:r>
      <w:r>
        <w:rPr>
          <w:rFonts w:ascii="TH SarabunIT๙" w:hAnsi="TH SarabunIT๙" w:cs="TH SarabunIT๙"/>
          <w:sz w:val="32"/>
          <w:sz w:val="32"/>
          <w:szCs w:val="32"/>
        </w:rPr>
        <w:t>้</w:t>
      </w:r>
      <w:r>
        <w:rPr>
          <w:rFonts w:ascii="TH SarabunIT๙" w:hAnsi="TH SarabunIT๙" w:cs="TH SarabunIT๙"/>
          <w:sz w:val="32"/>
          <w:sz w:val="32"/>
          <w:szCs w:val="32"/>
        </w:rPr>
        <w:t>เท่าทัน  จนทำให้สามารถใช้ประโยชน์จากสถานการณ์ได้อย่างเต็มที่หรือหาหนทางในการป้องกันอุปสรรคที่อาจเกิดขึ้นได้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ารจัดทำ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ร้างสรรค์องค์การบริหารส่วนตำบลช่องด่านให้เป็นองค์การบริหารส่วนตำบลที่น่าอยู่อย่างยั่งยืนบนพื้นฐานความสมดุลแห่งวิถีไทยและโลกาภิวัฒน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เป็นการเตรียมโครงการต่าง ๆ ให้อยู่ในลักษณะที่พร้อมบรรจุในเอกสารงบประมาณประจำปีและนำไปปฏิบัติได้อย่างทันทีที่ได้รับงบประมา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ความสัมพันธ์และเชื่อมโยงระหว่างแผนพัฒนา   แผนยุทธศาสตร์   แผนพัฒนาสามปี และการจัดทำงบประมาณประจำ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แสดงจุดมุ่งหมายและแนวทางการพัฒนาขององค์การบริหารส่วนตำบลช่องด่านว่าจะเป็นอย่างไร  โดยจะต้องสอดคล้องและสามารถตอบสนองต่อวัตถุประสงค์ของ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ทราบว่าปัจจัยด้านบวกและปัจจัยด้านลบที่ส่งเสริมและขัดขวางการบรรลุเป้าหมายของการจัดทำแผนยุทธศาสตร์การพัฒนาดังกล่าวว่ามีอะไรบ้า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ได้ตัวชี้วัดความเข้มแข็งของชุมชนในทัศนะของประชาชนในพื้นที่เป้าหมายและเพื่อทราบข้อมูลระดับความเข้มแข็งของชุมชนตามตัวชี้วัด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ขั้นตอนในการจัดทำแผนยุทธศาสตร์การพัฒนา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การพัฒนาให้ดำเนินการจัดทำไปตามระเบียบกระทรวงมหาดไทยว่าด้วยการจัดทำแผนพัฒนาขององค์กรปกครองส่วนท้องถิ่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๘  หมวด  ๓  ข้อ  ๑๖   โดยมีขั้นตอนการดำเนินการ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จัดประชุมประชาคมท้องถิ่น  ส่วนราชการและรัฐวิสาหกิจที่เกี่ยวข้องเพื่อแจ้งแนวทางการพัฒนาท้องถิ่น  รับทราบปัญหา  ความต้องการ  ประเด็นการพัฒนา และประเด็นที่เกี่ยวข้องตลอดจนความช่วยเหลือทางวิชาการ และแนวทางปฏิบัติที่เหมาะสมกับสภาพพื้นที่  เพื่อนำมากำหนดแนวทางการจัดทำแผนยุทธศาสตร์การพัฒนา  โดยนำข้อมูลพื้นฐานในการพัฒนาจากหน่วยงานต่าง ๆ และข้อมูลในแผนชุมชนมาพิจารณาประกอบการจัดทำ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ท้องถิ่นรวบรวมแนวทางและข้อมูล  นำมาวิเคราะห์เพื่อจัดทำร่างแผนยุทธศาสตร์การพัฒนาแล้วเสนอคณะกรรม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ท้องถิ่นพิจารณาร่างแผนยุทธศาสตร์การพัฒนา เพื่อเสนอ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ผู้บริหารท้องถิ่นพิจารณาอนุมัติร่างแผนยุทธศาสตร์การพัฒนา  และประกาศใช้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ำหรับองค์การบริหารส่วนตำบลให้ผู้บริหารท้องถิ่นเสนอร่างแผนยุทธศาสตร์การพัฒนาต่อสภาองค์การบริหารส่วนตำบลเพื่อให้ความเห็นชอบก่อน แล้วผู้บริหารท้องถิ่นจึงพิจารณาอนุมัติและประกาศใช้แผนยุทธศาสตร์การพัฒนา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</w:t>
      </w:r>
      <w:r>
        <w:rPr>
          <w:rFonts w:cs="TH SarabunIT๙" w:ascii="TH SarabunIT๙" w:hAnsi="TH SarabunIT๙"/>
          <w:sz w:val="32"/>
          <w:szCs w:val="32"/>
        </w:rPr>
        <w:t>-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โยชน์ของการจัดทำแผนยุทธศาสตร์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การพัฒนา  เป็นเครื่องมือที่ช่วยให้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ช่อง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ได้พิจารณาอย่างรอบคอบให้เห็นถึงความเชื่อมโยงระหว่างแนวทางการดำเนินงานต่าง ๆ ที่อาจมีความเชื่อมโยงและส่งผลทั้งในเชิงสนับสนุนและเป็นอุปสรรคต่อ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องค์การบริหารส่วนตำบลช่องด่าน  กำหนดแนวทางการดำเนินงานและใช้ทรัพยากรการบริหารของท้องถิ่นได้อย่างมีประสิทธิภาพเพื่อให้เกิดประโยชน์สาธารณะสูงสุ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ตัวชี้วัดความเข้มแข็งของการจัดทำแผนยุทธศาสตร์และแนวทางวัดความสำเร็จของโครงการพัฒนาต่าง ๆ ขององค์การบริหารส่วนตำบลช่องด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ทราบและมีความรู้ความเข้าใจปัจจัยต่าง ๆ ที่เป็นอุปสรรคและสนับสนุนการดำเนินงานจัดทำแผนยุทธศาสตร์การพัฒนาขององค์การบริหารส่วนตำบลช่องด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ข้อมูลที่จะส่งผลต่อการตัดสินใจได้อย่างเป็นระบบและมีความยุติ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ข้อมูลเพื่อนำมาพิจารณาเลือกทางเลือกหรือวิธีการจัดทำแผนยุทธศาสตร์การพัฒนาได้อย่างเหมาะส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ข้อมูลที่จะนำมาช่วยในการจัดสรรทรัพยากรที่มีจำกัด  ให้สามารถใช้ได้อย่างมีประสิทธิภาพและเกิดประสิทธิผลสูงสุดต่อการจัดทำแผนยุทธศาสตร์การพัฒนาขององค์การบริหารส่วนตำบลช่องด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่อให้เกิดความมั่นใจในการใช้ทรัพยากรได้อย่างสอดคล้องกับ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แนวทางในการติดตามและประเมินผลในการใช้ทรัพยากรและดำเนินงานตามโครงการได้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ได้รับข้อมูลในการอธิบายเหตุผลและสาเหตุของความสำเร็จกับความล้มเหลวของโครงการกับสภาพการดำเนินโครงการได้อย่าง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เครื่องมืออย่างหนึ่งที่จะช่วยให้องค์การบริหารส่วนตำบลช่องด่านสามารถดำเนินการพัฒนาได้บรรลุวัตถุประสงค์และเป้าหมาย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ามารถตอบสนองต่อปัญหาความต้องการของประชาชนในท้องถิ่นได้อย่างแท้จริ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ป็นมาตรการที่แสดงถึงความเชื่อมโยงกันระหว่างแผนยุทธศาสตร์การพัฒนา  แผนพัฒนาสามปี และการจัดสรรงบประมาณรายจ่ายประจำปีของ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บทที่  ๒ 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และข้อมูลพื้นฐานขององค์การบริหารส่วนตำบลช่องด่า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ั่ว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ประวัติองค์การบริหารส่วนตำบลช่องด่าน  เดิมมีฐานะเป็นสภาตำบลต่อมาได้รับการยกฐานะให้จัดตั้งเป็นองค์การบริหารส่วนตำบลตามพระราชบัญญัติสภาตำบลและองค์การบริหารส่วนตำบล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๗  เมื่อวันที่  ๒๓  กุมภาพันธ์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๐  โดยมีรูปกองทัพทหารนั่งอยู่บนหลังช้างเป็นตราสัญลักษณ์ขององค์การบริหารส่วนตำบล เนื่องจากเป็นด่านที่กองทัพเดินทางเส้นทา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 ลักษณะที่ตั้งและอาณาเขต   ที่ทำการองค์การบริหารส่วนตำบลช่องด่าน  ตั้งอยู่ในหมู่ที่ </w:t>
      </w:r>
      <w:r>
        <w:rPr>
          <w:rFonts w:cs="TH SarabunIT๙" w:ascii="TH SarabunIT๙" w:hAnsi="TH SarabunIT๙"/>
          <w:sz w:val="32"/>
          <w:szCs w:val="32"/>
        </w:rPr>
        <w:t xml:space="preserve">10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้านช่องด่าน ตำบลช่องด่าน  อำเภอบ่อพลอย  จังหวัดกาญจนบุรี  ห่างจากที่ว่าการอำเภอบ่อพลอยประมาณ 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  มีอาณาเขตติดต่อดังนี้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ทิศเหนือ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มีพื้นที่ติดต่อตำบลหลุมรัง  อำเภอบ่อพลอย  จังหวัดกาญจนบุรี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ทิศใต้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มีพื้นที่ติดต่อตำบลบ่อพลอย  อำเภอบ่อพลอย  จังหวัดกาญจนบุรี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ทิศตะวันออก  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มีพื้นที่ติดต่ออำเภอห้วยกระเจา  จังหวัดกาญจนบุรี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ทิศตะวันตก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มีพื้นที่ติดต่ออำเภอศรีสวัสดิ์  จังหวัดกาญจน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 เนื้อที่   เขตการปกครองท้องถิ่นขององค์การบริหารส่วนตำบลช่องด่านมีพื้นที่ประมาณ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223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๐  ตารางกิโลเมตร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 ภูมิประเทศ   สภาพภูมิประเทศของพื้นที่เขตการปกครองท้องถิ่นขององค์การบริหารส่วนตำบลช่องด่านส่วนใหญ่เป็นพื้นที่ราบลุ่มเหมาะแก่การทำการเกษตร  อาทิเช่น  การปลูกอ้อย  การทำนา  การทำสวน แลพืชไร่ต่าง ๆ  เช่น  พริก  และข้าวโพด  ฯลฯ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 จำนวนหมู่บ้าน    มีหมู่บ้านในเขตการปกครองท้องถิ่น   จำนวน  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จำนวนหมู่บ้านในเขตองค์การบริหารส่วนตำบลเต็มทั้งหมู่บ้าน  </w:t>
      </w:r>
      <w:r>
        <w:rPr>
          <w:rFonts w:cs="TH SarabunIT๙" w:ascii="TH SarabunIT๙" w:hAnsi="TH SarabunIT๙"/>
          <w:sz w:val="32"/>
          <w:szCs w:val="32"/>
        </w:rPr>
        <w:t xml:space="preserve">15 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  ได้แก่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ที่ ๑  บ้านหัวเขา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นายนิทัศน์   คำมี 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ใหญ่บ้า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หมู่ที่ ๒  บ้านช่องด่าน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ยศุภชัย  สุกใส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ใหญ่บ้า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ที่ ๓  บ้านหนองหว้า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ยสุวิทย์  เหมือนเขียว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ใหญ่บ้า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ที่ ๔  บ้านวังใหญ่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ยสิทยะ  สาธิตภาณุวัฒน์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กำนันตำบลช่องด่า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ที่ ๕  บ้านสามยอด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ชรินทร์ ใจบุญ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ใหญ่บ้า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ที่ ๖  บ้านเขาแดง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ยสมจิตร  พวงชีวงษ์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ใหญ่บ้า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ที่ ๗  บ้านหนองเข้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ยขจรศักดิ์  โต๊ะน้อย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ใหญ่บ้า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ที่ ๘  บ้านหนองบัว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ยกฤตภาส  บูชา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ใหญ่บ้า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ที่ ๙  บ้านหนองพุพระ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ยอุบล  ศรีรัตน์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ใหญ่บ้า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ที่ ๑๐ บ้านช่องด่าน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งมณีรัตน์  ป้องกัน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ใหญ่บ้า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ที่ ๑๑ บ้านช่องด่าน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ยวิรัช   เสือสกุล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ใหญ่บ้า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ที่ ๑๒ บ้านสามยอด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ยประเสริฐ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  แซ่จึง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ใหญ่บ้า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ที่ ๑๓ บ้านหัวเขา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ยนิวัฒน์  น้อยพันธุ์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ใหญ่บ้า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ที่ ๑๔ บ้านเขาพุ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ยชวลิต  ชาลีกันหา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ใหญ่บ้าน</w:t>
      </w:r>
    </w:p>
    <w:p>
      <w:pPr>
        <w:pStyle w:val="Subtitle"/>
        <w:ind w:left="720"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ที่ ๑๕ บ้านห้วยคร้อ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นายคมสัน  ผ่องคงอ่วม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ู้ใหญ่บ้าน</w:t>
      </w:r>
    </w:p>
    <w:p>
      <w:pPr>
        <w:pStyle w:val="Subtitle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ยู่ในเขตองค์การบริหารส่วนตำบลช่องด่านเต็มทั้งหมู่บ้าน จำนวน ๑๔ หมู่บ้าน  ได้แก่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ที่ ๒ ถึงหมู่ที่ ๑๕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ind w:firstLine="72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จำนวนหมู่บ้านในเขตองค์การบริหารส่วนตำบลช่องด่าน บางส่วน จำนวน ๑ หมู่บ้าน </w:t>
      </w:r>
    </w:p>
    <w:p>
      <w:pPr>
        <w:pStyle w:val="Subtitle"/>
        <w:jc w:val="left"/>
        <w:rPr/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ได้แก่ หมู่ที่ ๑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 ท้องถิ่นอื่นใ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เทศบาล 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ุขาภิบาล   </w:t>
      </w:r>
      <w:r>
        <w:rPr>
          <w:rFonts w:cs="TH SarabunIT๙" w:ascii="TH SarabunIT๙" w:hAnsi="TH SarabunIT๙"/>
          <w:sz w:val="32"/>
          <w:szCs w:val="32"/>
        </w:rPr>
        <w:t xml:space="preserve">- 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 ประชากร   มีประชากรรวม  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29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รัวเรือน    ประชากรทั้งสิ้น   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         ซึ่งแยกเป็นชาย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cs="TH SarabunIT๙" w:ascii="TH SarabunIT๙" w:hAnsi="TH SarabunIT๙"/>
          <w:sz w:val="32"/>
          <w:szCs w:val="32"/>
        </w:rPr>
        <w:t>645</w:t>
      </w:r>
      <w:r>
        <w:rPr>
          <w:rFonts w:ascii="TH SarabunIT๙" w:hAnsi="TH SarabunIT๙" w:cs="TH SarabunIT๙"/>
          <w:sz w:val="32"/>
          <w:sz w:val="32"/>
          <w:szCs w:val="32"/>
        </w:rPr>
        <w:t>๕   คน  เป็นหญิง  ๓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04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 มีความหนาแน่นเฉลี่ย   </w:t>
      </w:r>
      <w:r>
        <w:rPr>
          <w:rFonts w:cs="TH SarabunIT๙" w:ascii="TH SarabunIT๙" w:hAnsi="TH SarabunIT๙"/>
          <w:sz w:val="32"/>
          <w:szCs w:val="32"/>
        </w:rPr>
        <w:t>32</w:t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ตารางกิโลเมตร โดยมีรายละเอียดแยกตามหมู่ ดังนี้</w:t>
      </w:r>
    </w:p>
    <w:tbl>
      <w:tblPr>
        <w:tblW w:w="870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00"/>
        <w:gridCol w:w="1400"/>
        <w:gridCol w:w="1400"/>
        <w:gridCol w:w="18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ที่</w:t>
            </w:r>
          </w:p>
        </w:tc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ื่อหมู่บ้าน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ชากร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ยกรายหมู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า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ญิง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ัวเข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่องด่า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หว้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วังใหญ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8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ามยอ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ขาแด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เข้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บัว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นองพุพร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่องด่า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4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ช่องด่า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สามยอ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6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ัวเขา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เขาพุ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9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ห้วยคร้อ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0</w:t>
            </w:r>
          </w:p>
        </w:tc>
      </w:tr>
      <w:tr>
        <w:trPr/>
        <w:tc>
          <w:tcPr>
            <w:tcW w:w="4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6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,6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,2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429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28"/>
        </w:rPr>
        <w:t>(</w:t>
      </w:r>
      <w:r>
        <w:rPr>
          <w:rFonts w:ascii="TH SarabunIT๙" w:hAnsi="TH SarabunIT๙" w:cs="TH SarabunIT๙"/>
          <w:sz w:val="28"/>
          <w:sz w:val="28"/>
        </w:rPr>
        <w:t xml:space="preserve">ที่มา </w:t>
      </w:r>
      <w:r>
        <w:rPr>
          <w:rFonts w:cs="TH SarabunIT๙" w:ascii="TH SarabunIT๙" w:hAnsi="TH SarabunIT๙"/>
          <w:sz w:val="28"/>
        </w:rPr>
        <w:t xml:space="preserve">: </w:t>
      </w:r>
      <w:r>
        <w:rPr>
          <w:rFonts w:ascii="TH SarabunIT๙" w:hAnsi="TH SarabunIT๙" w:cs="TH SarabunIT๙"/>
          <w:sz w:val="28"/>
          <w:sz w:val="28"/>
        </w:rPr>
        <w:t xml:space="preserve">ข้อมูลจากสำนักบริหารการทะเบียน กรมการปกครอง ณ เดือน </w:t>
      </w:r>
      <w:r>
        <w:rPr>
          <w:rFonts w:ascii="TH SarabunIT๙" w:hAnsi="TH SarabunIT๙" w:cs="TH SarabunIT๙"/>
          <w:sz w:val="28"/>
          <w:sz w:val="28"/>
        </w:rPr>
        <w:t>พฤษภาคม</w:t>
      </w:r>
      <w:r>
        <w:rPr>
          <w:rFonts w:ascii="TH SarabunIT๙" w:hAnsi="TH SarabunIT๙" w:cs="TH SarabunIT๙"/>
          <w:sz w:val="28"/>
          <w:sz w:val="28"/>
        </w:rPr>
        <w:t xml:space="preserve"> ๒๕๕</w:t>
      </w:r>
      <w:r>
        <w:rPr>
          <w:rFonts w:cs="TH SarabunIT๙" w:ascii="TH SarabunIT๙" w:hAnsi="TH SarabunIT๙"/>
          <w:sz w:val="28"/>
        </w:rPr>
        <w:t>5</w:t>
      </w:r>
      <w:r>
        <w:rPr>
          <w:rFonts w:cs="TH SarabunIT๙" w:ascii="TH SarabunIT๙" w:hAnsi="TH SarabunIT๙"/>
          <w:sz w:val="28"/>
        </w:rPr>
        <w:t>)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ทางเศรษฐกิจ</w:t>
      </w:r>
    </w:p>
    <w:p>
      <w:pPr>
        <w:pStyle w:val="Subtitle"/>
        <w:ind w:left="1080" w:firstLine="360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u w:val="none"/>
        </w:rPr>
        <w:t>2.</w:t>
      </w:r>
      <w:r>
        <w:rPr>
          <w:rFonts w:ascii="TH SarabunIT๙" w:hAnsi="TH SarabunIT๙" w:cs="TH SarabunIT๙"/>
          <w:u w:val="none"/>
        </w:rPr>
        <w:t>๑</w:t>
      </w:r>
      <w:r>
        <w:rPr>
          <w:rFonts w:cs="TH SarabunIT๙" w:ascii="TH SarabunIT๙" w:hAnsi="TH SarabunIT๙"/>
          <w:u w:val="none"/>
        </w:rPr>
        <w:t xml:space="preserve">. </w:t>
      </w:r>
      <w:r>
        <w:rPr>
          <w:rFonts w:ascii="TH SarabunIT๙" w:hAnsi="TH SarabunIT๙" w:cs="TH SarabunIT๙"/>
          <w:u w:val="none"/>
        </w:rPr>
        <w:t>อาชีพ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</w:t>
      </w:r>
      <w:r>
        <w:rPr>
          <w:rFonts w:cs="TH SarabunIT๙" w:ascii="TH SarabunIT๙" w:hAnsi="TH SarabunIT๙"/>
        </w:rPr>
        <w:t xml:space="preserve">- </w:t>
      </w:r>
      <w:r>
        <w:rPr>
          <w:rFonts w:ascii="TH SarabunIT๙" w:hAnsi="TH SarabunIT๙" w:cs="TH SarabunIT๙"/>
        </w:rPr>
        <w:t xml:space="preserve">ประชากรส่วนใหญ่ประกอบอาชีพทางการเกษตร เช่น ปลูกอ้อย  ข้าวโพด  มันสำปะหลัง  </w:t>
      </w:r>
    </w:p>
    <w:p>
      <w:pPr>
        <w:pStyle w:val="TextBodyIndent"/>
        <w:jc w:val="distribute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ยูคาลิปตัส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สับปะรด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ำนา  ปลูกผักต่างๆ</w:t>
      </w:r>
    </w:p>
    <w:p>
      <w:pPr>
        <w:pStyle w:val="Subtitle"/>
        <w:ind w:firstLine="284"/>
        <w:jc w:val="left"/>
        <w:rPr>
          <w:rFonts w:ascii="TH SarabunIT๙" w:hAnsi="TH SarabunIT๙" w:cs="TH SarabunIT๙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</w:r>
      <w:r>
        <w:rPr>
          <w:rFonts w:ascii="TH SarabunIT๙" w:hAnsi="TH SarabunIT๙" w:cs="TH SarabunIT๙"/>
          <w:u w:val="none"/>
        </w:rPr>
        <w:t>๒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๒ หน่วยธุรกิจในองค์การบริหารส่วนตำบล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ธนาคาร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แร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 แห่ง  จำนวน ๓๐  ห้อ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ั๊มน้ำมันและก๊าซ</w:t>
      </w:r>
      <w:r>
        <w:rPr>
          <w:rFonts w:cs="TH SarabunIT๙" w:ascii="TH SarabunIT๙" w:hAnsi="TH SarabunIT๙"/>
          <w:sz w:val="32"/>
          <w:szCs w:val="32"/>
        </w:rPr>
        <w:tab/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>แห่ง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งานอุตสาหกรรม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  แห่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านมันโชคพิพัฒน์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าขาช่องด่า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หมู่ที่ ๑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านไม้     หมู่ที่ ๑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ลานมัน    หมู่ที่ ๔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รงสี  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๒  แห่ง  ได้แก่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รงสี หมู่ที่ ๑๓  บ้านหัวเขา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รงสี หมู่ที่ ๑๔  บ้านเขาพุ 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โรงฆ่าสัตว์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๑  แห่ง  ตั้งอยู่ หมู่ที่ ๑๑ บ้านช่องด่าน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งแร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ำนวน  ๓  แห่ง  ได้แก่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มืองแร่บ่อพลอยเจริญรัตน์  ตั้งอยู่ หมู่ที่ ๑ บ้านหัวเขา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หมืองแร่ ศิริมิตร  ตั้งอยู่ หมู่ที่ ๔  บ้านวังใหญ่</w:t>
      </w:r>
    </w:p>
    <w:p>
      <w:pPr>
        <w:pStyle w:val="Normal"/>
        <w:numPr>
          <w:ilvl w:val="0"/>
          <w:numId w:val="6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ิษัท เอส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พี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หมืองแร่ จำกัด  ตั้งอยู่ หมู่ที่ ๑๓  บ้านหัวเข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นามกอล์ฟ    จำนวน  ๒  แห่ง  ตั้งอยู่ หมู่ที่  ๑๓ บ้านหัวเข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สนามกอล์ฟบลูแซฟไฟร์และรีสอร์ท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สนามกอล์ฟบลูไดมอนส์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ภาพ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 การศึกษ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ช่องด่าน มีศูนย์พัฒนาเด็กเล็กในสังกัดองค์การบริหารส่วนตำบลช่องด่าน จำนวน ๔ ศูนย์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ช่องด่าน      หมู่ที่ ๒    มีเด็กเล็ก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๔๘ 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หนองหว้า    หมู่ที่ ๓    มีเด็กเล็ก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๒๘  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สามยอด      หมู่ที่ ๕    มีเด็กเล็ก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  ๓๕ 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ศูนย์พัฒนาเด็กเล็กบ้านวังใหญ่        หมู่ที่ ๑๓  มีเด็กเล็ก  จำนวน  ๒๖  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-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ในพื้นที่องค์การบริหารส่วนตำบลช่องด่าน มีโรงเรียนระดับประถมศึกษา สังกัดสำนักงานคณะกรรมการ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ประถม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ศึกษา เขตพื้นที่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๔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จังหวัดกาญจนบุรี จำนวน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๖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แห่ง ดังนี้</w:t>
      </w:r>
    </w:p>
    <w:p>
      <w:pPr>
        <w:pStyle w:val="Subtitle"/>
        <w:ind w:left="720" w:firstLine="720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๑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โรงเรียนบ้านช่องด่าน</w:t>
      </w:r>
      <w:r>
        <w:rPr>
          <w:rFonts w:cs="TH SarabunPSK" w:ascii="TH SarabunPSK" w:hAnsi="TH SarabunPSK"/>
          <w:b w:val="false"/>
          <w:bCs w:val="false"/>
          <w:u w:val="none"/>
        </w:rPr>
        <w:tab/>
        <w:t xml:space="preserve"> </w:t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ตั้งอยู่หมู่ที่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บ้านช่องด่า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2710</wp:posOffset>
                </wp:positionH>
                <wp:positionV relativeFrom="paragraph">
                  <wp:posOffset>-717550</wp:posOffset>
                </wp:positionV>
                <wp:extent cx="457200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1.6pt;mso-wrap-distance-left:9.05pt;mso-wrap-distance-right:9.05pt;mso-wrap-distance-top:0pt;mso-wrap-distance-bottom:0pt;margin-top:-56.5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๒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โรงเรียนบ้านหนองหว้า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ั้งอยู่หมู่ที่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บ้านหนองหว้า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๓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โรงเรียนบ้านสามยอด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ั้งอยู่หมู่ที่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๕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บ้านสามยอด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๔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โรงเรียนบ้านเขาแดง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ั้งอยู่หมู่ที่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๖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บ้านเขาแดง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๕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โรงเรียนบ้านหนองเข้  </w:t>
      </w:r>
      <w:r>
        <w:rPr>
          <w:rFonts w:cs="TH SarabunPSK" w:ascii="TH SarabunPSK" w:hAnsi="TH SarabunPSK"/>
          <w:b w:val="false"/>
          <w:bCs w:val="false"/>
          <w:u w:val="none"/>
        </w:rPr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ั้งอยู่หมู่ที่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๗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บ้านหนองเข้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ab/>
        <w:tab/>
        <w:t>(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๖</w:t>
      </w:r>
      <w:r>
        <w:rPr>
          <w:rFonts w:cs="TH SarabunPSK" w:ascii="TH SarabunPSK" w:hAnsi="TH SarabunPSK"/>
          <w:b w:val="false"/>
          <w:bCs w:val="false"/>
          <w:u w:val="none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โรงเรียนบ้านวังใหญ่  </w:t>
      </w:r>
      <w:r>
        <w:rPr>
          <w:rFonts w:cs="TH SarabunPSK" w:ascii="TH SarabunPSK" w:hAnsi="TH SarabunPSK"/>
          <w:b w:val="false"/>
          <w:bCs w:val="false"/>
          <w:u w:val="none"/>
        </w:rPr>
        <w:tab/>
        <w:tab/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ตั้งอยู่หมู่ที่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๑๓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บ้านหัวเขา</w:t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>-7-</w:t>
      </w:r>
    </w:p>
    <w:p>
      <w:pPr>
        <w:pStyle w:val="Subtitle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851"/>
        <w:gridCol w:w="709"/>
        <w:gridCol w:w="708"/>
        <w:gridCol w:w="709"/>
        <w:gridCol w:w="709"/>
        <w:gridCol w:w="709"/>
        <w:gridCol w:w="637"/>
        <w:gridCol w:w="805"/>
        <w:gridCol w:w="1109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ลำดับที่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รายชื่อโรงเรียน</w:t>
            </w:r>
          </w:p>
        </w:tc>
        <w:tc>
          <w:tcPr>
            <w:tcW w:w="69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จำนวนนักเรียน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อนุบา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๕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ป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๖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รวมทั้งสิ้น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หมายเหต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้านช่องด่าน ม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๒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๒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้านหนองหว้า ม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4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2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๓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้านสามยอด ม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9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้านเขาแดง ม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9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9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9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๕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้านหนองเข้ ม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7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6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บ้านวังใหญ่ ม</w:t>
            </w: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  <w:t>.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๑๓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2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IT๙" w:hAnsi="TH SarabunIT๙" w:cs="TH SarabunIT๙"/>
                <w:b w:val="false"/>
                <w:b w:val="false"/>
                <w:bCs w:val="false"/>
                <w:u w:val="none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u w:val="none"/>
              </w:rPr>
              <w:t>16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  <w:t>รว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1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1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11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97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rFonts w:ascii="TH SarabunIT๙" w:hAnsi="TH SarabunIT๙" w:cs="TH SarabunIT๙"/>
                <w:u w:val="none"/>
              </w:rPr>
            </w:pPr>
            <w:r>
              <w:rPr>
                <w:rFonts w:cs="TH SarabunIT๙" w:ascii="TH SarabunIT๙" w:hAnsi="TH SarabunIT๙"/>
                <w:u w:val="none"/>
              </w:rPr>
              <w:t>8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jc w:val="left"/>
              <w:rPr>
                <w:rFonts w:ascii="TH SarabunPSK" w:hAnsi="TH SarabunPSK" w:cs="TH SarabunPSK"/>
                <w:b w:val="false"/>
                <w:b w:val="false"/>
                <w:bCs w:val="false"/>
                <w:u w:val="none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u w:val="none"/>
              </w:rPr>
            </w:r>
          </w:p>
        </w:tc>
      </w:tr>
    </w:tbl>
    <w:p>
      <w:pPr>
        <w:pStyle w:val="Normal"/>
        <w:ind w:left="72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ำนวนเด็กนักเรียน ข้อมูล ณ วันที่ ๑๐ มิถุนายน ๒๕๕๕</w:t>
      </w:r>
    </w:p>
    <w:p>
      <w:pPr>
        <w:pStyle w:val="Subtitle"/>
        <w:ind w:left="360" w:hanging="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๓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๒ สถาบันและองค์กรทางศาสนา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วัด จำนวน ๕ แห่ง ดังนี้</w:t>
      </w:r>
    </w:p>
    <w:p>
      <w:pPr>
        <w:pStyle w:val="Subtitle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วัดช่องด่านราษฎร์บำรุง 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ั้งอยู่หมู่ที่ ๒  บ้านช่องด่าน</w:t>
      </w:r>
    </w:p>
    <w:p>
      <w:pPr>
        <w:pStyle w:val="Subtitle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วัดหนองหว้า 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ั้งอยู่หมู่ที่ ๓  บ้านหนองหว้า</w:t>
      </w:r>
    </w:p>
    <w:p>
      <w:pPr>
        <w:pStyle w:val="Subtitle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วัดเขาจันทร์ศิลาภรณ์           ตั้งอยู่หมู่ที่ ๕  บ้านสามยอด</w:t>
      </w:r>
    </w:p>
    <w:p>
      <w:pPr>
        <w:pStyle w:val="Subtitle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วัดเขาแดง 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 xml:space="preserve">        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ตั้งอยู่หมู่ที่ ๖  บ้านเขาแดง </w:t>
      </w:r>
    </w:p>
    <w:p>
      <w:pPr>
        <w:pStyle w:val="Subtitle"/>
        <w:numPr>
          <w:ilvl w:val="0"/>
          <w:numId w:val="2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วัดหนองเข้จันทาราม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ตั้งอยู่หมู่ที่ ๗  บ้านหนองเข้</w:t>
      </w:r>
    </w:p>
    <w:p>
      <w:pPr>
        <w:pStyle w:val="Subtitle"/>
        <w:ind w:left="360" w:hanging="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๓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๓ สาธารณสุข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โรงพยาบาลส่งเสริมสุขภาพตำบล 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พสต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)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จำนวน  ๒  แห่ง  ดังนี้</w:t>
      </w:r>
    </w:p>
    <w:p>
      <w:pPr>
        <w:pStyle w:val="Subtitle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โรงพยาบาลส่งเสริมสุขภาพตำบลช่องด่าน  ตั้งอยู่หมู่ที่ ๒ บ้านช่องด่าน รับผิดชอบ หมู่ที่ ๑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๒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๓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๔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๐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๑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๓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๑๔ และ ๑๕  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อ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พสต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ือ นายมาโนช  กริ่มใจ</w:t>
      </w:r>
      <w:r>
        <w:rPr>
          <w:rFonts w:cs="TH SarabunIT๙" w:ascii="TH SarabunIT๙" w:hAnsi="TH SarabunIT๙"/>
          <w:b w:val="false"/>
          <w:bCs w:val="false"/>
          <w:u w:val="none"/>
        </w:rPr>
        <w:t>)</w:t>
      </w:r>
    </w:p>
    <w:p>
      <w:pPr>
        <w:pStyle w:val="Subtitle"/>
        <w:numPr>
          <w:ilvl w:val="0"/>
          <w:numId w:val="4"/>
        </w:numPr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โรงพยาบาลส่งเสริมสุขภาพตำบลบ้านสามยอด  ตั้งอยู่หมู่ที่ ๕  บ้านสามยอด  รับผิดชอบ หมู่ที่ ๕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๖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๗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๘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๙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๑๒  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ผอ</w:t>
      </w:r>
      <w:r>
        <w:rPr>
          <w:rFonts w:cs="TH SarabunIT๙" w:ascii="TH SarabunIT๙" w:hAnsi="TH SarabunIT๙"/>
          <w:b w:val="false"/>
          <w:bCs w:val="false"/>
          <w:u w:val="none"/>
        </w:rPr>
        <w:t>.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พสต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.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คือ นางอติภา ใจตรง</w:t>
      </w:r>
      <w:r>
        <w:rPr>
          <w:rFonts w:cs="TH SarabunIT๙" w:ascii="TH SarabunIT๙" w:hAnsi="TH SarabunIT๙"/>
          <w:b w:val="false"/>
          <w:bCs w:val="false"/>
          <w:u w:val="none"/>
        </w:rPr>
        <w:t>)</w:t>
      </w:r>
    </w:p>
    <w:p>
      <w:pPr>
        <w:pStyle w:val="Subtitle"/>
        <w:ind w:left="360" w:hanging="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๓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๔   หน่วยงานของรัฐ</w:t>
      </w:r>
    </w:p>
    <w:p>
      <w:pPr>
        <w:pStyle w:val="Subtitle"/>
        <w:ind w:left="36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 xml:space="preserve">-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สำนักงานเกษตรอำเภอบ่อพลอย</w:t>
      </w:r>
    </w:p>
    <w:p>
      <w:pPr>
        <w:pStyle w:val="Subtitle"/>
        <w:ind w:left="360" w:hanging="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๓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๕    ความปลอดภัยในชีวิตและทรัพย์สิน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มีตำรวจชุมชนประจำตำบล จำนวน ๑ แห่ง ตั้งอยู่หมู่ที่ ๑๔  บ้านเขาพุ </w:t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๔</w:t>
      </w:r>
      <w:r>
        <w:rPr>
          <w:rFonts w:cs="TH SarabunIT๙" w:ascii="TH SarabunIT๙" w:hAnsi="TH SarabunIT๙"/>
          <w:u w:val="none"/>
        </w:rPr>
        <w:t xml:space="preserve">. </w:t>
      </w:r>
      <w:r>
        <w:rPr>
          <w:rFonts w:ascii="TH SarabunIT๙" w:hAnsi="TH SarabunIT๙" w:cs="TH SarabunIT๙"/>
          <w:u w:val="none"/>
        </w:rPr>
        <w:t>การบริการพื้นฐาน</w:t>
      </w:r>
    </w:p>
    <w:p>
      <w:pPr>
        <w:pStyle w:val="Subtitle"/>
        <w:ind w:left="360" w:hanging="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๔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๑ การคมนาคม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cs="TH SarabunPSK" w:ascii="TH SarabunPSK" w:hAnsi="TH SarabunPSK"/>
          <w:b w:val="false"/>
          <w:bCs w:val="false"/>
          <w:u w:val="none"/>
        </w:rPr>
        <w:t xml:space="preserve">-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การเดินทางสามารถเดินทางโดยรถยนต์ส่วนตัวจากองค์การบริหารส่วนตำบลช่องด่านถึงจังหวัดกาญจนบุรี ระยะทางประมาณ 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๕๕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 กิโลเมตร ใช้เวลาเดินทางประมาณ </w:t>
      </w:r>
    </w:p>
    <w:p>
      <w:pPr>
        <w:pStyle w:val="Subtitle"/>
        <w:ind w:left="1440" w:hanging="0"/>
        <w:jc w:val="left"/>
        <w:rPr>
          <w:rFonts w:ascii="TH SarabunPSK" w:hAnsi="TH SarabunPSK" w:cs="TH SarabunPSK"/>
          <w:b w:val="false"/>
          <w:b w:val="false"/>
          <w:bCs w:val="false"/>
          <w:u w:val="none"/>
        </w:rPr>
      </w:pPr>
      <w:r>
        <w:rPr>
          <w:rFonts w:ascii="TH SarabunPSK" w:hAnsi="TH SarabunPSK" w:cs="TH SarabunPSK"/>
          <w:b w:val="false"/>
          <w:b w:val="false"/>
          <w:bCs w:val="false"/>
          <w:u w:val="none"/>
        </w:rPr>
        <w:t>๖๐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นาที  เดินทางโดยรถโดยสารประจำทาง ใช้เวลาประมาณ 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>๒</w:t>
      </w:r>
      <w:r>
        <w:rPr>
          <w:rFonts w:ascii="TH SarabunPSK" w:hAnsi="TH SarabunPSK" w:cs="TH SarabunPSK"/>
          <w:b w:val="false"/>
          <w:b w:val="false"/>
          <w:bCs w:val="false"/>
          <w:u w:val="none"/>
        </w:rPr>
        <w:t xml:space="preserve"> ชั่วโมง</w:t>
      </w:r>
    </w:p>
    <w:p>
      <w:pPr>
        <w:pStyle w:val="Subtitle"/>
        <w:ind w:left="360" w:hanging="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๔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๒ การโทรคมนาคม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ที่ทำการไปรษณีย์โทรเลข จำนวน 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-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แห่ง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มีตู้โทรศัพท์สาธารณะ จำนวน  ๑๓  แห่ง 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ที่ ๑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๒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๓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๔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๕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๗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๘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๙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๐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๑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๒</w:t>
      </w:r>
      <w:r>
        <w:rPr>
          <w:rFonts w:cs="TH SarabunIT๙" w:ascii="TH SarabunIT๙" w:hAnsi="TH SarabunIT๙"/>
          <w:b w:val="false"/>
          <w:bCs w:val="false"/>
          <w:u w:val="none"/>
        </w:rPr>
        <w:t>,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๓ และ ๑๔</w:t>
      </w:r>
      <w:r>
        <w:rPr>
          <w:rFonts w:cs="TH SarabunIT๙" w:ascii="TH SarabunIT๙" w:hAnsi="TH SarabunIT๙"/>
          <w:b w:val="false"/>
          <w:bCs w:val="false"/>
          <w:u w:val="none"/>
        </w:rPr>
        <w:t>)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sz w:val="32"/>
          <w:szCs w:val="32"/>
          <w:u w:val="none"/>
        </w:rPr>
      </w:pPr>
      <w:r>
        <w:rPr>
          <w:rFonts w:cs="TH SarabunIT๙" w:ascii="TH SarabunIT๙" w:hAnsi="TH SarabunIT๙"/>
          <w:b w:val="false"/>
          <w:bCs w:val="false"/>
          <w:sz w:val="32"/>
          <w:szCs w:val="32"/>
          <w:u w:val="none"/>
        </w:rPr>
      </w:r>
    </w:p>
    <w:p>
      <w:pPr>
        <w:pStyle w:val="Subtitle"/>
        <w:ind w:left="360" w:hanging="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๔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๓ แหล่งน้ำธรรมชาต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32710</wp:posOffset>
                </wp:positionH>
                <wp:positionV relativeFrom="paragraph">
                  <wp:posOffset>-532765</wp:posOffset>
                </wp:positionV>
                <wp:extent cx="548640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pt;height:21.6pt;mso-wrap-distance-left:9.05pt;mso-wrap-distance-right:9.05pt;mso-wrap-distance-top:0pt;mso-wrap-distance-bottom:0pt;margin-top:-41.95pt;mso-position-vertical-relative:text;margin-left:207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ลำน้ำ </w:t>
      </w:r>
      <w:r>
        <w:rPr>
          <w:rFonts w:cs="TH SarabunIT๙" w:ascii="TH SarabunIT๙" w:hAnsi="TH SarabunIT๙"/>
          <w:b w:val="false"/>
          <w:bCs w:val="false"/>
          <w:u w:val="none"/>
        </w:rPr>
        <w:t xml:space="preserve">,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ลำห้วย  ๑  สาย  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ลำตะเพิน</w:t>
      </w:r>
      <w:r>
        <w:rPr>
          <w:rFonts w:cs="TH SarabunIT๙" w:ascii="TH SarabunIT๙" w:hAnsi="TH SarabunIT๙"/>
          <w:b w:val="false"/>
          <w:bCs w:val="false"/>
          <w:u w:val="none"/>
        </w:rPr>
        <w:t>)</w:t>
      </w:r>
    </w:p>
    <w:p>
      <w:pPr>
        <w:pStyle w:val="Subtitle"/>
        <w:ind w:left="360" w:hanging="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๔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๔ แหล่งน้ำที่สร้างขึ้นและสามารถใช้การได้</w:t>
      </w:r>
    </w:p>
    <w:p>
      <w:pPr>
        <w:pStyle w:val="Subtitle"/>
        <w:ind w:left="144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ฝาย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๑   แห่ง  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ที่ ๑๒ บ้านสามยอด</w:t>
      </w:r>
      <w:r>
        <w:rPr>
          <w:rFonts w:cs="TH SarabunIT๙" w:ascii="TH SarabunIT๙" w:hAnsi="TH SarabunIT๙"/>
          <w:b w:val="false"/>
          <w:bCs w:val="false"/>
          <w:u w:val="none"/>
        </w:rPr>
        <w:t>)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บ่อน้ำตื้น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๕๕  บ่อ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บ่อบาดาล  </w:t>
      </w:r>
      <w:r>
        <w:rPr>
          <w:rFonts w:cs="TH SarabunIT๙" w:ascii="TH SarabunIT๙" w:hAnsi="TH SarabunIT๙"/>
          <w:b w:val="false"/>
          <w:bCs w:val="false"/>
          <w:u w:val="none"/>
        </w:rPr>
        <w:tab/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๑๓๒  บ่อ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ระบบประปา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 xml:space="preserve">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๒๘  แห่ง</w:t>
      </w:r>
    </w:p>
    <w:p>
      <w:pPr>
        <w:pStyle w:val="Subtitle"/>
        <w:ind w:left="1440" w:hanging="0"/>
        <w:jc w:val="left"/>
        <w:rPr/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อ่างเก็บน้ำ</w:t>
      </w:r>
      <w:r>
        <w:rPr>
          <w:rFonts w:cs="TH SarabunIT๙" w:ascii="TH SarabunIT๙" w:hAnsi="TH SarabunIT๙"/>
          <w:b w:val="false"/>
          <w:bCs w:val="false"/>
          <w:u w:val="none"/>
        </w:rPr>
        <w:tab/>
        <w:t xml:space="preserve">  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 xml:space="preserve">๑   แห่ง  </w:t>
      </w:r>
      <w:r>
        <w:rPr>
          <w:rFonts w:cs="TH SarabunIT๙" w:ascii="TH SarabunIT๙" w:hAnsi="TH SarabunIT๙"/>
          <w:b w:val="false"/>
          <w:bCs w:val="false"/>
          <w:u w:val="none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หมู่ที่ ๖  บ้านเขาแดง</w:t>
      </w:r>
      <w:r>
        <w:rPr>
          <w:rFonts w:cs="TH SarabunIT๙" w:ascii="TH SarabunIT๙" w:hAnsi="TH SarabunIT๙"/>
          <w:b w:val="false"/>
          <w:bCs w:val="false"/>
          <w:u w:val="none"/>
        </w:rPr>
        <w:t>)</w:t>
      </w:r>
    </w:p>
    <w:p>
      <w:pPr>
        <w:pStyle w:val="Subtitle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๕</w:t>
      </w:r>
      <w:r>
        <w:rPr>
          <w:rFonts w:cs="TH SarabunIT๙" w:ascii="TH SarabunIT๙" w:hAnsi="TH SarabunIT๙"/>
          <w:u w:val="none"/>
        </w:rPr>
        <w:t xml:space="preserve">. </w:t>
      </w:r>
      <w:r>
        <w:rPr>
          <w:rFonts w:ascii="TH SarabunIT๙" w:hAnsi="TH SarabunIT๙" w:cs="TH SarabunIT๙"/>
          <w:u w:val="none"/>
        </w:rPr>
        <w:t>ข้อมูลอื่นๆ</w:t>
      </w:r>
    </w:p>
    <w:p>
      <w:pPr>
        <w:pStyle w:val="Subtitle"/>
        <w:ind w:left="360" w:hanging="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๕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๑ ทรัพยากรธรรมชาติในพื้นที่</w:t>
      </w:r>
    </w:p>
    <w:p>
      <w:pPr>
        <w:pStyle w:val="Subtitle"/>
        <w:ind w:left="1440" w:hanging="0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u w:val="none"/>
        </w:rPr>
        <w:t>มีแร่รัตนชาติประเภท นิล พลอย</w:t>
      </w:r>
    </w:p>
    <w:p>
      <w:pPr>
        <w:pStyle w:val="Subtitle"/>
        <w:jc w:val="left"/>
        <w:rPr>
          <w:rFonts w:ascii="TH SarabunIT๙" w:hAnsi="TH SarabunIT๙" w:cs="TH SarabunIT๙"/>
          <w:b w:val="false"/>
          <w:b w:val="false"/>
          <w:bCs w:val="false"/>
          <w:u w:val="none"/>
        </w:rPr>
      </w:pPr>
      <w:r>
        <w:rPr>
          <w:rFonts w:cs="TH SarabunIT๙" w:ascii="TH SarabunIT๙" w:hAnsi="TH SarabunIT๙"/>
          <w:b w:val="false"/>
          <w:bCs w:val="false"/>
          <w:u w:val="none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ักยภาพใ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ขององค์การบริหารส่วนตำบล</w:t>
      </w:r>
    </w:p>
    <w:p>
      <w:pPr>
        <w:pStyle w:val="Normal"/>
        <w:ind w:left="105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ัตรากำลังพนักงานส่วนตำบล ลูกจ้างประจำและพนักงานจ้าง องค์การบริหารส่วนตำบลช่องด่าน</w:t>
      </w:r>
    </w:p>
    <w:tbl>
      <w:tblPr>
        <w:tblW w:w="79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620"/>
        <w:gridCol w:w="1620"/>
        <w:gridCol w:w="72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ส่วนตำบ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ูกจ้างประจ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พนักงานจ้า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ปลัด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การคลั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่วนโยธ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๘</w:t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 xml:space="preserve">(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้อมูล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  ณ  วันที่ ๒๐ พฤษภาคม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08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การศึกษาของบุคลากร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ประถมศึกษา                               ๒         ค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มัธยมศึกษาตอนปล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อาชีวศึกษ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๕         ค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ตร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๗         คน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    </w:t>
      </w:r>
      <w:r>
        <w:rPr>
          <w:rFonts w:ascii="TH SarabunIT๙" w:hAnsi="TH SarabunIT๙" w:cs="TH SarabunIT๙"/>
          <w:sz w:val="32"/>
          <w:sz w:val="32"/>
          <w:szCs w:val="32"/>
        </w:rPr>
        <w:t>ปริญญาโท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๔         คน</w:t>
      </w:r>
    </w:p>
    <w:p>
      <w:pPr>
        <w:pStyle w:val="Subtitle"/>
        <w:ind w:left="360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  ศักยภาพของชุมชนในพื้นที่</w:t>
      </w:r>
    </w:p>
    <w:p>
      <w:pPr>
        <w:pStyle w:val="Subtitle"/>
        <w:ind w:left="1080" w:hanging="0"/>
        <w:jc w:val="left"/>
        <w:rPr>
          <w:rFonts w:ascii="TH SarabunIT๙" w:hAnsi="TH SarabunIT๙" w:cs="TH SarabunIT๙"/>
          <w:u w:val="none"/>
        </w:rPr>
      </w:pPr>
      <w:r>
        <w:rPr>
          <w:rFonts w:ascii="TH SarabunIT๙" w:hAnsi="TH SarabunIT๙" w:cs="TH SarabunIT๙"/>
          <w:u w:val="none"/>
        </w:rPr>
        <w:t>๖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๑</w:t>
      </w:r>
      <w:r>
        <w:rPr>
          <w:rFonts w:cs="TH SarabunIT๙" w:ascii="TH SarabunIT๙" w:hAnsi="TH SarabunIT๙"/>
          <w:u w:val="none"/>
        </w:rPr>
        <w:t>.</w:t>
      </w:r>
      <w:r>
        <w:rPr>
          <w:rFonts w:ascii="TH SarabunIT๙" w:hAnsi="TH SarabunIT๙" w:cs="TH SarabunIT๙"/>
          <w:u w:val="none"/>
        </w:rPr>
        <w:t>๑  การรวมกลุ่มของประชาชน</w:t>
      </w:r>
    </w:p>
    <w:p>
      <w:pPr>
        <w:pStyle w:val="Heading6"/>
        <w:spacing w:before="0" w:after="60"/>
        <w:ind w:left="1440" w:hanging="0"/>
        <w:rPr/>
      </w:pP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-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กลุ่มออมทรัพย์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ab/>
        <w:tab/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 xml:space="preserve">จำนวน    ๑  กลุ่ม 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>(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หมู่ที่ ๖  บ้านเขาแดง</w:t>
      </w:r>
      <w:r>
        <w:rPr>
          <w:rFonts w:cs="TH SarabunIT๙" w:ascii="TH SarabunIT๙" w:hAnsi="TH SarabunIT๙"/>
          <w:b w:val="false"/>
          <w:bCs w:val="false"/>
          <w:sz w:val="32"/>
          <w:szCs w:val="32"/>
        </w:rPr>
        <w:t xml:space="preserve">)     </w:t>
      </w:r>
    </w:p>
    <w:p>
      <w:pPr>
        <w:pStyle w:val="TextBodyIndent"/>
        <w:jc w:val="left"/>
        <w:rPr/>
      </w:pPr>
      <w:r>
        <w:rPr>
          <w:rFonts w:cs="TH SarabunIT๙" w:ascii="TH SarabunIT๙" w:hAnsi="TH SarabunIT๙"/>
        </w:rPr>
        <w:tab/>
        <w:tab/>
        <w:t xml:space="preserve">- </w:t>
      </w:r>
      <w:r>
        <w:rPr>
          <w:rFonts w:ascii="TH SarabunIT๙" w:hAnsi="TH SarabunIT๙" w:cs="TH SarabunIT๙"/>
        </w:rPr>
        <w:t xml:space="preserve">กลุ่มกองทุนหมู่บ้าน       จำนวน  ๑๕  กลุ่ม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ู่ที่ ๑ – ๑๕</w:t>
      </w:r>
      <w:r>
        <w:rPr>
          <w:rFonts w:cs="TH SarabunIT๙" w:ascii="TH SarabunIT๙" w:hAnsi="TH SarabunIT๙"/>
        </w:rPr>
        <w:t xml:space="preserve">)                </w:t>
      </w:r>
    </w:p>
    <w:p>
      <w:pPr>
        <w:pStyle w:val="TextBodyIndent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           </w:t>
      </w:r>
      <w:r>
        <w:rPr>
          <w:rFonts w:cs="TH SarabunIT๙" w:ascii="TH SarabunIT๙" w:hAnsi="TH SarabunIT๙"/>
        </w:rPr>
        <w:t>-</w:t>
      </w:r>
      <w:r>
        <w:rPr>
          <w:rFonts w:cs="TH SarabunIT๙" w:ascii="TH SarabunIT๙" w:hAnsi="TH SarabunIT๙"/>
          <w:b/>
          <w:bCs/>
        </w:rPr>
        <w:t xml:space="preserve"> </w:t>
      </w:r>
      <w:r>
        <w:rPr>
          <w:rFonts w:ascii="TH SarabunIT๙" w:hAnsi="TH SarabunIT๙" w:cs="TH SarabunIT๙"/>
        </w:rPr>
        <w:t>กลุ่ม กขคจ</w:t>
      </w:r>
      <w:r>
        <w:rPr>
          <w:rFonts w:cs="TH SarabunIT๙" w:ascii="TH SarabunIT๙" w:hAnsi="TH SarabunIT๙"/>
        </w:rPr>
        <w:t xml:space="preserve">.                </w:t>
      </w:r>
      <w:r>
        <w:rPr>
          <w:rFonts w:ascii="TH SarabunIT๙" w:hAnsi="TH SarabunIT๙" w:cs="TH SarabunIT๙"/>
        </w:rPr>
        <w:t xml:space="preserve">จำนวน    ๙  กลุ่ม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หมู่ที่ ๒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๔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๕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๗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๘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๙</w:t>
      </w:r>
      <w:r>
        <w:rPr>
          <w:rFonts w:cs="TH SarabunIT๙" w:ascii="TH SarabunIT๙" w:hAnsi="TH SarabunIT๙"/>
        </w:rPr>
        <w:t>,</w:t>
      </w:r>
      <w:r>
        <w:rPr>
          <w:rFonts w:ascii="TH SarabunIT๙" w:hAnsi="TH SarabunIT๙" w:cs="TH SarabunIT๙"/>
        </w:rPr>
        <w:t>๑๐ และ ๑๒</w:t>
      </w:r>
      <w:r>
        <w:rPr>
          <w:rFonts w:cs="TH SarabunIT๙" w:ascii="TH SarabunIT๙" w:hAnsi="TH SarabunIT๙"/>
        </w:rPr>
        <w:t>)</w:t>
      </w:r>
    </w:p>
    <w:p>
      <w:pPr>
        <w:pStyle w:val="Heading1"/>
        <w:tabs>
          <w:tab w:val="left" w:pos="720" w:leader="none"/>
          <w:tab w:val="left" w:pos="3345" w:leader="none"/>
        </w:tabs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</w:t>
      </w:r>
      <w:r>
        <w:rPr>
          <w:rFonts w:ascii="TH SarabunIT๙" w:hAnsi="TH SarabunIT๙" w:cs="TH SarabunIT๙"/>
        </w:rPr>
        <w:t>๖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๑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  การป้องกันและบรรเทาสาธารณภัย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ถยนต์ ขนาด ๖ ล้อ  บรรทุกน้ำขนาดความจุ   ๖</w:t>
      </w:r>
      <w:r>
        <w:rPr>
          <w:rFonts w:cs="TH SarabunIT๙" w:ascii="TH SarabunIT๙" w:hAnsi="TH SarabunIT๙"/>
          <w:sz w:val="32"/>
          <w:szCs w:val="32"/>
        </w:rPr>
        <w:t>,</w:t>
      </w:r>
      <w:r>
        <w:rPr>
          <w:rFonts w:ascii="TH SarabunIT๙" w:hAnsi="TH SarabunIT๙" w:cs="TH SarabunIT๙"/>
          <w:sz w:val="32"/>
          <w:sz w:val="32"/>
          <w:szCs w:val="32"/>
        </w:rPr>
        <w:t>๐๐๐  ลิตร    จำนวน   ๑  ค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ได้ขององค์การบริหารส่วนตำบล</w:t>
      </w:r>
    </w:p>
    <w:p>
      <w:pPr>
        <w:pStyle w:val="2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รับปีงบประมาณ  </w:t>
      </w:r>
      <w:r>
        <w:rPr>
          <w:rFonts w:cs="TH SarabunIT๙" w:ascii="TH SarabunIT๙" w:hAnsi="TH SarabunIT๙"/>
          <w:sz w:val="32"/>
          <w:szCs w:val="32"/>
        </w:rPr>
        <w:t xml:space="preserve">2554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มาณการไว้  รวมทั้งสิ้น   </w:t>
      </w:r>
      <w:r>
        <w:rPr>
          <w:rFonts w:cs="TH SarabunIT๙" w:ascii="TH SarabunIT๙" w:hAnsi="TH SarabunIT๙"/>
          <w:sz w:val="32"/>
          <w:szCs w:val="32"/>
        </w:rPr>
        <w:t xml:space="preserve">18,830,800.-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1560"/>
        <w:gridCol w:w="1560"/>
        <w:gridCol w:w="127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รั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ับจริ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หมายเหตุ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ก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ายได้ภาษีอ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หมวดภาษีอ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โรงเรือนและที่ด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,889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,0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1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บำรุงท้องที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3,363.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60,4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93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ป้า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38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3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ากรฆ่าสัตว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สุร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8,956.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33,9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8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สรรพสามิ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723,715.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609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723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ภาคหลวงแร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,216.3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5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8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ธรรมเนียมจดทะเบียนสิทธิแล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7,44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37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97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นิติกรรมที่ดิน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9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มูลค่าเพิ่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926,262.4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120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5,926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รถยนต์และล้อเลื่อ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ภาษีธุรกิจเฉพา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,318.2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9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ทรัพยากรธรณ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ภาคหลวงปิโตรเลีย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9,599.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,7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79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ข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รายได้ที่มิใช่ภาษีอาก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หมวดค่าธรรมเนียม ค่าปรับและใบอนุญา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ธรรมเนียมโรงฆ่าสัตว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6,0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ธรรมเนียมโรงพักสัตว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,2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ปรับผู้กระทำผิดกฎหมายจราจรทางบ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บอนุญาตเกี่ยวกับการควบคุมอาค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ธรรมเนียมใบอนุญาตขายสุร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38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6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ใบอนุญาตอื่น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9,2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7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ปรับการทำผิดสัญญ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76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หมวดรายได้จากทรัพย์ส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ดอกเบี้ยเงินฝากธนาคา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8,817.6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81,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8,8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  <w:u w:val="single"/>
              </w:rPr>
              <w:t>หมวดรายได้เบ็ดเตล็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  <w:u w:val="single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4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ค่าขายแบบแปล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,7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71,5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8,700.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</w:tbl>
    <w:p>
      <w:pPr>
        <w:pStyle w:val="2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21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1701"/>
        <w:gridCol w:w="11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ายรั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ับ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มาณการ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ที่มีผู้อุทิศให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ได้เบ็ดเตล็ด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80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,8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รวมประมาณการรายรับ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9,836,777.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9,679,7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9,830,8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ค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รายได้จากท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ง</w:t>
            </w: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เงินช่วยเหลื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หมวด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งินอุดหนุน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002,935.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0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000,0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รวมประมาณรายรับ </w:t>
            </w:r>
            <w:r>
              <w:rPr>
                <w:rFonts w:cs="TH SarabunIT๙" w:ascii="TH SarabunIT๙" w:hAnsi="TH SarabunIT๙"/>
                <w:sz w:val="28"/>
              </w:rPr>
              <w:t xml:space="preserve">+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839,713.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679,7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,830,800.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/>
      </w:pPr>
      <w:r>
        <w:rPr>
          <w:rFonts w:cs="TH SarabunIT๙" w:ascii="TH SarabunIT๙" w:hAnsi="TH SarabunIT๙"/>
          <w:sz w:val="32"/>
          <w:szCs w:val="32"/>
        </w:rPr>
        <w:t xml:space="preserve">2.2 </w:t>
      </w:r>
      <w:r>
        <w:rPr/>
        <w:t>รายจ่ายตามแผนงาน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1701"/>
        <w:gridCol w:w="9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ด้าน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>
          <w:trHeight w:val="27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ด้านบริหาร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บริหารทั่วไ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,497,126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708,8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745,17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รักษาความสงบภายใ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8,94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98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ด้านบริการชุมชนและสังค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11,49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560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3,075,17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,819,7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,735,19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ศาสนา วัฒนธรรม แล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26,74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0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670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นันทนาการ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สังคมสงเคราะห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103,494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9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30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สร้างความเข้มแข็ง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8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12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167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เคหะและ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710,857.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423,6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020,84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ด้านเศรษฐกิ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การเกษต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ด้านการดำเนินงาน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แผนงาน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9,32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05,57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94,59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รายจ่ายตามแผนงาน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,291,151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,679,7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,830,8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76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3 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ตามหมวดรายจ่าย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1701"/>
        <w:gridCol w:w="1701"/>
        <w:gridCol w:w="99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ว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่ายจริง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</w:t>
            </w:r>
            <w:r>
              <w:rPr>
                <w:rFonts w:cs="TH SarabunIT๙" w:ascii="TH SarabunIT๙" w:hAnsi="TH SarabunIT๙"/>
                <w:sz w:val="28"/>
              </w:rPr>
              <w:t>2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1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รายจ่ายงบกล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699,32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05,574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394,596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2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เงินเดือนและค่าจ้างประจ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46,86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2,029,3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509,36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3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ค่าจ้างชั่วครา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28"/>
              </w:rPr>
              <w:t>413,713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33,0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50,12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ค่าตอบแทนใช้สอยและวัสด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7,956,417.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8,434,74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,703,034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ค่าสาธารณูปโภ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02,535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0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85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6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เงินอุดหนุ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22,4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788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,893,2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sz w:val="28"/>
              </w:rPr>
              <w:t xml:space="preserve">7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รายจ่ายอื่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5,0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16,76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,0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8.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หมวดค่าครุภัณฑ์ ที่ดิน และสิ่งก่อสร้า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434,893.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,822,30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75,49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วมรายจ่ายตามหมวดรายจ่าย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4,291,151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,679,7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18,830,80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>-11-</w:t>
      </w:r>
    </w:p>
    <w:p>
      <w:pPr>
        <w:pStyle w:val="Normal"/>
        <w:ind w:firstLine="720"/>
        <w:jc w:val="center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spacing w:lineRule="auto" w:line="276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2.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การเงินอุดหนุนเฉพาะกิจ เงินกู้ เงินจ่ายขาดเงินสะส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รายจ่ายที่ไม่นำไปตั้งงบประมาณ</w:t>
      </w:r>
      <w:r>
        <w:rPr/>
        <w:t xml:space="preserve">) </w:t>
      </w:r>
    </w:p>
    <w:tbl>
      <w:tblPr>
        <w:tblW w:w="1006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969"/>
        <w:gridCol w:w="1701"/>
        <w:gridCol w:w="1701"/>
        <w:gridCol w:w="127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่ายจาก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ยการ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2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เง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3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เง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ปี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2554</w:t>
            </w:r>
          </w:p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ป็นเงิน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บาท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)</w:t>
            </w:r>
          </w:p>
        </w:tc>
      </w:tr>
      <w:tr>
        <w:trPr>
          <w:trHeight w:val="13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งินจ่ายขาด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ผนงานอุตสาหกรรมและการโยธ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ากเงินสะสม</w:t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1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งานก่อสร้างโครงสร้างพื้นฐา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2,167,23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3,416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2 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ผนงานสาธารณสุ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2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ัดซื้อน้ำยาป้องกันไข้หวัดน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3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ผนงานป้องกันและบรรเทาสาธารณ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3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ช่วยเหลือผู้ประสบอุทกภั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478,18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4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ผนงานการศึกษ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1.4.1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เทิดพระเกียรติพระบาทสมเด็จพระเจ้าอยู่หัวเนื่องในโอกาสปี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60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แห่งการบรมราชาภิเษก ในวันที่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พฤษภาคม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 xml:space="preserve">2552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ณ ลานพระราชวังดุสิ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6,48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  <w:t xml:space="preserve">1.5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  <w:u w:val="single"/>
              </w:rPr>
              <w:t>แผนงานการสร้างความเข้มแข็งของชุมช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  <w:u w:val="single"/>
              </w:rPr>
            </w:pPr>
            <w:r>
              <w:rPr>
                <w:rFonts w:cs="TH SarabunIT๙" w:ascii="TH SarabunIT๙" w:hAnsi="TH SarabunIT๙"/>
                <w:sz w:val="30"/>
                <w:szCs w:val="3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.5.1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โครงการอาสาสมัครปกป้องสถาบัน 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อสป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  <w:t>10,00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sz w:val="30"/>
                <w:szCs w:val="30"/>
              </w:rPr>
            </w:r>
          </w:p>
        </w:tc>
      </w:tr>
      <w:tr>
        <w:trPr/>
        <w:tc>
          <w:tcPr>
            <w:tcW w:w="538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H SarabunIT๙" w:cs="TH SarabunIT๙" w:ascii="TH SarabunIT๙" w:hAnsi="TH SarabunIT๙"/>
                <w:b/>
                <w:bCs/>
                <w:sz w:val="30"/>
                <w:szCs w:val="30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วมเงินจ่ายขาดจากเงินสะสมทั้งสิ้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2,183,71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3,904,185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2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sz w:val="32"/>
          <w:szCs w:val="32"/>
        </w:rPr>
        <w:t xml:space="preserve">)   </w:t>
      </w:r>
      <w:r>
        <w:rPr>
          <w:rFonts w:ascii="TH SarabunIT๙" w:hAnsi="TH SarabunIT๙" w:cs="TH SarabunIT๙"/>
          <w:sz w:val="32"/>
          <w:sz w:val="32"/>
          <w:szCs w:val="32"/>
        </w:rPr>
        <w:t>ศักยภาพของชุมชนและ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เขตองค์การบริหารส่วนตำบลช่องด่าน  ราษฎรส่วนใหญ่ประกอบอาชีพเกษตรกรรมมีการจัดตั้งกลุ่มของเกษตรกรทั้งที่มีอยู่ก่อนแล้วและกำลังจะตั้งกลุ่มขึ้นใหม่เพื่อพัฒนากลุ่มอาชีพให้พออยู่พอกิน   องค์การบริหารส่วนตำบลช่องด่านจึงได้ให้การสนับสนุนกลุ่มอาชีพ 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เกษตรกร ในรูปแบบต่าง ๆ จนสามารถพัฒนาคุณภาพชีวิตของคนในชุมชนได้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คาดการณ์ผลที่จะเกิดขึ้นในอนาค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  สังคมไทยจะมีการเปลี่ยนแปลงโครงสร้างทางสังคมคือ จะมีสัดส่วนของวัยเด็กลดลง แต่จะมีโครงสร้างประชากรที่เข้าสู่วัยผู้สูงอายุเพิ่มมากขึ้น ซึ่งจะเป็นข้อจำกัดต่อศักยภาพการขยายตัวทางเศรษฐกิจ ประชาชนในสังคมยังมีปัญหาความขัดแย้งทางการเมืองจากความคิดเห็นที่แตกต่าง จึงควรให้ความสำคัญกับการสร้างความปรองดองสมานฉันท์ของคนไทย และยกระดับคุณภาพชีวิตของประชาชน แนวคิดการพัฒนาสังคมไทย ควรมีการพัฒนาจากรากฐานทางวัฒนธรรม มากกว่าเน้นการพัฒนาทางเศรษฐกิจซึ่งมักก่อให้เกิดปัญหาตามมาอีกหลายประ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เศรษฐกิจ ภาวะเศรษฐกิจในช่วงครึ่งปีหลัง คาดว่าจะมีแนวโน้มขยายตัวอย่างต่อเนื่อง และส่งผลให้ตลอดทั้งปี ๒๕๕๔ เศรษฐกิจสามารถขยายตัวได้ แต่ยังคงมีปัจจัยเสี่ยงที่อาจส่งผลกระทบต่อเศรษฐกิจไทย เช่น ราคาน้ำมันยังมีแนวโน้มที่ผันผวน ความล่าช้าของการใช้จ่ายงบประมาณ ๒๕๕๕ จะส่งผลให้การลงทุนภาครัฐขยายตัวได้ต่ำกว่าที่คาดการณ์ไว้ สถานการณ์การผลิตภาคการเกษตรและรายได้เกษตรกรมีความเสี่ยงที่จะได้รับผลกระทบจากความแปรปรวนของอากาศ หลังจากปัญหาอุทกภัยมีความถี่มากขึ้นนับจากปลายปี ๒๕๕๓ จนถึงปัจจุบัน การผลิตจะเปลี่ยนจากสังคมเกษตรเป็นอุตสาหกรรม และอาศัยเทคโนโลยีในระดับกลางและระดับสูงมากขึ้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ุขภาพ  คนไทยมีสุขภาพโดยรวมดีขึ้นและมีอายุยืนยาวมากขึ้น แต่อย่างไรก็ตามต้องเร่งป้องกันโรคและภัยด้านสุขภาพที่เกิดจากพฤติกรรมเสี่ยงในการดำเนินชีวิตและการบริโภค ส่วนความเหลื่อมล้ำทางสังคมยังเป็นปัญหาเรื้อรังที่สะท้อนถึงความแตกต่างในโอกาสของการเข้าถึงบริการทางสังคมที่มีคุณภาพอย่างทั่วถึง การเข้าถึงสิทธิที่พึงมีพึงได้ การเข้าถึงทรัพยากร และกระบวนการยุติธรรมที่เท่าเทียมกัน รวมทั้งโครงสร้างทางเศรษฐกิจที่พึ่งพิงอุตสาหกรรมเป็นหลัก และเอื้อต่อเจ้าของทุนมากกว่าแรงงาน ซึ่งทำให้ผลประโยชน์จากการพัฒนายังกระจุกตัวในกลุ่มคนจำนวนน้อย ทั้งในด้านรายได้ การถือครองทรัพย์สินทางการเงิน และที่ดินรวมทั้งทรัพย์สินอื่น ๆ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และสิ่งแวดล้อม ได้รับผลกระทบจากการเปลี่ยนแปลงของสภาพภูมิอากาศ การเพิ่มขึ้นของประชากรและการพัฒนาเศรษฐกิจ มีการใช้ประโยชน์เกินศักยภาพในการรองรับของระบบนิเวศ นำไปสู่ความเสื่อมโทรมอย่างต่อเนื่อง การควบคุมและกำจัดมลพิษยังขาดประสิทธิภาพ ทำให้มลพิษทางน้ำ อากาศ และเสียงในหลายพื้นที่เกินเกณฑ์มาตรฐาน ปริมาณกากของเสียอันตรายทั้งจากชุมชน อุตสาหกรรม และภาคการเกษตรเพิ่มขึ้น และแพร่กระจา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ascii="TH SarabunIT๙" w:hAnsi="TH SarabunIT๙" w:cs="TH SarabunIT๙"/>
          <w:sz w:val="32"/>
          <w:sz w:val="32"/>
          <w:szCs w:val="32"/>
        </w:rPr>
        <w:t>ลงสู่แหล่งน้ำทั้งใต้ดินและผิวดิ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 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วิเคราะห์ศักยภาพการพัฒนาท้องถิ่น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วิเคราะห์ศักยภาพการพัฒนาท้องถิ่นองค์การบริหารส่วนตำบลช่องด่านได้ดำเนินการจัดทำแผนยุทธศาสตร์การพัฒนาให้สอดคล้องกับแผนพัฒนาเศรษฐกิจและสังคมแห่งชาติ  ฉบับที่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๕ </w:t>
      </w: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มีแนวคิดที่มีความต่อเนื่องจากแนวคิดของแผนพัฒนา ฯ ฉบับที่ ๘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๐ และยังคงยึดหลัก “ปรัชญาเศรษฐกิจพอเพียง” และ “คนเป็นศูนย์กลางของการพัฒนา” และสร้างความสมดุลระหว่างสังคมชนบทและสังคมเมือง เตรียมและเร่งสร้าง “ระบบภูมิคุ้มกัน” เพิ่มขึ้นในมิติการพัฒนาด้านต่าง ๆ เพื่อป้องกันปัจจัยความเสี่ยงที่สังคมไทยต้องเผชิญ และเสริมรากฐานของประเทศด้านต่าง ๆ ให้เข้มแข็ง ควบคู่ไปกับการให้ความสำคัญกับการพัฒนาคนและสังคมไทยให้มีคุณภาพ ก้าวทันต่อการเปลี่ยนแปลง มีโอกาสเข้าถึงทรัพยากรและได้รับประโยชน์จากการพัฒนาเศรษฐกิจและสังคมอย่างเป็นธรรม รวมทั้งสร้างโอกาสทางเศรษฐกิจด้วยฐานความรู้ เทคโนโลยีและนวัตกรรม และความคิดสร้างสรรค์บนพื้นฐานการผลิตและการบริโภคที่เป็นมิตรต่อสิ่งแวดล้อม นำไปสู่การพัฒนาประเทศที่มั่นคงและยั่งยืน   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พัฒนาประเทศในระยะแผนพัฒนาเศรษฐกิจและสังคมแห่งชาติฉบับที่  ๑๑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๕ – 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น้น การตั้งรับมากกว่ารุก และการสร้างภูมิคุ้มกัน จากวิกฤตการณ์ต่าง ๆ ที่อาจเกิดขึ้นในอนาคต และมีวิสัยทัศน์ “สังคมอยู่ร่วมกันอย่างเป็นสุข ด้วยความเสมอภาค เป็นธรรม และมีภูมิคุ้มกันต่อการเปลี่ยนแปลง” และเห็นควรกำหนดพันธกิจการพัฒนาประเทศ ดังนี้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สังคมเป็นธรรมและเป็นสังคมที่มีคุณภาพ ทุกคนมีความมั่นคงในชีวิต ได้รับการคุ้มครองทางสังคมที่มีคุณภาพอย่างทั่วถึงและเท่าเทียม มีโอกาสเข้าถึงทรัพยากรและกระบวนการยุติธรรมอย่างเสมอภาค ทุกภาคส่วนได้รับการเสริมพลังให้สามารถมีส่วนร่วมในกระบวนการพัฒนา ภายใต้ระบบการบริหารจัดการภาครัฐที่โปร่งใส 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คุณภาพคนไทยให้มีคุณธรรม เรียนรู้ตลอดชีวิต มีทักษะและการดำรงชีวิตอย่างเหมาะสมในแต่ละช่วงวัย สถาบันทางสังคมและชุมชนท้องถิ่นมีความเข้มแข็งสามารถปรับตัวรู้เท่าทันกับการเปลี่ยนแปล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ผลิตและบริการให้เข้มแข็งและมีคุณภาพบนพื้นฐานความรู้ ความคิดสร้างสรรค์ และภูมิปัญญา สร้างความมั่นคงด้านอาหารและพลังงาน ปรับโครงสร้างการผลิตและการบริโภคให้เป็นมิตรกับสิ่งแวดล้อม พร้อม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สร้างความมั่นคงของฐานทรัพยากรธรรมชาติและสิ่งแวดล้อม สนับสนุนการมีส่วนร่วมของชุมชน รวมทั้งสร้างภูมิคุ้มกันเพื่อรองรับผลกระทบจากการเปลี่ยนแปลงสภาพภูมิอากาศและภัยพิบัติทางธรรมชาติ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และเป้าหม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พื่อให้สอดคล้องกับบริบทการเปลี่ยนแปลงที่ประเทศไทยจะต้องปรับตัวในอนาคต และเพื่อก้าวไปสู่วิสัยทัศน์การพัฒนาประเทศที่พึงปรารถนาในระยะยาว  การพัฒนาประเทศในระยะ  ๕  ปี  ของแผนพัฒนาเศรษฐกิจและสังคมแห่งชาติ  ฉบับที่  ๑๑  จึงได้กำหนดวัตถุประสงค์และเป้าหมายหลักของการพัฒนาไว้ 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เสริมสร้างสังคมที่เป็นธรรมและเป็นสังคมสันติสุข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คนไทยทุกกลุ่มวัยอย่างเป็นองค์รวมทั้งกาย ใจ สติปัญญา อารมณ์ คุณธรรม จริยธรรม และสถาบันทางสังคมที่มีบทบาทหลักในการพัฒนาคนให้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พัฒนาเศรษฐกิจให้เติบโตอย่างมีเสถียรภาพ คุณภาพ และยั่งยืน มีความเชื่อมโยงกับเครือข่ายการผลิตสินค้าและบริการบนฐานปัญญา นวัตกรรม และความคิดสร้างสรรค์ในภูมิภาคอาเซียน มีความมั่นคงทางอาหารและพลังงาน การผลิตและการบริโภคเป็นมิตรต่อสิ่งแวดล้อม นำไปสู่การเป็นสังคมคาร์บอนต่ำ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บริหารจัดการทรัพยากรธรรมชาติและสิ่งแวดล้อมให้เพียงพอต่อการรักษาสมดุลของระบบนิเวศ และเป็นฐานที่มั่นคงของการพัฒนาประเทศ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หลั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วามอยู่เย็นเป็นสุขและความสงบสุขของสังคมไทยเพิ่มขึ้น ความเหลื่อมล้ำทางสังคมลดลง สัดส่วนผู้อยู่ใต้เส้นความยากจนลดลง และดัชนีภาพลักษณ์การคอรัปชั่นไม่ต่ำกว่า 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คะแน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คนไทยมีการเรียนรู้อย่างต่อเนื่อง มีสุขภาวะดีขึ้น มีคุณธรรม จริยธรรม และสถาบันทางสังคมมีความเข้มแข็งมาก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เศรษฐกิจเติบโตในอัตราที่เหมาะสมตามศักยภาพของประเทศให้ความสำคัญกับการเพิ่มผลผลิตภาพรวมไม่ต่ำกว่าร้อยละ 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๐ ต่อปี เพิ่มขีดความสามารถในการแข่งขันทางเศรษฐกิจของประเทศ เพิ่มมูลค่าผลิตภัณฑ์ของวิสาหกิจขนาดกลางและขนาดย่อมต่อผลิตภัณฑ์มวลรวมในประเทศ ให้มีไม่ต่ำกว่าร้อยละ ๔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๐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ุณภาพสิ่งแวดล้อมอยู่ในเกณฑ์มาตรฐาน เพิ่มประสิทธิภาพ การลดการปล่อยก๊าซเรือนกระจก รวมทั้งเพิ่มพื้นที่ป่าไม้เพื่อรักษาสมดุลของระบบนิเวศน์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เทศให้คนในสังคมอยู่ร่วมกันอย่างสงบสุข เศรษฐกิจเจริญเติบโตอย่างมีคุณภาพและยั่งยืน ภายใต้กระแสการเปลี่ยนแปลงทั้งภายในและภายนอกประเทศที่ปรับเปลี่ยนเร็ว คาดการณ์ได้ยากและซับซ้อนมากยิ่งขึ้น การพัฒนาในระยะแผนพัฒนา ฯ ฉบับที่ ๑๑ ได้กำหนดทิศทางและยุทธศาสตร์การพัฒนาที่เหมาะสม โดยเร่งสร้างภูมิคุ้มกันเพื่อป้องกันปัจจัยเสี่ยง และเสริมรากฐานของประเทศด้านต่าง ๆ ให้เข้มแข็งควบคู่ไปกับการพัฒนาคนและสังคมไทยให้มีคุณภาพมีโอกาสเข้าถึงทรัพยากรและได้รับประโยชน์จากการพัฒนาเศรษฐกิจและสังคมอย่างเป็นธรรม รวมทั้งการสร้างโอกาสทางเศรษฐกิจด้วยฐานความรู้ และความคิดสร้างสรรค์บนพื้นฐานการผลิตและการบริโภคที่เป็นมิตรต่อสิ่งแวดล้อม นำไปสู่การพัฒนาประเทศที่มั่นคงและยั่งยืน ยุทธศาสตร์การพัฒนาที่สำคัญในระยะแผนพัฒนา ฯ ฉบับที่ ๑๑ มี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ป็นธรรมในสังคม ให้ความสำคัญ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สร้างความมั่นคงทางเศรษฐกิจและสังคมให้ทุกคนในสังคมไทย ควบคู่กับการเสริมสร้างขีดความสามารถในการจัดการความเสี่ยงและสร้างโอกาสในชีวิตให้แก่ตนเอง มุ่งปรับโครงสร้างเศรษฐกิจให้ทั่วถึงและยั่งยืน พัฒนาการใช้ประโยชน์จากเทคโนโลยีสารสนเทศและการเข้าถึงข้อมูลข่าวสาร ส่งเสริมบทบาทของภาคธุรกิจเอกชน ยกระดับคุณภาพการคุ้มครองทางสังคมให้ครอบคลุมและ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บริการทางสังคมให้ทุกคนตามสิทธิขั้นพื้นฐาน เน้นการสร้างภูมิคุ้มกันระดับปัจเจก และสร้างการมีส่วนร่วมในกระบวนการตัดสินใจในการพัฒนาประเทศ มุ่งพัฒนาระบบบริการสาธารณะให้มีคุณภาพและมีช่องทางการเข้าถึงอย่างเท่าเทียมและทั่วถึง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เสริมสร้างพลังให้ทุกภาคส่วนสามารถเพิ่มทางเลือกการใช้ชีวิตในสังคมและมีส่วนร่วมในเชิงเศรษฐกิจ สังคม และการเมืองได้อย่างมีคุณค่าและศักดิ์ศรี ให้ทุกคนสามารถแสดงออกทางความคิดอย่างสร้างสรรค์ เพิ่มศักยภาพและขีดความสามารถของชุมชนในการจัดการปัญหาของชุมชนด้วยตนเ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สานสร้างความสัมพันธ์ของคนในสังคมให้มีคุณค่าร่วมและตระหนักถึงผลประโยชน์ของสังคม และเสริมสร้างการบริหารราชการแผ่นดินที่มีประสิทธิภาพ โปร่งใส มีระบบตรวจสอบและการรับผิดชอบที่รัดกุม มีระบบการถ่วงดุลอำนาจ พัฒนาข้าราชการให้มีคุณภาพสูง มีคุณธรรม จริยธรรม และมีความรับผิดชอบ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 ให้ความสำคัญ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รับโครงสร้างและการกระจายตัวประชากรให้เหมาะสม สนับสนุนการกระจายตัวและส่งเสริมกาตั้งถิ่นฐานของประชากรให้เหมาะสมสอดคล้องกับศักยภาพ โอกาส และทรัพยากรธรรมชาติของ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พัฒนาคุณภาพคนไทยให้มีภูมิคุ้มกันต่อการเปลี่ยนแปลง มุ่งพัฒนาคุณภาพคนไทยทุกช่วงวัย สอดแทรกการพัฒนาคนด้วยกระบวนการเรียนรู้ที่เสริมสร้างวัฒนธรรมการเกื้อกูล พัฒนาทักษะให้คนมีการเรียนรู้ต่อเนื่องตลอดชีวิต ปลูกฝังการพร้อมรับฟังความคิดเห็นจากผู้อื่น และจิตใจที่มีคุณธรรม ซื่อสัตย์        มีระเบียบวินัย เคารพกฎหมาย และรับผิดชอบต่อสังคม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ind w:left="144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ส่งเสริมการลดปัจจัยเสี่ยงด้านสุขภาพอย่างเป็นองค์รวม โดยสร้างเสริมสุขภาวะค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ทยให้มีวามสมบูรณ์แข็งแรงทั้งร่างกายและจิตใจ พัฒนาความรู้และทักษะในการดูแลสุขภาพของตนเอง ครอบครัว ชุมชน สร้างการมีส่วนร่วมในการพัฒนานโยบายสาธารณะที่เอื้อต่อสุขภาพควบคู่กับการพัฒนาระบบบริการสาธารณสุขให้มีคุณ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่งเสริมการเรียนรู้ตลอดชีวิต มุ่งสร้างกระแสสังคมให้การเรียนรู้เป็นหน้าที่ของคนไทย มีนิสัยใฝ่รู้ รักการอ่านตั้งแต่วัยเด็ก และส่งเสริมการเรียนรู้ร่วมกันของคนต่างวัยควบคู่กับการส่งเสริมให้องค์กร กลุ่มบุคคล ชุมชน ประชาชน และสื่อทุกประเภทเป็นแหล่งเรียนรู้อย่างสร้างสรรค์ และสร้างสังคมแห่งการเรียนรู้ที่มีคุณภาพและสนับสนุนปัจจัยที่ก่อให้เกิดการเรียนรู้ตลอด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เสริมสร้างความเข้มแข็งของสถาบันทางสังคม เป็นการเสริมสร้างความเข้มแข็งและพัฒนาบทบาทของสถาบันหลักทางสังคมให้เอื้อต่อการพัฒนาคน สร้างค่านิยมให้คนไทยภูมิใจในวัฒนธรรมไทย ลดปัญหาความขัดแย้งทางความคิด สร้างเครือข่ายความร่วมมือทางวัฒนธรรมร่วมกับประชาคมโล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ความเข้มแข็งภาคเกษตร ความมั่นคงของอาหารและพลังงาน ให้ความสำคัญ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พัฒนาทรัพยากรธรรมชาติที่เป็นฐานการผลิตภาคเกษตรให้เข้มแข็งและยั่งยืน มุ่งรักษา ป้องกัน และคุ้มครองพื้นที่ทีมีศักยภาพทางการเกษตร สนับสนุนการกระจายการถือครองที่ดินอย่างเท่าเทียมและเป็นธรรม พัฒนาทรัพยากรธรรมชาติที่เป็นฐานการผลิต และวิถีชีวิตทางการเกษตรที่ให้ความสำคัญกับการพัฒนาระบบเกษตรกรรมยั่งยื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เพิ่มประสิทธิภาพและศักยภาพการผลิตภาคเกษตร ภาครัฐให้ความสำคัญกับการวิจัยและพัฒนาอย่างต่อเนื่อง ควบคุมและกำกับดูแลให้มีการนำเข้าและใช้สารเคมีทางการเกษตรที่ได้มาตรฐาน สนับสนุนการใช้เทคโนโลยีการผลิตที่เป็นมิตรต่อสิ่งแวดล้อมให้แก่เกษตรกรอย่างต่อเนื่องและ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สร้างมูลค่าเพิ่มผลผลิตทางการเกษตรตลอดห่วงโซ่การผลิต สนับสนุนการผลิตและบริการของชุมชนในการสร้างมูลค่าเพิ่มสินค้าเกษตร อาหาร และพลังงาน ยกระดับคุณภาพมาตรฐานสินค้าเกษตรและอาหารให้เท่าเทียมระดับสากล เพิ่มประสิทธิภาพระบบบริหารจัดการโลจิสติกส์ของภาค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สร้างความมั่นคงในอาชีพและรายได้ให้แก่เกษตรกร มุ่งพัฒนาระบบการสร้างหลักประกันรายได้ของเกษตรกรให้มีความมั่นคงและครอบคลุม พัฒนาระบบประกันภัยพืชผลการเกษตร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ร้างความมั่นคงด้านอาหารและพัฒนาพลังงานชีวภาพในระดับครัวเรือนและชุมชน โดยส่งเสริมให้เกษตรกรปลูกต้นไม้และปลูกป่าโดยชุมชนและเพื่อชุมชนเพิ่มขึ้น ส่งเสริมให้เกษตรกรทำการเกษตรด้วยระบบเกษตรยั่งยืนตามหลักปรัชญาเศรษฐกิจพอเพียง ส่งเสริมการนำวัตถุดิบทางการเกษตรที่ผลิตได้ในชุมชนและที่เหลือใช้จากการเกษตรมาผลิตเป็นพลังงานทดแท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สร้างความมั่นคงด้านพลังงานชีวมวลเพื่อสนับสนุนการพัฒนาประเทศและความเข้มแข็งภาคเกษตรกร ด้วยการส่งเสริมการวิจัยและพัฒนาเพื่อเพิ่มประสิทธิภาพการผลิตพลังงานจากพืชพลังงาน และปลูกจิตสำนึกในการใช้พลังงานชีวภาพอย่างมีประสิทธิภาพและคุ้มค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ปรับระบบบริหารจัดการภาครัฐเพื่อเสริมสร้างความมั่นคงด้านอาหารและพลังงาน โดยสนับสนุนบทบาทของเกษตรกร เครือข่ายปราชญ์ชาวบ้าน ภาคเอกชน และชุมชน ให้เข้ามามีส่วนร่วมในการกำหนดทิศทางและวางแผนการผลิตทางการเกษตร ปรับกระบวนการทำงานของหน่วยงานภาครัฐที่เกี่ยวข้องให้มีการร่วมมือและบูรณาการการทำงานอย่างจริงจัง ส่งเสริมความร่วมมือระหว่างประเทศทั้งในระดับพหุภาคีและทวิภาค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ปรับโครงสร้างเศรษฐกิจสู่การเติบโตอย่างมีคุณภาพและยั่งยืน ให้ความ         สำคัญ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รับโครงสร้างเศรษฐกิจสู่การพัฒนาที่มีคุณภาพและยั่งยืน โดยสร้างความเข้มแข็งให้กับผู้ประกอบการ โดยเฉพาะผู้ประกอบการวิสาหกิจขนาดกลางและขนาดย่อมและผลักดันให้มีบทบาทในการพัฒนาเศรษฐกิจภายในประเทศให้เข้มแข็งและแข่งขันได้ ด้วยการปรับโครงสร้างการค้าและการลงทุนให้สอดคล้องกับการขยายตัวทางเศรษฐกิจของเอเชีย แอฟริกาและเศรษฐกิจภายในประเทศ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6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พัฒนาวิทยาศาสตร์ เทคโนโลยี วิจัย และนวัตกรรม ให้เป็นพลังขับเคลื่อนการปรับโครงสร้างทางเศรษฐกิจให้เจริญเติบโตอย่างมีคุณภาพและยั่งยืน เน้นการนำความคิดสร้างสรรค์ ภูมิปัญญาท้องถิ่น ทรัพย์สินทางปัญญา วิจัยและพัฒนาไปต่อยอด ถ่ายทอด และประยุกต์ใช้ประโยชน์ทั้งเชิงพาณิชย์ สังคม และชุมช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พัฒนาขีดความสามารถในการแข่งขันที่มีประสิทธิภาพ เท่าเทียมและเป็นธรรม มุ่งพัฒนาตลาดเงิน และตลาดทุน รวมทั้งกำลังแรงงานเพื่อให้เอื้อต่อการปรับโครงสร้างเศรษฐกิจ พัฒนาระบบการจัดการทรัพย์สินทางปัญญา พัฒนาโครงสร้างพื้นฐานและระบบโลจิสติกส์ของประเทศของประเทศให้เชื่อมโยงการขนส่งทั้งภายในและระหว่างประเทศให้เอื้อต่อการเพิ่มประสิทธิภาพการแข่งขันและสอดคล้องกับกระแสการเปลี่ยนแปลงในสังคมโล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บริหารจัดการเศรษฐกิจส่วนร่วมอย่างมีเสถียรภาพ ให้ความสำคัญกับการบริหารจัดการด้านการเงิน โดยดำเนินนโยบายด้านการเงินที่มีความเหมาะสมกับสถานการณ์แวดล้อมและทันต่อเหตุการณ์ เพิ่มบทบาทตลาดทุนในระบบเศรษฐกิจให้สอดคล้องกับทิศทางการพัฒนาภาคการเงินโลก ปรับปรุงพื้นที่ฐานทางการเงิน เพิ่มประสิทธิภาพในการบริหารจัดการเงินทุนระหว่างประเทศ เพิ่มประสิทธิภาพการจัดสรรและบริหารงบประมาณ ป้องกันความเสี่ยงทางการคลัง ส่งเสริมให้ภาคเอกชนเข้ามามีส่วนร่วมในการลงทุนพัฒนาโครงสร้างพื้นฐานและการให้บริการขั้นพื้นฐานของภาครัฐเพิ่มขึ้น และเสริมสร้างความเข้มแข็งทางการคลังขององค์กรปกครองส่วน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 ให้ความสำคัญ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พัฒนาความเชื่อมโยงด้านการขนส่งและระบบโลจิสติกส์ภายใต้กรอบความร่วมมือในอนุภาคต่างๆ มุ่งพัฒนาบริการขนส่งและโลจิสติกส์ที่มีประสิทธิภาพและได้มาตรฐานสากล ปรับปรุงกฎระเบียบการขนส่งคนและสินค้าที่เกี่ยวข้อง พัฒนาบุคลากรในธุรกิจการขนส่งและโลจิสติกส์ เชื่อมโยงการพัฒนาเศรษฐกิจตามแนวพื้นที่ชายแด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ขตเศรษฐกิจชายแดน ตลอดจนการเชื่อมโยงระบบการผลิตกับพื้นที่ตอนในขอ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การพัฒนาฐานลงทุนโดยเพิ่มขีดความสามารถในการแข่งขันระดับอนุภาค มุ่งพัฒนาพื้นที่ในภูมิภาคต่าง ๆ ของประเทศให้เชื่อมโยงกับประเทศเพื่อนบ้านและภูมิภาคเอเชียตะวันออกเฉียงใต้ ให้เป็นพื้นฐานการพัฒนาด้านอุตสาหกรรม การเกษตร และการท่องเทียว พัฒนาเขตเศรษฐกิจชายแดนและเมืองชายแดน รวมทั้งบูรณาการแผนพัฒนาพื้นที่เชื่อมโยงกับประเทศเพื่อนบ้านให้บรรลุประโยชน์ร่วมกันทั้งด้านความมั่นคงและเสถียรภาพของพื้นที่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สร้างความพร้อมในการเข้าสู่ประชาคมอาเซียน เป็นการพัฒนาความร่วมมือระหว่างภาครัฐและภาคธุรกิจเอกชนที่มีศักยภาพในการพัฒนาบุคลากรในทุกภาคส่วนเศรษฐกิจ เสริมสร้างความเข้มแข็งให้สถาบันการศึกษาทั้งของรัฐและเอกชนให้มีมาตรฐาน เป็นที่ยอมรับในระดับสากล ยกระดับทักษะฝีมือแรง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เข้าร่วมเป็นภาคีความร่วมมือระหว่างประเทศและภูมิภาคภายใต้บทบาทที่สร้างสรรค์ เป็นทางเลือกในการดำเนินนโยบายระหว่างประเทศในเวทีโลก มุ่งรักษาบทบาทของไทยในการมีส่วนร่วมกำหนดยุทธศาสตร์ของกรอบความร่วมมือที่ดำเนินการอยู่ รวมทั้งรักษาดุลยภาพของปฏิสัมพันธ์กับมหาอำนาจทางเศรษฐกิจเดิมและมหาอำนาจให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ร้างความเป็นหุ้นส่วนทางเศรษฐกิจในภูมิภาคด้านการพัฒนาทรัพยากรมนุษย์ การเคลื่อนย้ายแรงงาน และการส่งเสริมแรงงานไทยในต่างประเทศ  คุ้มครองและส่งเสริมสิทธิและผลประโยชน์ของคนไทยและแรงงานไทยในต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มีส่วนร่วมอย่างสำคัญในการสร้างสังคมนานาชาติที่มีคุณภาพชีวิต ป้องกันภัยจากการก่อการร้ายและอาชญากรรม ยาเสพติด ภัยพิบัติ และการแพร่ระบาดของโรค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เสริมสร้างความร่วมมือที่ดีระหว่างประเทศในการสนับสนุนการเจริญเติบโตทางเศรษฐกิจอย่างมีจริยธรรมและไม่ส่งผลกระทบต่อสิ่งแวดล้อม พร้อมทั้งเปิดรับความร่วมมือด้านสิ่งแวดล้อมในระดับอนุภาค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เร่งรัดใช้ประโยชน์จากข้อตกลงการค้าเสรีที่มีผลบังคับใช้แล้ว เป็นการสร้างองค์ความรู้ให้กับภาคธุรกิจ โดยเฉพาะผู้ได้รับผลกระทบทั้งเชิงบวกและลบให้สามารถพัฒนาศักยภาพและโอกาสของตนเองในการใช้ประโยชน์จากการเปิดการค้าเส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การส่งเสริมให้ประเทศไทยเป็นฐานการลงทุน และการประกอบธุรกิจในเอเชีย รวมทั้งเป็นฐานความร่วมมือในการพัฒนาภูมิภาค โดยจัดให้มีสิทธิประโยชน์และการอำนวยความสะดวกที่จำเป็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๐ การปรับปรุงและเสริมสร้างความเข้มแข็งของภาคี การพัฒนาภายในประเทศตั้งแต่ระดับชุมชนท้องถิ่น มุ่งเสริมสร้างศักยภาพชุมชนท้องถิ่นให้รับรู้และเตรียมพร้อมรับกระแสการเปลี่ยนแปลงทั้งภายในและภายนอก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 ไห้ความสำคัญกั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อนุรักษ์ฟื้นฟู และสร้างความมั่นคงของฐานของทรัพยากรธรรมชาติและสิ่งแวดล้อม มุ่งรักษาและฟื้นฟูพื้นที่ป่าและเขตอนุรักษ์ พัฒนาระบบฐานข้อมูลและการจัดองค์ความรู้ให้เป็นเครื่องมือในการวางแผนและบริหารจั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ปรับกระบวนทัศน์การพัฒนาและขับเคลื่อนประเทศเพื่อเตรียมพร้อมไปสู่การเป็นเศรษฐกิจและสังคมคาร์บอนต่ำและเป็นมิตรกับสิ่งแวดล้อ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ยกระดับขีดความสามารถในการรองรับและการปรับตัวต่อการเปลี่ยนแปลงสภาพภูมิอากาศ เพื่อให้สังคมมีภูมิคุ้มกัน มุ่งพัฒนาองค์ความรู้และเครื่องมือในการบริหารจัดการให้พร้อมกับการเปลี่ยนแปลงสภาพภูมิอากา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การเตรียมความพร้อมรองรับกับภัยพิบัติทางธรรมชาติ ด้วยการจัดทำแผนที่และจัดลำดับพื้นที่เสี่ยงภัยทั้งในระดับประเทศ ภูมิภาคและจังหวัด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ารสร้างภูมิคุ้มกันด้านการค้าจากเงื่อนไขด้านสิ่งแวดล้อมและวิกฤติจากการเปลี่ยนแปลงสภาพภูมิอากาศ มุ่งติดตามและเฝ้าระวังมาตรการการอนุรักษ์สิ่งแวดล้อมที่อาจส่งผลกระทบต่อการค้าและการลงทุ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การเพิ่มบทบาทประเทศไทยในเวทีประชาคมโลกที่เกี่ยวกับกรอบความตกลงและพันธกรณีด้านสิ่งแวดล้อมระหว่างประเทศ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การควบคุมและลดมลพิษ มุ่งลดปริมาณมลพิษทางอากาศ เพิ่มประสิทธิภาพการจัดการขยะและน้ำเสียชุมชน พัฒนาระบบการจัดการของเสียอันตราย ขยะอิเล็กทรอนิกส์ และขยะติดเชื้อ ลดความเสี่ยงอันตราย การรั่วไหล การเกิดอุบัติภัยจากสารเคมี และพัฒนาระบบเตือนภัย แจ้งเหตุฉุกเฉินและระบบการจัดการเมื่อเกิดอุบัติภัยด้านมลพิษ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พัฒนาระบบการบริหารจัดการทรัพยากรธรรมชาติและสิ่งแวดล้อมให้มีประสิทธิภาพ โปร่งใสและเป็นธรรมอย่างบูรณาการ พัฒนาระบบฐานข้อมูลและระบบติดตามประเมินผลการจัดการด้านสิ่งแวดล้อมอย่างมีประสิทธิภา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ตามแผนพัฒนาเศรษฐกิจและสังคมแห่งชาติ  ฉบับที่  ๑๑  มุ่งสู่  “ประเทศมีความมั่นคงเป็นธรรม และมีภูมิคุ้มกันต่อการเปลี่ยนแปลง”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  หลักและแนวคิดในการจัดทำแผนพัฒนาท้องถิ่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ยุทธศาสตร์การพัฒนาขององค์การบริหารส่วนตำบลช่องด่าน มีการนำข้อมูลต่าง 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เกี่ยวข้องหรือคาดว่าจะเชื่อมโยงกับการพัฒนาท้องถิ่นอย่างรอบด้านมาวิเคราะห์อย่างเป็นระบบ  </w:t>
      </w:r>
    </w:p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อบการดำเนินงานตามนโยบายของรัฐบาล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ให้การบริหารราชการแผ่นดินสามารถบรรลุถึงภารกิจตามนโยบายของรัฐบาล จึงได้กำหนดกลยุทธ์ และวิธีการดำเนินการที่สอดคล้องกับนโยบาย โดยแบ่งการดำเนินการเป็น ๒ ระยะ คือ 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เร่งด่วนที่จะดำเนินการในปีแรก เป็นภารกิจเร่งด่วนที่จะต้องดำเนินนโยบายในการสร้างความปรองดองสมานฉันท์ของคนในชาติและการแก้ไขปัญหาความเดือดร้อนของประชาชนและผู้ประกอบการจากภาวะเงินเฟ้อและราคาน้ำมัน รวมทั้งการยกระดับคุณภาพชีวิตของประชาชนโดยการเพิ่มกำลังซื้อภายในประเทศ สร้างสมดุลและความเข้มแข็งให้แก่ระบบเศรษฐกิจ ส่งเสริมให้ประชาชนเข้าถึงแหล่งเงินทุนโดยเฉพาะการให้สินเชื่อเพื่อประกอบอาชีพให้แก่ประชาชนผู้มีรายได้น้อย และกลุ่มเกษตรกร รวมทั้งการยกระดับราคาสินค้าเกษตร การเพิ่มรายได้ให้แก่แรงงาน และผู้จบการศึกษาระดับปริญญาตรี การให้เบี้ยยังชีพแบบขั้นบันไดแก่ผู้สูงอายุ นอกจากนั้นจะดำเนินการเร่งการเพิ่มรายได้จากการท่องเที่ยวทั้งภายในประเทศและนอกประเทศ เพื่อเป็นแรงขับเคลื่อนเศรษฐกิจต่อไป</w:t>
      </w:r>
    </w:p>
    <w:p>
      <w:pPr>
        <w:pStyle w:val="Normal"/>
        <w:autoSpaceDE w:val="false"/>
        <w:ind w:firstLine="1440"/>
        <w:jc w:val="both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ที่จะดำเนินการภายในช่วงระยะ ๔ ปี นอกเหนือจากนโยบายเร่งด่วนที่รัฐบาลต้องดำเนินการในปีแรกแล้ว รัฐบาลได้กำหนดนโยบายพื้นฐานที่จะดำเนินการในระยะ ๔ ปี ของรัฐบาล โดยเริ่มดำเนินการตั้งแต่ปีแรกเป็นต้นไป ดังนี้</w:t>
      </w:r>
    </w:p>
    <w:p>
      <w:pPr>
        <w:pStyle w:val="Normal"/>
        <w:autoSpaceDE w:val="false"/>
        <w:ind w:firstLine="21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ความมั่นคงแห่งรัฐ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 เทิดทูนและพิทักษ์รักษาไว้ซึ่งสถาบันพระมหากษัตริย์ พัฒนาและเสริมสร้างศักยภาพของกองทัพและระบบป้องกันประเทศและเร่งดำเนินการแก้ไขปัญหาเศรษฐกิจ รวมทั้งการพัฒนาการเตรียมความพร้อมแห่งชาติ เพื่อให้เตรียมพร้อมรับมือกับปัญหาความมั่นคงในรูปแบบใหม่ในทุกด้าน</w:t>
      </w:r>
    </w:p>
    <w:p>
      <w:pPr>
        <w:pStyle w:val="Normal"/>
        <w:autoSpaceDE w:val="false"/>
        <w:ind w:firstLine="2160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.</w:t>
      </w:r>
      <w:r>
        <w:rPr>
          <w:rFonts w:eastAsia="BrowalliaNew-Bold;Arial Unicode MS"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ด้านสร้างรายได้ ส่งเสริมการท่องเที่ยวทั้งจากภายนอกและภายในประเทศ ขยายบทบาทให้ธุรกิจการเกษตรและอาหารซึ่งเป็นแหล่งรายได้และการจ้างงาน เพื่อนำไปสู่การเป็นศูนย์กลางการผลิตและการค้าอาหารคุณภาพสูง และยกระดับความสามารถในการแข่งขันโดยการขยายช่องการตลาด รวมทั้งดึงดูดนักลงทุนเข้ามาลงทุนในการผลิตสินค้าและบริการที่มีเทคโนโลยีสูงและเป็นมิตรกับสิ่งแวดล้อม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๓ ด้านเศรษฐกิจ ให้ความสำคัญในการกระจายรายได้ที่เป็นธรรม เพื่อให้เศรษฐกิจสามารถเจริญเติบโตอย่างมีเสถียรภาพ มีการจ้างงานเต็มที่ รวมทั้งมีความระมัดระวังความเสี่ยงจากความผันผวนของการเคลื่อนย้ายเงินทุนระหว่างประเทศ และมีการส่งเสริมการสร้างรายได้ภายในประเทศ โดยการเร่งปรับโครงสร้างเศรษฐกิจ เพื่อสร้างมูลค่าเพิ่มในภาคเกษตร อุตสาหกรรม และบริการ และสร้างความเข้มแข็งให้กับสภาพแวดล้อมในการเพิ่มขีดความสามารถในการแข่งขัน ขยายความเชื่อมโยงทางเศรษฐกิจ การค้า การลงทุน และการตลาด ภายใต้กรอบความร่วมมือและข้อตกลงการค้าเสรี นอกจากนี้ยังให้ความสำคัญต่อการปรับโครงสร้างพื้นฐาน การพัฒนาระบบรางเพื่อขนส่งมวลชนเพื่อเพิ่มประสิทธิภาพการใช้พลังงาน ลดต้นทุนการขนส่งเพื่อยกระดับคุณภาพชีวิต เพิ่มขีดความสามารถในการแข่งขัน สร้างโอกาสในการกระจายรายได้ และการกระจายการลงทุนไปสู่ชนบท เป็นต้น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 xml:space="preserve">๔ ด้านสังคมและคุณภาพชีวิต เร่งพัฒนาคุณภาพการศึกษาและการสร้างโอกาสทางการศึกษาพร้อมทั้งปฏิรูประบบการผลิตครูให้มีคุณภาพทัดเทียมกับนานชาติ สร้างแรงจูงใจให้คนเรียนดีและคุณธรรมเข้าสู่วิชาชีพครู เร่งพัฒนาเครือข่ายสารสนเทศเพื่อการศึกษา และพัฒนาระบบสารสนเทศเพื่อให้การกระจายครูเพื่อขจัดปัญหาการขาดแคลนครูในสาขาวิชาหลัก เช่น คณิตศาสตร์ วิทยาศาสตร์ และภาษา ด้านการคุ้มครองแรงงานรัฐบาลให้ความสำคัญต่อความปลอดภัยในการทำงานและสวัสดิการแรงงาน และหลักประกันความมั่นคงในการทำงาน รวมทั้งการเพิ่มสิทธิประโยชน์ในการประกันสังคมให้มากขึ้น และขยายความคุ้มครองถึงแรงงานนอกระบบ ที่รัฐจะต้องดูแลภายใต้ระบบคุ้มครองแรงงาน การจัดสวัสดิการและบริการทางสังคมแก่ผู้ด้อยโอกาสและคนยากจนให้ทั่วถึง </w:t>
      </w:r>
    </w:p>
    <w:p>
      <w:pPr>
        <w:pStyle w:val="Normal"/>
        <w:autoSpaceDE w:val="false"/>
        <w:jc w:val="center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- </w:t>
      </w:r>
      <w:r>
        <w:rPr>
          <w:rFonts w:eastAsia="BrowalliaNew;Arial Unicode MS" w:cs="TH SarabunIT๙" w:ascii="TH SarabunIT๙" w:hAnsi="TH SarabunIT๙"/>
          <w:sz w:val="32"/>
          <w:szCs w:val="32"/>
        </w:rPr>
        <w:t>19</w:t>
      </w:r>
      <w:r>
        <w:rPr>
          <w:rFonts w:eastAsia="BrowalliaNew;Arial Unicode MS"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รวมทั้งยังเร่งยกระดับฝีมือแรงงานเพื่อนำไปสู่เป้าหมายให้ประเทศไทยเป็นประเทศที่ใช้แรงงานฝีมือทั้งระบบและเตรียมการรองรับการเคลื่อนย้ายแรงงานภายในประเทศประชาคมอาเซียนในปี พ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๕๕๘ นอกจากนี้รัฐบาลได้ให้ความสำคัญต่อการพัฒนาคุณภาพการให้บริการสุขภาพทั้งระบบ โดยการเร่งผลิตบุคลากรทางการแพทย์และสาธารณสุขให้เพียงพอ การจัดให้มีมาตรการสร้างสุขภาพโดยมีเป้าหมายในการลดอัตรากาป่วย ตาย และผลกระทบจากโรคไม่ติดต่อเรื้อรัง รวมทั้งการขับเคลื่อนให้ประเทศไทยเป็นเลิศในผลิตภัณฑ์และการรักษาพยาบาลในภูมิภาคเอเชีย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๕ ด้านที่ดิน ทรัพยากรธรรมชาติ และสิ่งแวดล้อม การรักษาสมดุลระหว่างการอนุรักษ์และใช้ ประโยชน์ทุนทรัพยากรธรรมชาติ และสร้างสภาพแวดล้อมที่ดี การสร้างความเป็นธรรมและลดความเหลื่อมล้ำในการใช้ทรัพยากร การพัฒนาความหลากหลายทางชีวภาพ และการส่งเสริมการบริหารจัดการน้ำอย่างบูรณาการ นอกจากนี้ยังมีการสร้างภูมิคุ้มกันและเตรียมความพร้อมในการรองรับต่อผลกระทบจากความเปลี่ยนแปลงของสภาพภูมิอากาศและภัยพิบัติธรรมชาติ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๖ ด้านวิทยาศาสตร์ เทคโนโลยีและการวิจัยและนวัตกรรม เร่งพัฒนาประเทศให้เป็นสังคมบนฐานความรู้ โดยการส่งเสริมการลงทุนในการวิจัยพัฒนาร่วมกันระหว่างภาครัฐและเอกชน มีการถ่ายทอดเทคโนโลยีและการใช้ข้อมูลภูมิสารสนเทศเพื่อการบริหารจัดการทรัพยากรธรรมชาติ การวางแผนการผลิตด้านการเกษตร ยกระดับคุณภาพชีวิต และเสริมสร้างความสามารถในการแข่งขันของประเทศ รวมทั้งเร่งสร้างนักวิทยาศาสตร์ นักวิจัยให้เพียงพอต่อความต้องการของประเทศ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๗ ด้านต่างประเทศและเศรษฐกิจระหว่างประเทศ ส่งเสริม พัฒนาความสัมพันธ์กับประเทศเพื่อนบ้าน และการใช้ประโยชน์จากการเชื่อมโยงเครือข่ายความร่วมมือทางเศรษฐกิจ การค้า การลงทุน รวมทั้งเตรียมความพร้อมของทุกภาคส่วนในการเข้าสู่ประชาคมอาเซียนในปี พ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ศ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๕๕๘</w:t>
      </w:r>
    </w:p>
    <w:p>
      <w:pPr>
        <w:pStyle w:val="Normal"/>
        <w:autoSpaceDE w:val="false"/>
        <w:jc w:val="left"/>
        <w:rPr>
          <w:rFonts w:ascii="TH SarabunIT๙" w:hAnsi="TH SarabunIT๙" w:eastAsia="BrowalliaNew;Arial Unicode MS" w:cs="TH SarabunIT๙"/>
          <w:sz w:val="32"/>
          <w:szCs w:val="32"/>
        </w:rPr>
      </w:pPr>
      <w:r>
        <w:rPr>
          <w:rFonts w:eastAsia="BrowalliaNew;Arial Unicode MS"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๒</w:t>
      </w:r>
      <w:r>
        <w:rPr>
          <w:rFonts w:eastAsia="BrowalliaNew;Arial Unicode MS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BrowalliaNew;Arial Unicode MS" w:cs="TH SarabunIT๙"/>
          <w:sz w:val="32"/>
          <w:sz w:val="32"/>
          <w:szCs w:val="32"/>
        </w:rPr>
        <w:t>๘ ด้านการบริหารกิจการบ้านเมืองที่ดี พัฒนาระบบราชการ เน้นการบริหารเชิงกลยุทธ์ เสริมสร้างประสิทธิภาพของระบบบริหารราชการแบบบูรณาการ รวมทั้งสนับสนุนการดำเนินงานขององค์กรปกครองส่วนท้องถิ่นให้มีระบบที่มีประสิทธิภาพ โปร่งใส และปรับปรุงระบบการช่วยเหลือประชาชนที่ไม่ได้รับความเป็นธรรม ทั้งการช่วยเหลือด้านกฎหมาย ส่งเสริมกองทุนยุติธรรมเพื่อคุ้มครองช่วยเหลือคนจนและคนด้อยโอกาส รวมทั้งส่งเสริมให้ประชาชนมีโอกาสรับรู้ข้อมูลข่าวสารได้อย่างกว้างขวาง รวดเร็ว ถูกต้อง เป็นธรรม</w:t>
      </w:r>
    </w:p>
    <w:p>
      <w:pPr>
        <w:pStyle w:val="Normal"/>
        <w:autoSpaceDE w:val="false"/>
        <w:rPr>
          <w:rFonts w:ascii="TH SarabunIT๙" w:hAnsi="TH SarabunIT๙" w:eastAsia="BrowalliaNew;Arial Unicode MS" w:cs="TH SarabunIT๙"/>
          <w:b/>
          <w:b/>
          <w:bCs/>
          <w:sz w:val="32"/>
          <w:szCs w:val="32"/>
        </w:rPr>
      </w:pPr>
      <w:r>
        <w:rPr>
          <w:rFonts w:ascii="TH SarabunIT๙" w:hAnsi="TH SarabunIT๙" w:eastAsia="BrowalliaNew;Arial Unicode MS" w:cs="TH SarabunIT๙"/>
          <w:b/>
          <w:b/>
          <w:bCs/>
          <w:sz w:val="32"/>
          <w:sz w:val="32"/>
          <w:szCs w:val="32"/>
        </w:rPr>
        <w:t>แผนการบริหารราชการแผ่น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การบริหารราชการแผ่นดิ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๘ ได้จัดทำขึ้นเพื่อรองรับการบริหารราชการแผ่นดินตลอดระยะเวลาการทำงานของรัฐบาล  โดยยึดเจตนารมณ์คำแถลงนโยบายของรัฐบาลที่ได้แถลงต่อรัฐสภาเมื่อวันที่  ๒๓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  สิงหาคม  ๒๕๕๔ ตลอดจนแผนพัฒนาประเทศในด้านอื่น ๆ ที่เกี่ยวข้อง ที่สำคัญได้แก่ ร่างแผนพัฒนาเศรษฐกิจและสังคมแห่งชาติฉบับที่ ๑๑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๕๕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๒๕๕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เป็นแนวทางในการจัดทำแผนการบริหารราชการแผ่นดิน ซึ่งแต่ละส่วนราชการจะต้องนำไปเป็นกรอบในการจัดทำแผนการปฏิบัติราชการตามพระราชกฤษฎีกาว่าด้วยหลักเกณฑ์และวิธีการบริหารจัดการบ้านเมืองที่ดี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๖ มาตรา ๙ และมาตรา ๑๖ ในการกำหนดเป็นรายละเอียดของแต่ละกิจกรรมที่จะดำเนินการในแต่ละปี เพื่อใช้เป็นแนวทางในการจัดสรรงบประมาณรายจ่ายประจำปี อันเป็นการผลักดันให้ประเด็นนโยบายตามแผนการบริหารราชการแผ่นดินประสบความสำเร็จตามเป้าหมายที่กำหนด ประกอบด้วยสาระสำคัญ ๔ ส่วน ได้แก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คิดและทิศทางการบริหารประเทศ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นวทางการบริหารราชการแผ่นดิ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กลไกการนำแผนการบริหารราชแผ่นดิ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ที่มีลำดับความสำคัญตามนโยบายรัฐบาล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โดยทั้ง ๔ ส่วนจะช่วยสร้างความชัดเจน และกำหนดทิศทางการดำเนินงานของส่วนราชการต่าง ๆ ให้เป็นไปตามเป้าหมาย เกิดความสามัคคีปรองดอง ความสมานฉันท์ ความผาสุก ความเป็นอยู่ที่ดี ความสงบสุขและปลอดภัยของสังคมส่วนรวม</w:t>
      </w:r>
    </w:p>
    <w:p>
      <w:pPr>
        <w:pStyle w:val="Normal"/>
        <w:autoSpaceDE w:val="false"/>
        <w:jc w:val="center"/>
        <w:rPr>
          <w:rFonts w:ascii="TH SarabunIT๙" w:hAnsi="TH SarabunIT๙" w:eastAsia="BrowalliaNew-Bold;Arial Unicode MS" w:cs="TH SarabunIT๙"/>
          <w:sz w:val="32"/>
          <w:szCs w:val="32"/>
        </w:rPr>
      </w:pP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- 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>20</w:t>
      </w:r>
      <w:r>
        <w:rPr>
          <w:rFonts w:eastAsia="BrowalliaNew-Bold;Arial Unicode MS"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ะของประเทศก่อนรัฐบาลที่รัฐบาลนี้จะเข้ามาบริหารประเทศเป็นข่วงที่สังคมไทยยังมีความขัดแย้งทางการเมืองจากความคิดเห็นที่แตกต่าง ส่งผลต่อความเชื่อมั่นทางเศรษฐกิจ ทำให้สูญเสียโอกาสในการเดินหน้าเพื่อพัฒนาประเทศ และมีผลกระทบต่อความอยู่ดีมีสุของประชาชน จึงควรให้ความสำคัญกับการสร้างความปรองดองสมานฉันท์ของคนไทย และยกระดับคุณภาพชีวิตของประชาชน ซึ่งเป็นเงื่อนไขสำคัญในการที่จะบริหารประเทศให้คืบหน้าอย่างราบรื่น พร้อมทั้งสร้างความเชื่อมั่นให้แก่นักลงทุนต่างชาติ ที่จะเข้ามาลงทุนในประเทศไท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เศรษฐกิจ โครงสร้างเศรษฐกิจไทยยังคงพึ่งพาการส่งออกสินค้าและการลงทุนจากต่างประเทศเป็นอย่างมาก ซึ่งมีความเสี่ยงจากความไม่แน่นอนของเศรษฐกิจ ส่วนการผลิตยังคงกระจุกตัวในอุตสาหกรรมขนาดใหญ่ที่เป็นของบริษัทต่างชาติ ดังจะเห็นได้จากการเกิดวิกฤตโลกในปี ๒๕๕๒ ซึ่งทำให้เศรษฐกิจไทย หดตัว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 ในช่วงต้นปี ๒๕๕๔ ประเทศไทยได้รับผลกระทบต่อเนื่องจากเหตุการณ์แผ่นดินไหวและสึนามิที่ประเทศญี่ปุ่น ทำให้อุตสาหกรรมการผลิตหลักของไทยโดยเฉพาะอุตสาหกรรมยานยนต์ และอุตสาหกรรมอิเล็กทรอนิกส์ หดตัวอย่างต่อเนื่องตั้งแต่ไตรมาสที่ ๑ และ ๒ ของปี ส่งผลทำให้เศรษฐกิจไทยโดยรวมในไตรมาสสองของปี ๒๕๕๔ ขยายตัวร้อยละ 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๖ ซึ่งภาวะเศรษฐกิจในช่วงครึ่งปีหลัง คาดว่าจะมีแนวโน้มขยายตัวอย่างต่อเนื่อง และส่งผลให้ตลอดทั้งปี ๒๕๕๔ เศรษฐกิจสามารถขยายตัวได้ แต่ยังคงมีปัจจัยเสี่ยงที่อาจส่งผลกระทบต่อเศรษฐกิจไทย เช่น ราคาน้ำมันยังมีแนวโน้มที่ผันผวน ความล่าช้าของการใช้จ่ายงบประมาณ ๒๕๕๕ จะส่งผลให้การลงทุนภาครัฐขยายตัวได้ต่ำกว่าที่คาดการณ์ไว้ สถานการณ์การผลิตภาคการเกษตรและรายได้เกษตรกรมีความเสี่ยงที่จะได้รับผลกระทบจากความแปรปรวนของอากาศ หลังจากปัญหาอุทกภัยมีความถี่มากขึ้นนับจากปลายปี ๒๕๕๓ จนถึงปัจจุบัน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สังคม สังคมไทยมีโครงสร้างประชากรที่เข้าสู่วัยสังคมผู้สูงอายุ ในปี ๒๕๕๓ โดยมีสัดส่วนอยู่ที่ร้อยละ 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๗ ของประชากรรวม ซึ่งจะเป็นข้อจำกัดต่อศักยภาพการขยายตัวทางเศรษฐกิจได้ ประกอบกับภาวะเศรษฐกิจที่ยังคงขยายตัวได้อย่างต่อเนื่องจึงทำให้ภาวะตลาดแรงงานตึงตัว ด้านสุขภาพคนไทยมีสุขภาพโดยรวมดีขึ้นและมีอายุยืนยาวมากขึ้น แต่อย่างไรก็ตามต้องเร่งป้องกันโรคและภัยด้านสุขภาพที่เกิดจากพฤติกรรมเสี่ยงในการดำเนินชีวิตและการบริโภค ส่วนความเหลื่อมล้ำทางสังคมยังเป็นปัญหาเรื้อรังที่สะท้อนถึงความแตกต่างในโอกาสของการเข้าถึงบริการทางสังคมที่มีคุณภาพอย่างทั่วถึง การเข้าถึงสิทธิที่พึงมีพึงได้ การเข้าถึงทรัพยากร และกระบวนการยุติธรรมที่เท่าเทียมกัน รวมทั้งโครงสร้างทางเศรษฐกิจที่พึ่งพิงอุตสาหกรรมเป็นหลัก และเอื้อต่อเจ้าของทุนมากกว่าแรงงาน ซึ่งทำให้ผลประโยชน์จากการพัฒนายังกระจุกตัวในกลุ่มคนจำนวนน้อย ทั้งในด้านรายได้ การถือครองทรัพย์สินทางการเงิน และที่ดินรวมทั้งทรัพย์สินอื่น ๆ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้านทรัพยากรธรรมชาติและสิ่งแวดล้อม ได้รับผลกระทบจากการเปลี่ยนแปลงของสภาพภูมิอากาศ การเพิ่มขึ้นของประชากรและการพัฒนาเศรษฐกิจ มีการใช้ประโยชน์เกินศักยภาพในการรองรับของระบบนิเวศ นำไปสู่ความเสื่อมโทรมอย่างต่อเนื่อง โดยพื้นที่ป่าไม้ยังคงถูกบุกรุกทำลายเหลือเพียงร้อยละ ๓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๖ ของพื้นที่ทั้งประเทศ รวมถึงปัญหาคุณภาพดินเสื่อมโทรม เป็นต้น ทางด้านสิ่งแวดล้อม การควบคุมและกำจัดมลพิษยังขาดประสิทธิภาพ ทำให้มลพิษทางน้ำ อากาศ และเสียงในหลายพื้นที่เกินเกณฑ์มาตรฐาน ปริมาณกากของเสียอันตรายทั้งจากชุมชน อุตสาหกรรม และภาคการเกษตรเพิ่มขึ้น และแพร่กระจาลงสู่แหล่งน้ำทั้งใต้ดินและผิวดิน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ศาสตร์การพัฒนา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จังหวัดกาญจน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ศูนย์กลางการท่องเที่ยวเชิงอนุรักษ์ แหล่งผลิตสินค้าเกษตรและอุตสาหกรรม ประตูการค้าชายแดน และมุ่งพัฒนาสู่คุณภาพชีวิต ที่ยั่งยืน” 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ยุทธศาสตร์จังหวัดกาญจนบุร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ท่องเที่ยวเชิงอนุรักษ์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ประสิทธิภาพระบบการผลิตสินค้าเกษตร เกษตรอุตสาหกรรม และ อุตสาหกรรมที่ปลอ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การค้าชายแด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ยกระดับคุณภาพชีว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ารบริหารกิจการบ้านเมือง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ส่งเสริมประชาธิปไตยและกระบวนการมีส่วนร่วมของทุกภาคส่ว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ารรักษาความมั่นคงชายแด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ระบบโครงสร้างพื้นฐาน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โยบายของ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องนายกองค์การบริหารส่วนตำบลช่องด่าน  ตามคำแถลงนโยบายต่อสภาองค์การบริหารส่วนตำบลช่องด่าน  เมื่อวันที่  ๑๕  ตุลาคม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๒   ประกอบด้วยการกำหนดนโยบายหลัก  ๖  ประการ  ดังนี้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้อที่  ๑  การปฏิรูปการบริหารจัดการองค์การบริหารส่วนตำบลช่องด่านที่มุ่งเน้นการพัฒนาศักยภาพองค์กรและบุคลาก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ัฒนาและยกระดับการทำงานและการให้บริการกับประชาชนเพื่อให้เป็นองค์กรที่มีความโปร่งใสและตรวจสอบได้ทุกขั้นตอน โดยเน้นการบริการของบุคลากรด้วยความยิ้มแย้มแจ่มใสสร้างความพึงพอใจให้กับ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งเสริม ปรับปรุง และพัฒนาการบริหารงานบุคคล ตลอดจนการพัฒนาศักยภาพของบุคลากรให้มีประสิทธิภาพต่อการปฏิบัติหน้าที่อันจะนำไปสู่การเป็นเลิศในการบริการ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้อที่  ๒  ส่งเสริมการพัฒนาด้านโครงสร้างพื้นฐาน โดยเน้นการมีส่วนร่วม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จัดลำดับความสำคัญในการพัฒนาโครงสร้างพื้นฐาน โดยให้ประชาชนมีส่วนร่ว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นับสนุนให้ประชาชนมีส่วนร่วมในการจัดทำแผนชุมชนเพื่อเป็นแนวทางในการจัดทำแผนพัฒนาตำบลและหมู่บ้านเพื่อให้ถูกต้องตามความต้องการ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จัดให้มีระบบไฟฟ้าสาธารณะและไฟฟ้าประจำหมู่บ้านอย่างทั่วถึงตามลำดับความสำคัญและความจำเป็นของพี่น้องประชาชนในแต่ละพื้นที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่อสร้างและปรับปรุงถนนภายในตำบลเพื่อการเดินทางของประชาชนให้สะดวก รวดเร็วและปลอดภัย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ปรับปรุงถนนระหว่างตำบลเพื่อรองรับการขยายตัวของหมู่บ้านและพื้นที่ต่าง ๆ ในเขตรับผิดชอบและรอยต่อระหว่างท้องถิ่นให้สามารถสัญจรไปมาได้สะดว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่งเสริมและพัฒนาแหล่งน้ำให้เกิดประโยชน์ในด้านการบริโภค เช่น ระบบน้ำประปาหมู่บ้าน และการอุปโภคในด้านการเกษตร ระบบป้องกันและแก้ไขปัญหาน้ำท่วมของประชาชนระยะยาวและให้เกิดความยั่งยืน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้อที่  ๓  พัฒนาประสิทธิภาพในการส่งเสริมด้านสุขภาพและสวัสดิการด้านสังค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ับปรุงงานด้านการบริการสาธารณสุขให้มีประสิทธิภาพ รวดเร็ว และทั่วถึงทั้ง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ูแลสุขภาพ อนามัยของประชาชนอย่างทั่วถึง พร้อมส่งเสริมการดำเนินงานของอาสาสมัครสาธารณสุข และประสานความร่วมมือกับหน่วยงานสาธารณสุขทุกด้านเพื่อให้ประชาชนมีสุขภาพที่ด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ุ่งแก้ปัญหายาเสพติดด้วยการสร้างความเข้มแข็ง ความเข้าใจที่ถูกต้องให้แก่สถาบันครอบครัวและชุมชน ประสานความร่วมมือกับหน่วยงานของรัฐ เอกชน ที่เกี่ยวข้องด้วยกับการป้องกันและแก้ปัญหาอย่างใกล้ช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นับสนุน ส่งเสริม สงเคราะห์ ผู้สูงอายุ ผู้พิการ และผู้ด้อยโอกาส เด็ก สตรี และเยาวชนให้มีคุณภาพชีวิตที่ดีตามความเหมาะสมให้รวดเร็ว ทั่วถึง และเป็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ส่งเสริมและพัฒนาด้านการกีฬาทุกประเภทให้แก่เยาวชนและประชาชนในตำบลเพื่อให้พี่น้องประชาชนมีสุขภาพที่แข็งแรง และเยาวชนห่างไกลยาเสพติด  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ส่งเสริมและสนับสนุนกิจกรรมหมู่บ้าน ประเพณีท้องถิ่นเพื่ออนุรักษ์ขนบธรรมเนียมประเพณีพื้นบ้าน เช่น กิจกรรมวันพ่อ วันแม่ วันสงกรานต์ และวันสำคัญต่าง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้อที่  ๔  ส่งเสริมการศึกษาทั้งในระบบและนอกระบบเพื่อนำไปสู่ความเป็นเลิศทางการศึกษาในระดับ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และพัฒนาศูนย์เด็กเล็กให้เป็นศูนย์เด็กเล็กที่น่าอยู่และพัฒนาไปสู่ความเป็นเลิศทางการพัฒนาเด็กเล็กในมิติต่าง ๆ เช่น ด้านร่างกาย อารมณ์ จิตใจ สังคม สิ่งแวดล้อม และสติปัญญา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งเสริมและสนับสนุนด้านการศึกษาของโรงเรียนในเขตองค์การบริหารส่วนตำบลช่องด่านอย่างเป็นธรรมและทั่วถึ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้อที่  ๕  ส่งเสริมสนับสนุนการพัฒนาอาชีพของประชาชนทั้งอาชีพหลักและอาชีพเสริมเพื่อเพิ่มรายได้และลดต้นทุนการผลิต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พัฒนาอาชีพของประชาชนด้วยการส่งเสริมอาชีพหลัก อาชีพเสริม อบรมให้ความรู้เพิ่มทักษะอาชีพ ตามแนวทางปรัชญาเศรษฐกิจพอเพียงเพื่อให้ประชาชนสามารถพึ่งพาตนเองได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ัฒนาและส่งเสริมการจัดตั้งกลุ่มอาชีพภายในตำบลเพื่อเพิ่มรายได้ให้แก่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ส่งเสริมสินค้าและผลิตภัณฑ์ </w:t>
      </w:r>
      <w:r>
        <w:rPr>
          <w:rFonts w:cs="TH SarabunIT๙" w:ascii="TH SarabunIT๙" w:hAnsi="TH SarabunIT๙"/>
          <w:sz w:val="32"/>
          <w:szCs w:val="32"/>
        </w:rPr>
        <w:t xml:space="preserve">(OTOP) </w:t>
      </w:r>
      <w:r>
        <w:rPr>
          <w:rFonts w:ascii="TH SarabunIT๙" w:hAnsi="TH SarabunIT๙" w:cs="TH SarabunIT๙"/>
          <w:sz w:val="32"/>
          <w:sz w:val="32"/>
          <w:szCs w:val="32"/>
        </w:rPr>
        <w:t>ของ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โยบายข้อที่  ๖  ส่งเสริมบริหารจัดการด้านสิ่งแวดล้อมและอนุรักษ์ธรรมชา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่งเสริม สนับสนุน วัสดุครุภัณฑ์ การจัดเก็บขยะ และการกำจัดขยะภายใ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ส่งเสริม สนับสนุน การปลูกต้นไม้ยืนต้นในวันสำคัญต่าง ๆ และอนุรักษ์การปลูกต้น “อุโลก” ซึ่งเป็นต้นไม้ประจำตำบล และนำหลักธรรมาภิบาลหรือการบริหารจัดการบ้านเมืองที่ดีมาเป็นแนวทางในการบริหารราชการและเปิดโอกาสให้ประชาชนและภาคส่วนต่าง ๆ ได้มีส่วนร่วมในการพัฒนาท้องถิ่นร่วมกัน โดยมีจุดมุ่งหมายร่วมกันคือ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 ปัจจัยและสถานการณ์การเปลี่ยนแปลงที่มีผลต่อ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ากการจัดประชุมประชาคมหมู่บ้านได้ทราบปัญหาความเดือดร้อน ปัญหาความต้องการของประชาชน จำนว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ดังนี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ญหาด้านโครงสร้างพื้นฐา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ด้านการคมนาคม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ถนนบางสายมีความชำรุดเสียหาย เนื่องจากเป็นถนนลูกรัง ถนนดิน หรือใช้งานมาเป็นเวลานาน ส่งผลให้การเดินทางไม่สะดวก และเกิดอุบัติเหตุบ่อย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ม่มีสัญญาณไฟเตือน สัญญาณไฟกระพริบ หรือการสร้างเกาะกลางถนนในบริเวณทางแยก ทางโค้ง ทำให้เกิดอุบัติเหตุอยู่เสม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้านสาธารณูปโภค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น้ำประปาหมู่บ้านยังมีปัญหาเรื่องความสะอาด และบางครัวเรือนยังไม่มีน้ำประปาใช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ไฟฟ้าส่องสว่างสาธารณะยังมีไม่เพียงพอในบาง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บางหมู่บ้านยังไม่มีหอกระจายข่าวหรือเสียงตามสาย ทำให้การสื่อสารล่าช้า ไม่ทันต่อเหตุการณ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2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เศรษฐ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ประกอบ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ราษฎรไม่มีการประกอบอาชีพเสริมเพื่อเพิ่มรายได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ราษฎรขาดพื้นที่ทำกินของตน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ราษฎรขาดเงินทุนในการประกอบ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ขาดการรวมกลุ่มของราษฎรเพื่อสร้างงานสร้างอาชี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ราษฎรบางส่วนยังขาดความรู้ความเข้าใจในการพัฒนาอาชีพเพื่อสร้างรายได้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แหล่งน้ำ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ู คลอง ขาดการบำรุงรักษา และขาดผู้รับผิดชอบ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ู คลองบางสายตื้นเขินมีวัชพืช ทำให้การระบายน้ำไม่สะดวกและเกิดปัญหาน้ำท่วมขั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ด้านครอบครัวและชุมชน ได้แก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คนในชุมชนขาดการมีส่วนร่วมในกิจการต่าง ๆ ของส่วนรว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นในชุมชนยังมีปัญหาหนี้สิน โดยเฉพาะจากหนี้นอก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ัญหาการเล่นพนันใน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ไม่มีแหล่งเรียนรู้ของ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เกิดปัญหาครอบครัวแตกแยก เด็กถูกทอดทิ้ง และขาดการดูแ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ไม่มีสถานทีเพื่อการทำกิจกรรมร่วมกันใน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ผู้ยากไร้ ผู้ด้อยโอกาส ผู้สูงอายุ และผู้พิการ ยังไม่ได้รับการดูแลอย่างทั่วถึ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้านความปลอดภัยในชีวิตและทรัพย์สิ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กิดปัญหาอาชญากรรม การลักขโมยทรัพย์สินทั้งของส่วนราชการและของประชา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าดบุคลากรหรือเจ้าหน้าที่ในการดูแลรักษาความปลอดภ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ขาดงบประมาณในการดูแลสนับสนุนด้านการรักษาความปลอดภัย เฝ้าระวังใน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ด้านยาเสพติ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แพร่ระบาดของยาเสพติดในกลุ่มเด็กและเยาชนใน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การดูแลเฝ้าระวังปัญหายาเสพติดในตำบลยังไม่ทั่วถึ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การสาธารณสุข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บางพื้นที่ยังมีการแพร่ระบาดของโรค โดยเฉพาะโรคไข้เลือดออก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าชนยังขาดความรู้ความเข้าใจในเรื่องการดูแลรักษาสุข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ให้บริการด้านการตรวจรักษาและการดูแลสุขภาพแก่ประชาชนยังไม่ทั่วถึง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การศึกษ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ส่งเสริมและสนับสนุนงบประมาณด้านการศึกษาแก่สถานศึกษายังไม่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ด็ก และเยาวชน ขาดโอกาสในการศึกษาต่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การจัดตั้งศูนย์การเรียนรู้หรือศูนย์อินเตอร์เน็ตของ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กีฬาและนันทนา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ชุมชนยังมีสถานที่สำหรับออกกำลังกายและสถานที่พักผ่อนไม่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าดอุปกรณ์กีฬ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นามกีฬาของหมู่บ้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ขาดงบประมาณในการส่งเสริมสนับสนุนด้านการกีฬาแก่เด็กและเยาวชนในตำบ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ศาสนา วัฒนธรรม ประเพ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ชนขาดการมีส่วนร่วมในกิจกรรมวัฒนธรรมประเพณี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าดการรณรงค์ฟื้นฟูและอนุรักษ์วัฒนธรรมประเพณ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ด็กและเยาวชน ไม่สนใจ ในการอนุรักษ์ประเพณีท้องถิ่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การเมือง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ด้านการเมือง การปกคร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ชนขาดกระบวนการเรียนรู้ทาง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เกิดการซื้อสิทธิขายเสียงในการเลือกตั้งในระดับท้องถิ่นและระดับประเทศ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เกิดความแตกแยกทางความคิดหรืออุดมการณ์ทาง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ด้านการเมือง การบริห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ประชาชนขาดการมีส่วนร่วมในการกำหนดนโยบายเพื่อการบริหาร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ขาดกระบวน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ลไกในการตรวจสอบติดตามการดำเนินงาน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ัญหาด้านทรัพยากรธรรมชาติและ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โรงงานอุตสาหกรรมก่อให้เกิดปัญหามลพิษทั้งทางน้ำ ทางอากาศและทางเสีย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ยังไม่มีการจัดการปัญหาขยะอย่างถูกวิธ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๓ ประชาชนบางส่วนยังนำขยะมาทิ้งบริเวณริมคลองหรือริมถนน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ารก่อสร้างเตาเผาขยะสำหรับครัวเรือนยังไม่เพียงพอ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ประชาชนยังขาดความรู้ในการนำขยะกลับมาใช้ประโยชน์ เพื่อช่วยลดปัญหาสิ่งแวดล้อ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 การวิเคราะห์ศักยภาพเพื่อประเมินสถานภาพการพัฒนาในปัจจุบันและโอกาสการพัฒนาในอนาคตขององค์การบริหารส่วนตำบ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ศักยภาพเพื่อประเมินสถานภาพการพัฒนาท้องถิ่นในปัจจุบัน เป็นการประเมินโดยวิเคราะห์ถึงโอกาส และภาวะคุกคามหรือข้อจำกัด อันเป็นสภาวะแวดล้อมภายนอกที่มีผลต่อการพัฒนาด้านต่าง ๆ ของท้องถิ่น ประกอบกับการนำนโยบายของฝ่ายบริหารองค์การบริหารส่วนตำบลช่องด่าน นโยบายรัฐบาล แผนพัฒนาเศรษฐกิจและสังคมแห่งชาติ ยุทธศาสตร์การพัฒนาจังหวัดกาญจนบุรี แผนพัฒนาอำเภอ แผนบริหารราชการแผ่นดิน และการวิเคราะห์บริบทของท้องถิ่น พบว่าองค์การบริหารส่วนตำบลช่องด่านมีศักยภาพ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ที่ตั้ง เป็นตำบลกึ่งชนบท ที่ทำการองค์การบริหารส่วนตำบลช่องด่าน ตั้งอยู่ในหมู่ที่ </w:t>
      </w:r>
      <w:r>
        <w:rPr>
          <w:rFonts w:cs="TH SarabunIT๙" w:ascii="TH SarabunIT๙" w:hAnsi="TH SarabunIT๙"/>
          <w:sz w:val="32"/>
          <w:szCs w:val="32"/>
        </w:rPr>
        <w:t>1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บ้าน</w:t>
      </w:r>
      <w:r>
        <w:rPr>
          <w:rFonts w:ascii="TH SarabunIT๙" w:hAnsi="TH SarabunIT๙" w:cs="TH SarabunIT๙"/>
          <w:sz w:val="32"/>
          <w:sz w:val="32"/>
          <w:szCs w:val="32"/>
        </w:rPr>
        <w:t>ช่องด่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ำบลช่องด่าน 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่อพล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กาญจนบุรี ห่างจากที่ว่าการ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บ่อพลอ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มาณ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ห่างจากกรุงเทพ ฯ ประมาณ ๑</w:t>
      </w:r>
      <w:r>
        <w:rPr>
          <w:rFonts w:cs="TH SarabunIT๙" w:ascii="TH SarabunIT๙" w:hAnsi="TH SarabunIT๙"/>
          <w:sz w:val="32"/>
          <w:szCs w:val="32"/>
        </w:rPr>
        <w:t>8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ิโลเมตร มีระบบโครงข่ายการคมนาคมที่ดีซึ่งอำนวยความสะดวกและอำนวยประโยชน์ในด้านเศรษฐกิจและสัง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แหล่งน้ำ มีแหล่งน้ำธรรมชาติที่อุดมสมบูรณ์และทั่วถึง คือ ลำห้วย ๑ สาย ที่เพียงพอสำหรับหล่อเลี้ยงชาวบ้านและทำการเกษตร ด้านแหล่งน้ำที่สร้างขึ้น  ส่วนใหญ่ ได้แก่ บ่อน้ำบาดาล บ่อน้ำตื้น และระบบประปาหมู่บ้านครบทุกหมู่บ้านช่วยให้ประชาชนมีน้ำสะอาดสำหรับการอุปโภคบริโภคในครัวเรือนอย่างเพียงพอ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เกษตร ชาวบ้านมีอาชีพไร่ ทำนา เช่น การปลูกอ้อย ปลูกข้าวโพด </w:t>
      </w:r>
      <w:r>
        <w:rPr>
          <w:rFonts w:ascii="TH SarabunIT๙" w:hAnsi="TH SarabunIT๙" w:cs="TH SarabunIT๙"/>
          <w:sz w:val="32"/>
          <w:sz w:val="32"/>
          <w:szCs w:val="32"/>
        </w:rPr>
        <w:t>มันสำปะหลัง</w:t>
      </w:r>
      <w:r>
        <w:rPr>
          <w:rFonts w:ascii="TH SarabunIT๙" w:hAnsi="TH SarabunIT๙" w:cs="TH SarabunIT๙"/>
          <w:sz w:val="32"/>
          <w:sz w:val="32"/>
          <w:szCs w:val="32"/>
        </w:rPr>
        <w:t>และพืชผักอื่น ๆ เช่น พริก มะเขือ ฯลฯ นอกจากนี้ยังมีการเลี้ยงสัตว์ เช่น วัว ไก่ และสุกร ฯล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อาชีพ ประชาชนส่วนใหญ่ประกอบอาชีพเกษตรกรรม รองลงมาเป็นอาชีพรับจ้าง ประกอบธุรกิจส่วนตัว รับราชการ อาชีพค้าขาย และอื่น ๆ ตามลำดับ</w:t>
      </w:r>
    </w:p>
    <w:p>
      <w:pPr>
        <w:pStyle w:val="Normal"/>
        <w:ind w:left="720" w:firstLine="720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อุตสาหกรรม มีโรงงานอุตสาหกรรม จำนวน 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ได้แก่ </w:t>
      </w:r>
      <w:r>
        <w:rPr>
          <w:rFonts w:ascii="TH SarabunPSK" w:hAnsi="TH SarabunPSK" w:cs="TH SarabunPSK"/>
        </w:rPr>
        <w:t xml:space="preserve">  </w:t>
      </w:r>
    </w:p>
    <w:p>
      <w:pPr>
        <w:pStyle w:val="Normal"/>
        <w:ind w:left="720" w:firstLine="720"/>
        <w:rPr/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านมันโชคพิพัฒน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าขาช่องด่า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 ๑๔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านไม้     หมู่ที่ ๑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ลานมัน    หมู่ที่ ๔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</w:rPr>
        <w:t>สนามกอล์ฟ    จำนวน  ๒  แห่ง  ตั้งอยู่ หมู่ที่  ๑๓ บ้านหัวเขา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สนามกอล์ฟบลูแซฟไฟร์และรีสอร์ท</w:t>
      </w:r>
    </w:p>
    <w:p>
      <w:pPr>
        <w:pStyle w:val="Normal"/>
        <w:ind w:left="144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-    </w:t>
      </w:r>
      <w:r>
        <w:rPr>
          <w:rFonts w:ascii="TH SarabunIT๙" w:hAnsi="TH SarabunIT๙" w:cs="TH SarabunIT๙"/>
          <w:sz w:val="32"/>
          <w:sz w:val="32"/>
          <w:szCs w:val="32"/>
        </w:rPr>
        <w:t>สนามกอล์ฟบลูไดมอนส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ซึ่งช่วยให้เกิดการจ้างงานในพื้น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ภูมิประเทศ  มีพื้นที่ราบลุ่ม มีความอุดมสมบูรณ์ เหมาะสำหรับทำการเกษตร เช่น การปลูกอ้อย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ันสำปะหลัง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ทำนา และการปศุสัตว์ เช่น การเลี้ยงวัว การเลี้ยงไก่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ฟาร์มสุกร </w:t>
      </w:r>
      <w:r>
        <w:rPr>
          <w:rFonts w:ascii="TH SarabunIT๙" w:hAnsi="TH SarabunIT๙" w:cs="TH SarabunIT๙"/>
          <w:sz w:val="32"/>
          <w:sz w:val="32"/>
          <w:szCs w:val="32"/>
        </w:rPr>
        <w:t>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ศึกษา มีโรงเรียนในเขตพื้นที่ตำบลช่องด่าน จำนวน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มีศูนย์การเรียนชุมชน ๑ แห่ง ศูนย์พัฒนาเด็กเล็ก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การปกครอง มีหมู่บ้านในเขตปกครอง จำนวน </w:t>
      </w:r>
      <w:r>
        <w:rPr>
          <w:rFonts w:cs="TH SarabunIT๙" w:ascii="TH SarabunIT๙" w:hAnsi="TH SarabunIT๙"/>
          <w:sz w:val="32"/>
          <w:szCs w:val="32"/>
        </w:rPr>
        <w:t>1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มู่บ้าน มีสมาชิกสภา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สาธารณสุข มีโรงพยาบาลส่งเสริมสุขภาพตำบลบ้านช่องด่าน จำนวน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ห่ง  อสม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>105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น และกองทุนหลักประกันสุขภาพในระดับท้องถิ่นหรือพื้นที่ ๑ แห่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้านงบประมาณ ในปีงบประมาณ ๒๕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งค์การบริหารส่วนตำบลมีงบประมาณทั้งสิ้น </w:t>
      </w:r>
      <w:r>
        <w:rPr>
          <w:rFonts w:cs="TH SarabunIT๙" w:ascii="TH SarabunIT๙" w:hAnsi="TH SarabunIT๙"/>
          <w:sz w:val="32"/>
          <w:szCs w:val="32"/>
        </w:rPr>
        <w:t>18,830,800.-</w:t>
      </w:r>
      <w:r>
        <w:rPr>
          <w:rFonts w:cs="Angsana New" w:ascii="Angsana New" w:hAnsi="Angsana New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ด้านบุคลากร  มีบุคลากรปฏิบัติงานในองค์กรทั้งสิ้น จำนวน </w:t>
      </w:r>
      <w:r>
        <w:rPr>
          <w:rFonts w:cs="TH SarabunIT๙" w:ascii="TH SarabunIT๙" w:hAnsi="TH SarabunIT๙"/>
          <w:sz w:val="32"/>
          <w:szCs w:val="32"/>
        </w:rPr>
        <w:t>1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สำเร็จการศึกษาในระดับประถมศึกษา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 มัธยมศึกษา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าชีวศึกษา 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ปริญญาตรี  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และสูงกว่าปริญญาตรี  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ได้มีการวิเคราะห์และทราบถึงศักยภาพบริบทของท้องถิ่นแล้ว จึงนำข้อมูลดังกล่าวมาวิเคราะห์ ถึง จุดแข็ง จุดอ่อน โอกาส อุปสรรค ด้วยหลักของ </w:t>
      </w:r>
      <w:r>
        <w:rPr>
          <w:rFonts w:cs="TH SarabunIT๙" w:ascii="TH SarabunIT๙" w:hAnsi="TH SarabunIT๙"/>
          <w:sz w:val="32"/>
          <w:szCs w:val="32"/>
        </w:rPr>
        <w:t xml:space="preserve">SWOT Analysis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มีรายละเอียดดังนี้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IT๙" w:ascii="TH SarabunIT๙" w:hAnsi="TH SarabunIT๙"/>
          <w:b/>
          <w:bCs/>
          <w:sz w:val="32"/>
          <w:szCs w:val="32"/>
        </w:rPr>
        <w:t>(Strengths : S)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แบ่งออก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ส่วน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งค์การบริหารส่วนตำบลช่องด่าน มีการจัดโครงสร้างภายในส่วนราชการ             ที่เหมาะสม และสอดคล้องกับ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มีการแบ่งแย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ภารกิจหน้าที่รับผิดชอบแก่เจ้าหน้าที่อย่างชัดเ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มีการบริหารจัดการโดยยึดหลักธรรมาภิบา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ส่งเสริมและสนับสนุนการมีส่วนร่วมของประชาชนในรูปแบบประชาค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มีการพัฒนาศักยภาพของบุคลากร โดยการส่งเข้ารับการอบรมเพิ่มทักษะความรู้ และศึกษาต่อในระดับที่สูงขึ้น 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มีการจัดทำแผนอัตรากำลังที่เหมาะสมกับโครงสร้างและอำนาจหน้าที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มีการพัฒนารายได้ขององค์กรอย่างต่อเนื่อง โดยการเพิ่มประสิทธิภาพระบบการจัดเก็บภาษี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การใช้จ่ายงบประมาณเป็นไปอย่างคุ้มค่าและบรรลุเป้าหมา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มีการถ่วงดุลอำนาจการบริหารโดยฝ่ายสภา ฯ และการติดตามตรวจสอบโดยตัวแทนภาคประชาชน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นส่วนขอ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เป็นชุมชนชนบทที่มีวัฒนธรรม ประเพณี วิถีชีวิต และความเป็นอยู่แบบเรียบง่าย         มีความเอื้อเฟื้อเผื่อแผ่ และรักสามัคคี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พื้นที่การปกครองในเขตองค์การบริหารส่วนตำบลช่องด่าน ไม่กว้างมากนัก ทำให้การบริหารไม่ยุ่งยากและมีความคล่องตั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ประชาชนส่วนมากเป็นคนในพื้นที่ทำให้สะดวกในการติดต่อประสานงาน ในการทำโครง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ิจกรรมต่าง ๆ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๔ ตำบลช่องด่านเป็นพื้นที่ราบลุ่มที่อุดมสมบูรณ์ เหมะแก่การทำการเกษตร ประกอบกับมีระบบการชลประทานที่ดีและทั่วถึงทุกพื้นที่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๕ มีการจัดตั้งกลุ่มต่าง ๆ ในหมู่บ้าน เช่น กลุ่มเกษตรกร กลุ่มอาชีพเลี้ยงสัตว์ กลุ่มสตรีแม่บ้าน กลุ่มแอโรบิค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eaknesses : W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บ่งออกเป็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ในส่วนขององค์ก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ฎหมาย ระเบียบ ข้อบังคับต่าง ๆ มีการปรับปรุงแก้ไขอยู่ตลอดเวลา ทำให้ศึกษาไม่ทัน และขาดความชัดเจนในการ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ิมาณงานมีมาก บุคลากรมีน้อย ทำให้การปฏิบัติงานล่าช้า ไม่เกิดประสิทธิภาพและประสิทธิผลเท่าที่คว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ยังไม่มีการจัดเก็บข้อมูลเพื่อใช้ในการดำเนินการอย่างเป็นระบ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งบประมาณที่ได้รับจัดสรรไม่เพียงพอต่อ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  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ในส่วนของหมู่บ้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ชุมช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การจัดตั้งกลุ่มมีไม่ครบทุกหมู่บ้าน มีจำนวนสมาชิกน้อย และบางกลุ่มขาดการดำเนินการอย่าง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ประชาชนบางส่วนยังขาดจิตสำนึกในการอนุรักษ์สิ่งแวดล้อม โดยมักนำขยะมาทิ้งในบริเวณถนน คูคลองสาธารณะ ไม่มีระบบในการดูแลและกำจัดขยะที่ถูกต้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บางหมู่บ้านขาดอาคารหรือสถานที่ในการประชุมหรือทำกิจกรรมกลุ่ม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เด็ก และเยาวชนรุ่นหลัง หลงลืม และไม่ใส่ใจในกิจกรรมทางศาสนาหรือวัฒนธรรมของท้องถิ่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Opportunity : O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มีระบบเทคโนโลยีสารสนเทศที่ทันสมัย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นโยบายรัฐ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จังหวัด ที่สนับสนุนและส่งเสริมด้านการเกษตร  อุตสาหกรรม สอดคล้องกับยุทธศาสตร์ของตำบล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รัฐบาลมีนโยบายให้ความสำคัญกับการแก้ไขปัญหาความยากจน ปัญหายาเสพติด และปัญหาทรัพยากรธรรมชาติและสิ่งแวดล้อม</w:t>
      </w:r>
    </w:p>
    <w:p>
      <w:pPr>
        <w:pStyle w:val="Normal"/>
        <w:ind w:left="144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รัฐบาลมีนโยบายสนับสนุนการกระจายอำนาจการบริหารให้ท้องถิ่นดำเนินการเ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มที่กฎหมายและระเบียบกำหน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รัฐบาลสนับสนุนให้แต่ละท้องถิ่นมีบทบาทในการอนุรักษ์ฟื้นฟู เผยแพร่และถ่ายทอดวัฒนธรรม ประเพณี ภูมิปัญญาท้องถิ่นมากขึ้น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พระราชบัญญัติการศึกษา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สนับสนุนให้มีการจัดการศึกษาที่สอดคล้องกับความต้องการของประชาชนในท้องถิ่นอย่างทั่วถึงและเท่าเทีย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๒ กำหนดให้องค์กรปกครองส่วนท้องถิ่นมีอำนาจหน้าที่ในการจัดระบบบริการสาธารณะเพื่อประโยชน์ของประชาชนในท้องถิ่น โดยที่หน่วยงานราชการส่วนกลางและส่วนภูมิภาคส่งเสริมและสนับสนุนการถ่ายโอนภารกิจให้แก่องค์กรปกครองส่วน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รัฐธรรมนูญแห่งราชอาณาจักรไทย ให้การสนับสนุนการดำเนินงานของท้องถิ่นไม่ว่าจะเป็นการพัฒนาในด้านเศรษฐกิจท้องถิ่น ระบบสาธารณูปโภค และสาธารณูปการ เป็นต้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(Threats : T)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สภาวะทางเศรษฐกิจในระดับประเทศ และในระดับภูมิภาคส่งผลต่อ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ความไม่แน่นอนของสถานการณ์ทางการเมื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ความไม่มั่นคงของรัฐบาล เพราะการเปลี่ยนรัฐบาลทำให้นโยบายเปลี่ยนแปลง และไม่ต่อเนื่อ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ชุมชนและประชาชนขาดความร่วมมือในการพัฒนาท้องถิ่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กฎหมาย ระเบียบ ข้อบังคับ ขาดความยืดหยุ่น ไม่เหมาะสมสอดคล้องกับภารกิ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ห้วงระยะเวลาในการจัดสรรงบประมาณ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บิกจ่ายเงินอุดหนุนจากรัฐบาลล่าช้าและไม่แน่น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๗ ตลาดความต้องการสินค้าเกษตร และราคาผลผลิตมีความผันผวนและไม่แน่นอ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๘ ผลจากการถ่ายโอนภารกิจทำให้มี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ความรับผิดชอบเพิ่ม แต่ท้องถิ่นไม่มี       บุคลการรองรับ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๙ กระแสวัฒนธรรมต่างชาติ ทำให้ประชาชนลืมรากฐานทางวัฒนธรรมท้องถิ่นที่มีอยู่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sectPr>
          <w:type w:val="nextPage"/>
          <w:pgSz w:w="11906" w:h="16838"/>
          <w:pgMar w:left="1259" w:right="1009" w:gutter="0" w:header="0" w:top="107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บทที่  ๖  การนำแผนยุทธศาสตร์การพัฒนาท้องถิ่นไปสู่การปฏิบัติและการติดตามประเมินผล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ยุทธ์ศาสตร์ที่  ๑  การพัฒนาด้านสาธารณูปโภคขั้นพื้นฐา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๑  ก่อสร้าง ปรับปรุง บำรุงรักษาถน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2449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</w:rPr>
              <w:t>ก่อสร้างถน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ปรับปรุงเสริมผิวจราจ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ถนนและท่อระบายน้ำ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 ซ่อมแซมถน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 ซ่อมแซมไหล่ทา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 ปรับปรุงถนนและท่อระบายน้ำ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นนที่ก่อสร้า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จำนวนถนนพร้อมท่อระบายน้ำ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นนที่ได้รับการซ่อมแซม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ไหล่ทางที่ได้รับการซ่อมแซม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นนที่ได้รับการปรับปรุ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สา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า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า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๕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๔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๔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า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left="-188" w:firstLine="188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า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Heading1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๒  ก่อสร้างปรับปรุง  ท่อลอดเหลี่ยมและวางท่อระบายน้ำ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ก่อสร้างวางท่อระบายน้ำ รางระบายน้ำ </w:t>
            </w:r>
            <w:r>
              <w:rPr>
                <w:rFonts w:ascii="TH SarabunIT๙" w:hAnsi="TH SarabunIT๙" w:cs="TH SarabunIT๙"/>
                <w:spacing w:val="-4"/>
                <w:sz w:val="32"/>
                <w:sz w:val="32"/>
                <w:szCs w:val="32"/>
              </w:rPr>
              <w:t>ท่อลอดเหลี่ย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ถนนน้ำล้น ฯลฯ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ท่อระบายน้ำ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จุ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๓ แนวทางการพัฒนาให้ประชาชนมีไฟฟ้า เสียงตามสาย หอกระจายข่าว สร้างศา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นกประสงค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ฯลฯ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ซ่อมแซมเสียงตามสาย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อกระจายข่าว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ำรุงรักษาไฟฟ้า  สร้างศาล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กประสงค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ียงตามสาย หอกระจายข่าว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  ศาล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อนกประสงค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จุ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์ศาสตร์ที่  ๒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แหล่งน้ำเพื่อการอุปโภค บริโภคและเพื่อการเกษตร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การก่อสร้าง ปรับปรุงแหล่งน้ำเพื่อการอุปโภคบริโภคและเพื่อการเกษตร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ะบบประป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ท่อเมนต์ประป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สระเก็บน้ำ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jc w:val="lef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ฝายกั้นน้ำ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ฝายน้ำล้น อ่างเก็บ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ลำห้วย  ลำตะเพิ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เจาะบ่อบาดาล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ปรับปรุงระบบประปา ฯลฯ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ระบบประปาที่ก่อสร้า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ท่อเมนต์ประป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ขย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เก็บน้ำ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ข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จำนว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ฝายกั้นน้ำ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ฝายน้ำล้น อ่างเก็บน้ำ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ทำ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ำห้วย  ลำตะเพ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ลอก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บาดาล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เจาะ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บบประป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ระ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์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พัฒนาส่งเสริมศักยภาพเศรษฐกิจและการรวมกลุ่มอาชีพ 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15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๑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ศักยภาพเศรษฐกิจและการรวมกลุ่มอาชีพ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ind w:left="15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568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าชีพให้แก่ประชา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สำนักงานเกษตรอำเภอ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่อพลอย ตามวัตถุประสงค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ดำเนินโครง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ดำเนินโครงการตามวัตถุประสงค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ละส่งเสริมการศึกษา ศาสนา และประเพณีวัฒนธรรม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๑  การปรับปรุงพื้นที่  และวัสดุ อุปกรณ์  การเรียนการสอน  อุดหนุนด้านการศึกษาของโรงเรียน  ประเพณีท้องถิ่นและจัดกิจกรรม การมีส่วนร่วมของประชาชน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568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ุปกรณ์การเรียนการสอนของศูนย์การเรียนชุม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ซื้อวัสดุ ครุภัณฑ์ อุปกรณ์การเรียน 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นและจัดซื้ออุปกรณ์เด็กเล่นให้แก่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ทุนการศึกษาให้แก่นักเรียนที่ด้อยโอกาส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ศูนย์พัฒนาเด็กเล็ก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ัศนศึกษาดูงา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ุดหนุนโรงเรียนภายในเขตตำบล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จัดซื้อดำเนินตามโครง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จัดซื้อดำเนินตามโครง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3)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สนับสนุนทุนการศึกษ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ศูนย์พัฒนาเด็กเล็กที่ก่อสร้า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ศึกษาดูงา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น่วยงานที่รับเงินสมทบ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ัด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PSK" w:hAnsi="TH SarabunPSK" w:cs="TH SarabunPSK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๒ 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ให้ประชาชนมีส่วนร่วมในกิจกรรมทางศาสนาและประเพณีวัฒนธรรมไทยที่สำคัญต่าง ๆ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จัดงานประเพณี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การจัดกิจกรรมวันสำคัญรัฐพิธี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จัดกิจกรรมวันสำคัญทางพุทธศาสน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ิจกรรมสภาวัฒนธรรมตำบล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งานประเพณี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วันสำคัญ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มีการจัดกิจกรรม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ของ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รั้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ป้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ป้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์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่งเสริมงานสาธารณสุข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สนับสนุนงานด้านสาธารณสุข  การรณรงค์ การป้องกันและควบคุมโรคติดต่อและไม่ติดต่อ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ควบคุมโรคไข้เลือดออก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ควบคุมโรคพิษสุนัขบ้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ควบคุมโรคเอดส์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ศูนย์สาธารณสุขมูลฐานหมู่บ้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หาอุปกรณ์การแพทย์สำหรับ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ามัยในเขตตำบล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อกกำลังกายเพื่อสุขภาพแข็งแร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ควบคุมการแพร่ระบา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องโรคไข้หวัดนก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พ่นหมอกควั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งินสมทบระบบหลักประกันสุขภาพ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นระดับท้องถิ่นหรือพื้นที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ภาชนะเก็บขยะ  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ป้องกันและควบคุมโรค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จำนวนครั้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ควบคุมโรค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ครั้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ควบคุมโรค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ขอสนับสนุ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ขอสนับสนุ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ขอสนับสนุ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ป้องกันและควบคุมโรค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ขอสนับสนุ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งานที่ขอสนับสนุ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ภาชนะเก็บขยะ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์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่งเสริมงานสาธารณสุข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PSK" w:hAnsi="TH SarabunPSK" w:cs="TH SarabunPSK"/>
          <w:sz w:val="30"/>
          <w:szCs w:val="30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งานด้านสาธารณสุข การพัฒนาส่งเสริมสุขภาพและพลานามัยให้แข็งแรง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เวทีเอนกประสงค์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สนามกีฬ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อาค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ออกกำลังกายกลางแจ้ง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่อเติมลานกีฬา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อุปกรณ์กีฬ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วท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นามกีฬ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าค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ลานกีฬา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ุปกรณ์กีฬา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ครั้งที่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อบรม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ำนักปลัด 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์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ังคม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1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วัสดิการแก่ประชาช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งเคราะห์เบี้ยยังชีพคนชรา คนพิการ ผู้ป่วยเอดส์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บรรเทาความเดือดร้อนของ ประชาชนที่เกิดจากสาธารณภัย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วันผู้สูงอายุ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อบครัว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ิจกรรมของ ศพค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ำนวยความสะดวกให้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นพิ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 คนพิการ ผู้ป่วยเอดส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เงินเบี้ยยังชีพ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ที่ช่วยเหลือประชาช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อำนวยความสะดวกให้คนพิ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์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ังคม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ชุมชนให้เข้มแข็ง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5208" w:hRule="atLeast"/>
        </w:trPr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ณรงค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ผยแพร่ ให้แก่ประชา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ตั้งสภาเด็กและเยาว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ชมรมพลังแผ่นดินท้องถิ่นท้องที่สามัคคี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อาคารเอนกประสงค์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กีฬา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งหวัด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ด้านการป้องกันปราบปรามยาเสพติด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้องกันและลดอุบัติเหตุทางถน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อำเภอบ่อพลอย ตามวัตถุประสงค์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มู่บ้านที่ได้รับการฝึกอบรม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ภาเด็กและเยาวช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มรม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คารเอนกประสงค์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จำนวนหมู่บ้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ข่งขันกีฬ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ได้รั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ดำเนิน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งบประมาณที่ได้รับเงิ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๒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์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6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สังคม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ชุมชนให้เข้มแข็ง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ที่ทำการ ศูนย์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ิทยุสื่อสารพร้อมอุปกรณ์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ทบทวนสมาชิก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ป้ายซุ้มหมู่บ้าน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 ศูนย์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ก่อสร้า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มู่บ้านที่จัดซื้อวิทยุสื่อส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าชิก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ฝึกอบรมทบทว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จำนวนหมู่บ้าน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ป้ายซุ้ม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50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์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ทรัพยากรธรรมชาติ สิ่งแวดล้อม และแหล่งท่องเที่ยว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การปลูกต้นไม้ ปลูกป่า การดูแล อนุรักษ์ทรัพยากรธรรมชาติและสิ่งแวดล้อม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ลูกต้นไม้ตามโครงการพระราชเสาวนีย์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อาสาสมัครพิทักษ์สิ่งแวดล้อม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รั้วลวดหนามล้อมสระน้ำ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และซ่อมแซม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ป่าชุมชนเขาแด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ที่สาธารณะ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บ้า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ลูกต้นไม้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ดำเนิน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ฝายกั้นน้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่อสร้างและซ่อมแซม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่าชุมช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ร่วม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)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สาธารณะ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ปรับปรุ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jc w:val="center"/>
        <w:rPr/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์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ด้านทรัพยากรธรรมชาติ สิ่งแวดล้อม และแหล่งท่องเที่ยว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ที่  </w:t>
      </w:r>
      <w:r>
        <w:rPr>
          <w:rFonts w:cs="TH SarabunIT๙" w:ascii="TH SarabunIT๙" w:hAnsi="TH SarabunIT๙"/>
          <w:sz w:val="32"/>
          <w:szCs w:val="32"/>
        </w:rPr>
        <w:t xml:space="preserve">2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พัฒนาการปรับปรุงภูมิทัศน์ การสร้างสวนสาธารณะ การอนุรักษ์ทรัพยากรธรรมชาติและสิ่งแวดล้อมและส่งเสริมการท่องเที่ยว  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แหล่งท่องเที่ยว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สวนสาธารณะ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ุดหนุนโครงการ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เทศกาลเห็ดโคนและอัญมณีของดี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ำเภอบ่อพลอ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รักษ์พันธุกรรม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แหล่งท่องเที่ยวที่ปรับปรุ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วนสาธารณะที่ปรับปรุ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ดำเนิน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นุรักษ์พันธุกรรมพืช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ครั้ง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ยุทธ์ศาสตร์ที่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8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พัฒนาและเพิ่มประสิทธิภาพในการบริหารจัดการของ อบต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๑  การพัฒนาความรู้ ความเข้าใจของประชาชนในการมีส่วนร่วมในกิจกรรมทางการเมือง ตามระบอบประชาธิปไตย รวมถึงการปรับปรุงประสิทธิภาพการบริหารของ 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พื่อให้บริการแก่ประชาชน ได้อย่างมีประสิทธิภาพ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หรือพัฒนาระบบแผนที่ภาษีและทะเบียนทรัพย์สิ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ัมมนา ทัศนศึกษาดูง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นศึกษา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ลื่อนที่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ระบบแผนที่ภาษี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ฯ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ี่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สัมมนา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ทุนศึกษาปริญญาตรี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ท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ออกหน่วยเคลื่อนที่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  <w:tr>
        <w:trPr/>
        <w:tc>
          <w:tcPr>
            <w:tcW w:w="3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ชาคมจัดทำแผนชุมช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ระบบสารสนเท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การใช้อินเตอร์เน็ต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รถยนต์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าอุปกรณ์เครื่องมือ เครื่องใช้สำนักง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บอร์ดปิดประกาศข้อมูลข่าวสารประจำหมู่บ้าน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่งรัดการจัดเก็บภาษี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)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ว็ปไซด์ ฯ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บ้านพักเจ้าหน้าที่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  <w:tab w:val="left" w:pos="1418" w:leader="none"/>
                <w:tab w:val="left" w:pos="1701" w:leader="none"/>
                <w:tab w:val="left" w:pos="2977" w:leader="none"/>
                <w:tab w:val="left" w:pos="4253" w:leader="none"/>
              </w:tabs>
              <w:spacing w:before="0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ที่ดินสำนักงาน</w:t>
            </w:r>
          </w:p>
        </w:tc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5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จัดทำประชาคม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6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จั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บร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ัฒน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ัดซื้อรถยนต์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8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ัดหาอุปกรณ์สำนักงา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9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ัดทำบอร์ดปิดประกาศข้อมูล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0)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ำนวนการ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ร่งรัดการจัดเก็บภาษี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นพื้นที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1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ทำเว็ปไซด์ ฯ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2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บ้านพักเจ้าหน้าที่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5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ั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การคลั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*********************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สังคม ยาเสพติด ความปลอดภัยในชีวิตและทรัพย์สิ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งเคราะห์ช่วยเหลือผู้ยากไร้และผู้ด้อยโอกาสในชุมช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งเคราะห์เบี้ยยังชีพผู้สูงอายุ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งเคราะห์เบี้ยยังชีพผู้พิ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งเคราะห์เบี้ยยังชีพผู้ป่วยเอดส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ฟื้นฟูสมรรถภาพผู้พิ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และศึกษาดูงานของผู้สูงอายุ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งเคราะห์ช่วยเหลือผู้ด้อยโอกาส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งเคราะห์ช่วยเหลือผู้ประสบสาธารณภั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การจัดตั้งและการดำเนินงานของกลุ่มผู้สูงอายุในตำบล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ที่ได้รับเงินเบี้ยยังชีพ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ที่ได้รับเงินเบี้ยยังชีพ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่วยเอดส์ที่ได้รับเงินเบี้ยยังชีพ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พิการที่ได้รับฟื้นฟูสมรรถภาพ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ดำเนินโครง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ด้อยโอกาสที่ได้รับการช่วยเหลือ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ระสบภัยที่ได้รับการช่วยเหลือ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มาชิกกลุ่มผู้สูงอาย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ครบทุกคน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ทั้ง ๘หมู่บ้า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ทั้ง ๘ หมู่บ้า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ค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ค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ค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ค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ค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คน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์ศาสตร์ที่  ๔  การพัฒนาด้านสังคม ยาเสพติด ความปลอดภัยในชีวิตและทรัพย์สิ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๒  การป้องกัน แก้ไขปัญหายาเสพติด และอาชญากรรมในชุมช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บำบัดฟื้นฟูสมรรถภาพ           ผู้ติดยาเสพติ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และเฝ้าระวังการแพร่ระบาดของยาเสพติ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ข่งขันกีฬาต้านยาเสพติ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องทุนแม่ของแผ่นดิ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ติดยาเสพติดที่ได้รับการบำบัดฟื้นฟู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มู่บ้านที่ร่วมโครง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ดำเนิน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มู่บ้านที่ร่วมโครง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บ้า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หมู่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์ศาสตร์ที่  ๔  การพัฒนาด้านสังคม ยาเสพติด ความปลอดภัยในชีวิตและทรัพย์สิ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๓  การสนับสนุน และเพิ่มศักยภาพการปฏิบัติงานของอาสาสมัครในชุมช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600"/>
        <w:gridCol w:w="1200"/>
        <w:gridCol w:w="1100"/>
        <w:gridCol w:w="1100"/>
        <w:gridCol w:w="1100"/>
        <w:gridCol w:w="1100"/>
        <w:gridCol w:w="1100"/>
        <w:gridCol w:w="13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ทบทวนแก่อาสาสมัคร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ออกตรวจพื้นที่เพื่อรักษาความสงบเรียบร้อยภายในตำบล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ลดอุบัติเหตุทางถนนในช่วงเทศกาลสำคัญ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อาสาสมัคร อปพ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ได้รับการอบรมทบทว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ะยะเวลาที่ดำเนิน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ดำเนิน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๐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ัปดาห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ัปดาห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ัปดาห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ัปดาห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ัปดาห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ุกสัปดาห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์ศาสตร์ที่  ๕  การพัฒนาด้านแหล่งน้ำ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๑  การก่อสร้าง ปรับปรุง บำรุงรักษา ซ่อมแซม ขุดลอก คู คลองส่งน้ำ ระบายน้ำ ฯลฯ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ขุดลอกคูคลองส่งน้ำ ระบายน้ำ      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คลองส่งน้ำ ระบายน้ำ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ุดคลองวางท่อระบายน้ำ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 ซ่อมแซม คูคลองที่ชำร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 ประตูระบายน้ำ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ทดาดคอนกรีตคูคลองส่งน้ำ  ระบายน้ำ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ำจัดวัชพืชบริเวณคูคลอ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ูคลองที่ขุดลอก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ูคลองที่ข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ูคลองที่ดำเนิน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ูคลองที่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ระตูระบายน้ำที่ก่อสร้า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ูคลองที่เทดาดคอนกรีต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ูคลองที่ได้ดำเนินการ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 สาย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สา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า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า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า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าย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สาย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์ศาสตร์ที่  ๖  การพัฒนาด้านสาธารณูปโภค เทคโนโลยี และสิ่งแวดล้อม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๑  การอนุรักษ์ทรัพยากรธรรมชาติ และสิ่งแวดล้อม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รณรงค์ปลูกต้นไม้ภายในหมู่บ้าน      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ลูกจิตสำนึกการอนุรักษ์ทรัพยากรธรรมชาติและสิ่งแวดล้อม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แจกจ่ายพันธุ์กล้าไม้ฟรี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ภูมิทัศน์ของหมู่บ้านและตำบล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งเสริมและอนุรักษ์การปลูกต้นไม้ประจำตำบล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มู่บ้านที่ร่วมดำเนิน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มีการรณรงค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ล้าไม้ที่แจกจ่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มู่บ้านที่มีการปรับปรุงภูมิทัศน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ต้นไม้ประจำตำบลที่เพิ่มขึ้น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๑๐ สาย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 ต้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ต้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ต้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ต้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ต้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ต้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ต้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ต้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ต้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ต้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ต้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ต้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์ศาสตร์ที่  ๖  การพัฒนาด้านสาธารณูปโภค เทคโนโลยี และสิ่งแวดล้อม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๒  การบำบัด และการกำจัดขยะมูลฝอยในครัวเรือนและชุมช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700"/>
        <w:gridCol w:w="1200"/>
        <w:gridCol w:w="1100"/>
        <w:gridCol w:w="1100"/>
        <w:gridCol w:w="1100"/>
        <w:gridCol w:w="1100"/>
        <w:gridCol w:w="1100"/>
        <w:gridCol w:w="13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ก่อสร้างเตาเผาขยะสำหรับครัวเรือน     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ร้างระบบบำบัดน้ำเสียในครัวเรือ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ซื้อถังขยะ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ดำเนินการกับผู้นำขยะมาทิ้งในบริเวณที่ห้าม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สร้างเตาเผาขยะ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นำร่องของโครง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ถังขยะที่จัดซื้อ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ิมาณขยะที่ถูกนำมาทิ้งบริเวณที่ห้าม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๐ เต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ครัวเรือ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๓๔ ถั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เต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รัวเรือ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๐ ถั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เต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รัวเรือ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๐ ถั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เต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รัวเรือ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๐ ถั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เต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๐ ถั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เต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รัวเรือ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๘๐ ถั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ดล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์ศาสตร์ที่  ๖  การพัฒนาด้านสาธารณูปโภค เทคโนโลยี และสิ่งแวดล้อม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๓  การแก้ไขปัญหามลพิษ หรือผลกระทบจากโรงงานอุตสาหกรรม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ป้องกันและแก้ไขปัญหามลพิษจากโรงงานอุตสาหกรรม      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เรื่องร้องเรียนที่ลดลง หรือจำนวนเรื่องที่ได้รับการแก้ไข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รงงานอุตสาหกรรมที่ร่วมโครง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ดไป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แห่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เรื่อ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เรื่อ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เรื่อ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เรื่อ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์ศาสตร์ที่  ๖  การพัฒนาด้านสาธารณูปโภค เทคโนโลยี และสิ่งแวดล้อม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๔  ก่อสร้าง ปรับปรุง ซ่อมแซม ประปา ไฟฟ้า หอกระจายข่าว ฯลฯ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่อสร้างระบบประปาหมู่บ้าน    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ระบบประปา หมู่บ้า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ระบบประปาหมู่บ้า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ไฟฟ้าส่องสว่างสาธารณะ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ไฟฟ้าส่องสว่างสาธารณะ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ไฟฟ้าส่องสว่างสาธารณะ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ก้ไขปัญหากระแสไฟฟ้าตก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ยายเขตติดตั้งไฟฟ้าสำหรับครัวเรือนที่ไม่มีไฟฟ้าใช้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ระบบเสียงตาม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หอกระจายข่าวหมู่บ้า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หอกระจายข่าว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ิดตั้งไฟฟ้าส่องสว่างบริเวณสนามกีฬาและสวนสุขภาพ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สร้างระบบประปาหมู่บ้า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ซ่อมแซมประปาหมู่บ้า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ุดที่มีการขยายเขตประป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จุดที่ติดตั้งไฟฟ้าส่องสว่า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ุดที่ซ่อมแซม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ุดที่มีการขยายเขตไฟฟ้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จุดที่มีการแก้ไขไฟฟ้าตก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วเรือนที่ไม่มีไฟฟ้าใช้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มู่บ้านที่มีการติดตั้งเสียงตามส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ก่อสร้างหอกระจายข่าว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อกระจายข่าวที่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/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นามกีฬาที่มีการติดตั้งไฟส่องสว่าง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๕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วเรือ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บ้า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แห่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๐ ครัวเรือ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 ครัวเรือ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 ครัวเรือ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รัวเรือ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จ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 ครัวเรือ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์ศาสตร์ที่  ๗  การพัฒนาด้านคุณภาพชีวิต การศึกษา สาธารณสุข วัฒนธรรมและภูมิปัญญาท้องถิ่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๑  การสร้างจิตสำนึกร่วมอนุรักษ์วัฒนธรรมและภูมิปัญญาท้องถิ่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0"/>
        <w:gridCol w:w="3900"/>
        <w:gridCol w:w="1200"/>
        <w:gridCol w:w="1000"/>
        <w:gridCol w:w="1000"/>
        <w:gridCol w:w="1000"/>
        <w:gridCol w:w="1000"/>
        <w:gridCol w:w="1000"/>
        <w:gridCol w:w="1400"/>
      </w:tblGrid>
      <w:tr>
        <w:trPr>
          <w:cantSplit w:val="true"/>
        </w:trPr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6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กิจกรรมเนื่องในวันสำคัญทางศาสนา   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เพื่ออนุรักษ์วัฒนธรรมประเพณีท้องถิ่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งานพิธีเฉลิมพระเกียรติฯ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รณรงค์ให้เด็กและเยาวชนมีส่วนร่วมในการอนุรักษ์วัฒนธรรม ประเพณีท้องถิ่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ิจกรรมที่ดำเนิน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ครงการที่รณรงค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์ศาสตร์ที่  ๗  การพัฒนาด้านคุณภาพชีวิต การศึกษา สาธารณสุข วัฒนธรรมและภูมิปัญญาท้องถิ่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๒  การเพิ่มช่องทางในการรับรู้ข้อมูลข่าวสารให้กับประชาช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ซื้อหนังสือพิมพ์หรือวารสารให้แก่ที่อ่านหนังสือพิมพ์ประจำหมู่บ้าน  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ตั้งศูนย์คอมพิวเตอร์ชุมช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จัดทำบอร์ดหรือป้ายประชาสัมพันธ์ข่าวสารของหมู่บ้าน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หน่วยรถประชาสัมพันธ์ข่าวสารของ อบ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ห้ประชาชนทราบ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มู่บ้านที่ได้รับหนังสือพิมพ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ศูนย์คอมพิวเตอร์ชุมช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ป้ายหรือบอร์ดประชาสัมพันธ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ออกประชาสัมพันธ์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ป้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           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ป้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           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ป้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         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ป้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         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ป้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          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ป้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         ครั้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ัปดาห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>9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์ศาสตร์ที่  ๗  การพัฒนาด้านคุณภาพชีวิต การศึกษา สาธารณสุข วัฒนธรรมและภูมิปัญญาท้องถิ่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๓  การส่งเสริมด้านกิจกรรมและโครงการต่าง ๆ ของทางโรงเรีย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ในการจัดซื้อ วัสดุอุปกรณ์ทางการศึกษ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เครื่องคอมพิวเตอร์เพื่อการศึกษ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การจัดกิจกรรมต่าง ๆ ของทางโรงเรียน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ฝึกอบรมเด็กนักเรียน และเยาวช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อาหารกลางวั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การสนับสนุนอาหารเสริม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งานวันเด็กแห่งชาติ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ทุนการศึกษาแก่นักเรีย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แข่งขันกีฬากลุ่มโรงเรีย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รงเรียนที่ได้รับการสนับสนุ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อมพิวเตอร์ที่จัดซื้อ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รงเรียนที่ได้รับการสนับสนุ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โรงเรียนที่ร่วมโครง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ที่ได้ทานอาห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ที่ได้ดื่มนม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ดำเนิน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นักเรียนที่ได้รับทุ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สนับสนุ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เครื่อ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แห่ง         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๕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บทุก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๕ ค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รั้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เครื่อ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แห่ง         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เครื่อ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๕ แห่ง       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เครื่อ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เครื่อ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เครื่อ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๗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cs="TH SarabunIT๙" w:ascii="TH SarabunIT๙" w:hAnsi="TH SarabunIT๙"/>
          <w:sz w:val="32"/>
          <w:szCs w:val="32"/>
        </w:rPr>
        <w:t>60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์ศาสตร์ที่  ๗  การพัฒนาด้านคุณภาพชีวิต การศึกษา สาธารณสุข วัฒนธรรมและภูมิปัญญาท้องถิ่น</w:t>
      </w:r>
    </w:p>
    <w:p>
      <w:pPr>
        <w:pStyle w:val="Normal"/>
        <w:tabs>
          <w:tab w:val="clear" w:pos="720"/>
          <w:tab w:val="left" w:pos="5325" w:leader="none"/>
        </w:tabs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๔  โครงการขยายโอกาสทางการศึกษาแก่ประชาชนทั่วไป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นับสนุนการดำเนินงานของศูนย์การเรียนชุมช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รช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ำเนินงานของศูนย์ กศ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บล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ทุนการศึกษาแก่ผู้ด้อยโอกาสหรือยากจ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ตั้งโครงการศูนย์อินเตอร์เน็ตชุมช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ศูนย์ที่รับการสนับสนุ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สนับสนุ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ผู้รับทุนการศึกษ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ศูนย์อินเตอร์เน็ตชุมช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แห่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–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์ศาสตร์ที่  ๗  การพัฒนาด้านคุณภาพชีวิต การศึกษา สาธารณสุข วัฒนธรรมและภูมิปัญญาท้องถิ่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๕  การส่งเสริมด้านสุขภาพ อนามัยของประชาช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ป้องกันโรคไข้เลือดออก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รณรงค์ป้องกันโรคพิษสุนัขบ้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โรคเอดส์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่งเสริมการออกกำลังกายเพื่อสุขภาพ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นับสนุนด้านการกีฬา         แก่เด็กและเยาวช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้องกันและแก้ไขปัญหาโรคระบาดต่าง ๆ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ตรวจสุขภาพผู้สูงอายุ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การดำเนินงานของกลุ่ม อสม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ดำเนิน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ดำเนิน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มู่บ้านที่ร่วมโครง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มู่บ้านที่ร่วมโครง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มู่บ้านที่รับการสนับสนุ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มู่บ้านที่ดำเนินโครง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สูงอายุในหมู่บ้านที่รับการตรว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ุขภาพ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งบประมาณที่สนับสนุ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๐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2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์ศาสตร์ที่  ๗  การพัฒนาด้านคุณภาพชีวิต การศึกษา สาธารณสุข วัฒนธรรมและภูมิปัญญาท้องถิ่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๕  การส่งเสริมด้านสุขภาพ อนามัยของประชาช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สนับสนุนอุปกรณ์กีฬ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งบประมาณในการแข่งขันกีฬ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การแข่งขันกีฬาท้องถิ่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จัดซื้อเครื่องออกกำลังกาย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นับสนุนการดำเนินงานของกองทุนหลักประกันสุขภาพ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จัดตู้ยาสามัญประจำหมู่บ้า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มู่บ้า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น่วยที่รับการสนับสนุ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ที่สนับสนุ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ครั้งที่ดำเนินการ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อุปกรณ์ที่จัดซื้อ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งบประมาณที่สนับสนุ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า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หมู่บ้านที่มีตู้ยาสามัญ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๐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๐ ช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ช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ช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ช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ช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๐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ครั้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ชุ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๐๐๐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หมู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97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ุทธ์ศาสตร์ที่  ๗  การพัฒนาด้านคุณภาพชีวิต การศึกษา สาธารณสุข วัฒนธรรมและภูมิปัญญาท้องถิ่น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แนวทางที่  ๖  การก่อสร้าง ปรับปรุง ซ่อมแซม อาคาร สถานที่ในชุมชน ฯลฯ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800" w:type="dxa"/>
        <w:jc w:val="left"/>
        <w:tblInd w:w="-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400"/>
        <w:gridCol w:w="1300"/>
        <w:gridCol w:w="1300"/>
        <w:gridCol w:w="1300"/>
        <w:gridCol w:w="1300"/>
        <w:gridCol w:w="1300"/>
        <w:gridCol w:w="1300"/>
        <w:gridCol w:w="1300"/>
      </w:tblGrid>
      <w:tr>
        <w:trPr>
          <w:cantSplit w:val="true"/>
        </w:trPr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</w:t>
            </w:r>
          </w:p>
        </w:tc>
        <w:tc>
          <w:tcPr>
            <w:tcW w:w="3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7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รับผิดชอบ</w:t>
            </w:r>
          </w:p>
        </w:tc>
      </w:tr>
      <w:tr>
        <w:trPr>
          <w:cantSplit w:val="true"/>
        </w:trPr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-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๙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๕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๖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๗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 ๕๘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ี ๕๙</w:t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ก่อสร้างสนามกีฬาอเนกประสงค์ของหมู่บ้า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สร้างสวนสุขภาพ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ศาลาอเนกประสงค์ของหมู่บ้า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ศูนย์พัฒนาเด็กเล็ก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ศูนย์พัฒนาเด็กเล็ก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ก่อสร้างที่อ่านหนังสือพิมพ์ประจำหมู่บ้า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ที่อ่านหนังสือพิมพ์ประจำหมู่บ้า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นามกีฬาอเนกประสงค์     ที่ก่อสร้า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สวนสุขภาพในตำบล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ศาลาอเนกประสงค์ที่ก่อสร้าง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ศูนย์พัฒนาเด็กเล็ก              ที่ก่อสร้าง 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ศูนย์พัฒนาเด็กเล็กที่มี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๖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การก่อสร้างที่อ่านหนังสือพิมพ์ประจำหมู่บ้าน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๗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)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ำนวนที่อ่านหนังสือพิมพ์ของหมู่บ้านที่มีการปรับปรุ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ซ่อมแซม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๓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๔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๘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 แห่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แห่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แห่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๒ แห่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๔ แห่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๙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ind w:left="360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-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๒ แห่ง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๑๖ แห่ง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345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โยธา</w:t>
            </w:r>
          </w:p>
        </w:tc>
      </w:tr>
    </w:tbl>
    <w:p>
      <w:pPr>
        <w:sectPr>
          <w:type w:val="nextPage"/>
          <w:pgSz w:orient="landscape" w:w="16838" w:h="11906"/>
          <w:pgMar w:left="1077" w:right="284" w:gutter="0" w:header="0" w:top="1009" w:footer="0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แผนยุทธศาสตร์การพัฒนาท้องถิ่น เป็นแผนพัฒนาเศรษฐกิจและสังคมของท้องถิ่น                   ซึ่งจะต้องกำหนดยุทธศาสตร์ และแนวทางในการพัฒนาเพื่อตอบสนองต่อความต้องการ และแก้ไขปัญหาความเดือดร้อนของประชาชน รวมทั้งต้องสอดคล้องกับยุทธศาสตร์การพัฒนาจังหวัดกาญจนบุรี แผนพัฒนาเศรษฐกิจและสังคมแห่งชาติ ฉบับที่ ๑๑ นโยบายรัฐบาล นโยบายผู้บริหารท้องถิ่น ดังนั้น การนำแผนพัฒนาไปสู่การปฏิบัติจึงจำเป็นต้องมีการปรับกระบวนการและกลไกการบริหารให้เกิดความคล่องตัว เพื่อให้การแปลงแผนไปสู่การปฏิบัติเกิดประสิทธิภาพและประสิทธิผล โดยมีปัจจัยสนับสนุนการดำเนินการ ดังนี้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งค์กรรับผิดชอบ</w:t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ตามระเบียบกระทรวงมหาดไทยว่าด้วยการจัดทำแผนพัฒนา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๘ หมวด ๖ ข้อ ๒๘ กำหนดให้บริหารท้องถิ่นแต่งตั้งคณะกรรมการติดตามและประเมินผลแผนพัฒนาท้องถิ่น ตามคำสั่งองค์การบริหารส่วนตำบลช่องด่านที่ </w:t>
      </w:r>
      <w:r>
        <w:rPr>
          <w:rFonts w:cs="TH SarabunIT๙" w:ascii="TH SarabunIT๙" w:hAnsi="TH SarabunIT๙"/>
          <w:sz w:val="32"/>
          <w:szCs w:val="32"/>
        </w:rPr>
        <w:t>158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ประกอบด้วย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ดาราวรรณ  จันทร์ทรัพย์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ช่องด่า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ล้าณรงค์   ฟักขำ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   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ัส   แสนสนุก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เชวง   เชื้อทอง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สภา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  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เหมือนเขียว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ชัย  สุกใส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มะ   จันธนู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เกษตรตำบลช่องด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งสาวสุนีย์  วังปลาทอง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ตำบลช่องด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ิทยะ  สาธิตภาณุวัฒน์        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ยอำนาจ  สิงห์โตงาม     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ณรัฐน์  นพรัธษ์ธาดา     เจ้าหน้าที่วิเคราะห์นโยบายและแผ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ind w:firstLine="720"/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มีอำนาจหน้าที่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 วิธีการ ใน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และเสนอความเห็นซึ่งได้จากการติดตามและประเมินผลแผนพัฒนาให้ประชาชนในท้องถิ่นทราบโดยทั่วกัน  อย่างน้อยปีละหนึ่งครั้งภายในเดือน ธันวาคม  ของทุกปี  ทั้งนี้ให้ติดประกาศโดยเปิดเผยไม่น้อยกว่าสามสิบว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คณะอนุกรรมการหรือคณะทำงานเพื่อช่วยเหลือการปฏิบัติงานตามที่เห็น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ิดตามและประเมินผลแผนพัฒนาจะได้กำหนดรูปแบบและวิธีการที่จะใช้ในการติดตามและประเมินผลเพื่อตรวจสอบว่าการดำเนินกิจกรรมตามโครงการอยู่ภายใต้ระยะเวลาและงบประมาณที่กำหนดไว้หรือไม่  ซึ่งการติดตามจะเป็นการตรวจสอบในระหว่างการดำเนินกิจกรรมตามโครงการ  แต่การประเมินผลจะเป็นการตรวจสอบผลที่เกิดขึ้นจริง  เมื่อดำเนินโครงการแล้วเสร็จโดยเปรียบเทียบกับวัตถุประสงค์ที่ตั้งไว้  ซึ่งทั้งนี้ควรกำหนดห้วงเวลาในการติดตามและประเมินผลอย่างน้อยโครงการละหนึ่งครั้ง และประเมินผลโครงการในภาพรวมอย่างน้อยปีละหนึ่งครั้ง  แล้วรายงานผลและเสนอความเห็นซึ่งได้จากการติดตามและประเมินผลแผนพัฒนาท้องถิ่นต่อสภาท้องถิ่น  ผู้บริหารท้องถิ่น   คณะกรรมการพัฒนาท้องถิ่น  และประกาศผลการติดตามและประเมินผลแผนพัฒนาท้องถิ่นให้ประชาชนทราบโดยทั่วก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 คณะกรรมการพัฒนาองค์การบริหารส่วนตำบลช่องด่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ตามคำสั่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องด่านที่ </w:t>
      </w:r>
      <w:r>
        <w:rPr>
          <w:rFonts w:cs="TH SarabunIT๙" w:ascii="TH SarabunIT๙" w:hAnsi="TH SarabunIT๙"/>
          <w:sz w:val="32"/>
          <w:szCs w:val="32"/>
        </w:rPr>
        <w:t>156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๒๕๕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>2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พฤษภ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๒๕๕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มหวัง  เซี่ยงฉิ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นุชา  คำมี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แซ่จึง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รองนาย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ดุลย์  ด้วงพลับ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ประสิทธิ์  คุณวัชระกิจ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>.</w:t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นัส  แสนสนุก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มาชิก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นายสิทยะ   สาธิตภาณุวัฒ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  สิงห์โตงาม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ขจรศักดิ์   โต๊ะน้อ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ทรงคุณวุฒิ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๐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ัฒนากรประจำตำบลช่องด่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ภาค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มาโนช  กริ่มใ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ภาค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กษตรประจำตำบล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ภาคราช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รัฐวิสาหกิ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สุวิทย์    เหมือนเขียว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ศุภชัย    สุกใ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อุบล      ศรีรัตน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แทนประชาคมท้องถิ่น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งดาราวรรณ  จันทร์ทรัพย์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่องด่า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ลขา ฯ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นายธารณรัฐน์   นพรัธษ์ธาด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น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วิเคราะห์ ฯ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ู้ช่วยเลขานุการ ฯ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ห้คณะกรรมการพัฒนาองค์การบริหารส่วนตำบลช่องด่าน มีอำนาจหน้าที่ ดังนี้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นวทางการพัฒนาท้องถิ่น โดยพิจารณาจาก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 อำนาจหน้าที่ขององค์กรปกครองส่วนท้องถิ่น โดยเฉพาะอำนาจหน้าที่ที่มีผลกระทบต่อประโยชน์สุขของประชาชน เช่น การป้องกันบรรเทาสาธารณภัย การผังเมือง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 ภารกิจถ่ายโอนตามกฎหมายกำหนดแผนและขั้นตอนการกระจายอำนา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๓ ยุทธศาสตร์การพัฒนาประเทศ กลุ่มจังหวัด และจังหวัด โดยให้เน้นดำเนินการในยุทธศาสตร์ที่สำคัญและมีผลต่อประชาชนโดยตรง เช่น การแก้ไขปัญหาความยากจน การป้องกันและแก้ไขปัญหายาเสพติ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๔ กรอบนโยบาย ทิศทาง แนวทางการพัฒนาองค์กรปกครองส่วนท้องถิ่นในเขตจังหวั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๕ นโยบายของผู้บริหารท้องถิ่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๖ แผนชุม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ร่วมจัดทำร่างแผนพัฒนา เสนอแนะแนวทางการพัฒนา และการแก้ไขปัญหาเกี่ยวกับการจัดทำร่างแผนพัฒนา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ร่างแผนพัฒนาและร่างแผนการดำเนินง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ความเห็นชอบร่างข้อกำหนด ขอบข่าย และรายละเอียดของงานตามข้อ ๑๙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ให้ข้อคิดเห็นเกี่ยวกับการติดตามและประเมินผลแผน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ต่งตั้งที่ปรึกษา คณะอนุกรรมการหรือคณะทำงานอื่นเพื่อช่วยปฏิบัติงานตามที่เห็นสมคว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นกรณีที่องค์การบริหารส่วนตำบล ให้คณะกรรมการพัฒนาองค์การบริหารส่วนตำบลมีหน้าที่ประสานกับประชาคมหมู่บ้านในการรวบรวม วิเคราะห์ปัญหา ความต้องการของประชาชนในท้องถิ่นและจัดทำเป็นโครงการหรือกิจกรรมเพื่อประกอบในการจัดทำแผนพัฒนาองค์การบริหารส่วนตำบลด้วย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ธีการบริหารจัด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หน่วยงานที่เกี่ยวข้องใช้แผนยุทธศาสตร์การพัฒนาขององค์การบริหารส่วนตำบลช่องด่านเป็นกรอบและแนวทางในการจัดทำแผนพัฒนาประจำปี โดยกำหนเป้าหมายการพัฒนาให้สอดคล้องกับเป้าหมายการพัฒนาของแผนสามปี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ใช้แผนยุทธศาสตร์การพัฒนาขององค์การบริหารส่วนตำบลช่องด่านเป็นเครื่องมือในการกำหนดทิศทางและเป้าหมายการพัฒนาร่วมก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การตามกระบวนการจัดทำแผนยุทธศาสตร์การพัฒนาตำบลให้เน้นการมีส่วนร่วมของประชาช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การบูรณาการแผนงานและโครงการ ตั้งแต่ขั้นตอนการจัดทำแผนยุทธศาสตร์การพัฒนาตำบล โดยปรับวิธีการทำงานของหน่วยงานจากลักษณะ “ต่างคน ต่างทำ” มาเป็น “ร่วมคิด ร่วมทำ” เพื่อให้มีการระดมความคิดไปสู่เป้าหมายการพัฒนาที่ตรงกันในแต่ละสาขา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กลุ่มเป้าหมายการพัฒนาที่จะบูรณาการ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ปัญหา ความต้องการของกลุ่มเป้หมายการพัฒน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การดำเนินงานของทุกส่วนงานในแต่ละสาขาการพัฒนาเพื่อแก้ไขปัญหาความต้องการของกลุ่มเป้าหมาย ตามภารกิจของส่วนการงานนั้น ๆ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๘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บูรณาการโครงการ โดยกำหนดกิจกรรมการดำเนินงานของหน่วยงานที่เกี่ยวข้องให้ประสาน สอดคล้องกันอย่างเป็นระบบ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๙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พิจารณาผลที่คาดว่าจะได้รับและดำเนินการติดตามประเมินผล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นำแผนไปสู่การปฏิบัติ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องค์การบริหารส่วนตำบลมีงบประมาณเพียงพอนำไปจัดทำเป็นข้อบัญญัติงบประมาณรายจ่ายประจำปี หรือข้อบัญญัติงบประมาณรายจ่ายเพิ่มเติม ตามระเบียบกระทรวงมหาดไทยว่าด้วยวิธีการงบประมาณ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๑ และแก้ไขเพิ่มเติม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ฉบับที่ ๓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๓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ที่องค์การบริหารส่วนตำบลไม่มีงบประมาณดำเนินการจัดทำโครงการ ขอรับการสนับสนุนงบประมาณจากส่วนกลาง อาทิ กรมส่งเสริมการปกครองท้องถิ่นกระทรวงมหาดไทย การเคหะแห่งชาติ กองทุนเพื่อกระจายการผลิตและการจ้างงานไปสู่ภูมิภาค สำนักงานคณะกรรมการพัฒนาเศรษฐกิจและสังคมแห่งชาติ สำนักงานนโยบายและแผนทรัพยากรธรรมชาติและสิ่งแวดล้อม เป็นต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จัดซื้อ จัดจ้าง ตามระเบียบกระทรวงมหาดไทยว่าด้วยการพัสดุของหน่วยงานบริหารราชการ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๓๕ และแก้ไขเพิ่มเติมถึงปัจจุบั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ดำเนินการเบิกจ่ายเงินตามระเบียบกระทรวงมหาดไทย ว่าด้วยการรับเงิน การเบิกจ่ายเงิน การฝากเงิน การเก็บรักษาเงิน และการตรวจเงินขององค์กรปกครอง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๒๕๔๑ และที่แก้ไขเพิ่มเติมถึงปัจจุบั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" w:hanging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7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และ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เพื่อให้เป็นไปตามแผนยุทธศาสตร์การพัฒนาองค์การบริหารส่วนตำบลช่องด่าน โดยตรวจสอบติดตามและประเมินผลก่อนดำเนินโครงการว่าคุ้มค่ากับการลงทุนหรือไม่ ทั้งในขณะดำเนินการตามโครงการเพื่อปรับปรุงแก้ไขได้ทันท่วงที และหลังสิ้นสุดโครงการเป็นประจำทุกปี เพื่อประเมินว่าโครงการประสบความสำเร็จตามแผนที่วางไว้หรือไม่ ได้ผลผลิตตามวัตถุประสงค์และความคุ้มค่าของผลการดำเนินงานเพื่อตัดสินว่าควรจะขยาย ปรับปรุง หรือสิ้นสุด หรือดำเนินการต่อเนื่องในปี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ัดทำระบบฐานข้อมูลการพัฒนาตามยุทธศาสตร์การพัฒนาในแต่ละด้านเพื่อใช้เป็นแนวทางในการวางแผนพัฒนาองค์การบริหารส่วนตำบลในแต่ละปีให้เหมาะสม สอดคล้องกับความเป็นจริง โดยแยกตามยุทธศาสตร์การพัฒนาองค์การบริหารส่วนตำบลช่องด่าน ทั้ง 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ด้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๑ การพัฒนาด้า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 xml:space="preserve">สาธารณูปโภคขั้นพื้นฐาน  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๒ การพัฒนาด้า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แหล่งน้ำเพื่อการอุปโภค บริโภคและเพื่อการเกษต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๓ การพัฒนาด้านส่งเสริมศักยภาพเศรษฐกิจและการรวมกลุ่มอาชีพ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๔ การพัฒนาด้า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พัฒนาและส่งเสริมการศึกษา ศาสนา และประเพณีวัฒนธรรม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๕ การพัฒนาด้า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ส่งเสริมงานสาธารณสุข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๖ การพัฒนาด้านสังคม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ที่ ๗ การพัฒนาด้านพัฒนาด้านทรัพยากรธรรมชาติ สิ่งแวดล้อม และแหล่งท่องเที่ยว</w:t>
      </w:r>
    </w:p>
    <w:p>
      <w:pPr>
        <w:pStyle w:val="TextBody"/>
        <w:tabs>
          <w:tab w:val="clear" w:pos="720"/>
          <w:tab w:val="left" w:pos="284" w:leader="none"/>
          <w:tab w:val="left" w:pos="709" w:leader="none"/>
          <w:tab w:val="left" w:pos="1418" w:leader="none"/>
          <w:tab w:val="left" w:pos="1701" w:leader="none"/>
          <w:tab w:val="left" w:pos="2977" w:leader="none"/>
          <w:tab w:val="left" w:pos="4253" w:leader="none"/>
        </w:tabs>
        <w:rPr>
          <w:rFonts w:ascii="TH SarabunIT๙" w:hAnsi="TH SarabunIT๙" w:cs="TH SarabunIT๙"/>
          <w:b/>
          <w:b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ยุทธศาสตร์ที่ </w:t>
      </w:r>
      <w:r>
        <w:rPr>
          <w:rFonts w:cs="TH SarabunIT๙" w:ascii="TH SarabunIT๙" w:hAnsi="TH SarabunIT๙"/>
          <w:sz w:val="32"/>
          <w:szCs w:val="32"/>
        </w:rPr>
        <w:t xml:space="preserve">8 </w:t>
      </w:r>
      <w:r>
        <w:rPr>
          <w:rFonts w:ascii="TH SarabunIT๙" w:hAnsi="TH SarabunIT๙" w:cs="TH SarabunIT๙"/>
          <w:sz w:val="32"/>
          <w:sz w:val="32"/>
          <w:szCs w:val="32"/>
        </w:rPr>
        <w:t>การพัฒนาด้าน</w:t>
      </w:r>
      <w:r>
        <w:rPr>
          <w:rFonts w:ascii="TH SarabunIT๙" w:hAnsi="TH SarabunIT๙" w:cs="TH SarabunIT๙"/>
          <w:b/>
          <w:b/>
          <w:sz w:val="32"/>
          <w:sz w:val="32"/>
          <w:szCs w:val="32"/>
        </w:rPr>
        <w:t>การพัฒนาและเพิ่มประสิทธิภาพในการบริหารจัดการของ อบต</w:t>
      </w:r>
      <w:r>
        <w:rPr>
          <w:rFonts w:cs="TH SarabunIT๙" w:ascii="TH SarabunIT๙" w:hAnsi="TH SarabunIT๙"/>
          <w:b/>
          <w:sz w:val="32"/>
          <w:szCs w:val="32"/>
        </w:rPr>
        <w:t>.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ารติดตามและประเมินผล กำหนดให้มีตัวชี้วัดผลการดำเนินงานในแต่ละเรื่อง โดยให้มีการวัดผลเพื่อวัดคุณค่าของโครงการและผลการพัฒนาที่เกิดขึ้นใน ๓ ระดับ คือ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งาน  ได้แก่  สิ่งที่เกิดขึ้นจากการดำเนินงานในการแก้ไขปัญหา ความต้องการตามเป้าหมายของ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ลัพธ์  ได้แก่  ผลที่ตามมาซึ่งเป็นเรื่องที่แสดงถึงการบรรลุความสำเร็จของงานที่เกิดขึ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ผลกระทบ  ได้แก่  การประเมินผลที่ได้จากผลของโครงการทั้งที่คาดหวัง และไม่ได้คาดหวังซึ่งเป็นผลทางบวกและลบเพื่อนำไปประกอบการตัดสินใจเกี่ยวกับโครงการ เช่น ยกเลิก หรือดำเนินการต่อไป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ให้มีองค์กรและหน่วยงานรับผิดชอบในการกำกับ ติดตามและประเมินผลการดำเนินงานตามแผนยุทธศาสตร์การพัฒนาองค์การบริหารส่วนตำบลช่องด่าน ดังนี้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ให้คำแนะนำ ปรึกษาและติดตาม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พัฒนาองค์การบริหารส่วนตำบลช่องด่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สนับสนุนการจัดทำแผนพัฒนาองค์การบริหารส่วนตำบลช่องด่าน        แต่งตั้งคณะทำงานติดตามและประเมินผลการดำเนินงาน แยกตามสาขาการพัฒนาแต่ละด้า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ณะทำงานติดตามและประเมินผล กำหนดวิธีการติดตามและประเมินผล โดยติดตามตรวจสอบในระหว่างการดำเนินกิจกรรม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 ในขณะที่การประเมินผลเป็นการตรวจสอบผลที่เกิดขึ้นจริงเมื่อดำเนินโครงการแล้วเสร็จเปรียบเทียบกับวัตถุประสงค์ที่ตั้งไว้ และกำหนดห้วงเวลาในการติดตามและประเมินผลอย่างน้อย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ละ ๒ ครั้ง และประเมินผล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โครงการในภาพรวมอย่างน้อยปีละ            ๒ ครั้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-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รายงานผลการประเมินตามลำดับชั้น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ที่มีส่วนร่วมในการติดตามประเมินผล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องค์กรต่าง ๆ เข้ามามีส่วนร่วมในการติดตามประเมินผล ได้แก่ ภาครัฐ เอกชน สถาบันการศึกษา ผู้นำชุมชนและประชาชน โดยติดตามประเมินผลในภาพรวมว่า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ทำแผนพัฒนาองค์การบริหารส่วนตำบล ได้นำกรอบแนวคิดตามที่กำหนดไว้ในแผนพัฒนาองค์การบริหารส่วนตำบล ๓ ปี ไปสู่การปฏิบัติมากน้อยเพียงใด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สภาพการพัฒนาเป็นไปตามความต้องการที่เกิดขึ้นอย่างเป็นระบบ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ประชาชนได้รับประโยชน์คุ้มค่า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</w:rPr>
        <w:t>ครอบคลุมภารกิจการพัฒนาในทุก ๆ ด้านหรือไม่</w:t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Normal"/>
        <w:rPr>
          <w:rFonts w:ascii="TH SarabunIT๙" w:hAnsi="TH SarabunIT๙" w:eastAsia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หน้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นำ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 xml:space="preserve">- 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สภาพทั่วไปและข้อมูลพื้นฐ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ช่องด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cs="TH SarabunIT๙" w:ascii="TH SarabunIT๙" w:hAnsi="TH SarabunIT๙"/>
          <w:sz w:val="32"/>
          <w:szCs w:val="32"/>
        </w:rPr>
        <w:t>1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วิเคราะห์ศักยภาพการพัฒนา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ขององค์การบริหารส่วนตำบลช่องด่า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</w:t>
      </w:r>
      <w:r>
        <w:rPr>
          <w:rFonts w:cs="TH SarabunIT๙" w:ascii="TH SarabunIT๙" w:hAnsi="TH SarabunIT๙"/>
          <w:sz w:val="32"/>
          <w:szCs w:val="32"/>
        </w:rPr>
        <w:t>13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7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๔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วิสัยทัศน์  พันธกิจ และจุดมุ่งหมายเพื่อการพัฒนา</w:t>
      </w: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8</w:t>
      </w:r>
      <w:r>
        <w:rPr>
          <w:rFonts w:cs="TH SarabunIT๙" w:ascii="TH SarabunIT๙" w:hAnsi="TH SarabunIT๙"/>
          <w:sz w:val="32"/>
          <w:szCs w:val="32"/>
        </w:rPr>
        <w:t xml:space="preserve">  -  30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๕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ยุทธศาสตร์และแนวทางการพัฒนา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 xml:space="preserve">    </w:t>
        <w:tab/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>9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ทที่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๖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ารปฏิบัติและติดตามประเมินผล</w:t>
      </w:r>
      <w:r>
        <w:rPr>
          <w:rFonts w:cs="TH SarabunIT๙" w:ascii="TH SarabunIT๙" w:hAnsi="TH SarabunIT๙"/>
          <w:sz w:val="32"/>
          <w:szCs w:val="32"/>
        </w:rPr>
        <w:tab/>
        <w:t xml:space="preserve">    </w:t>
        <w:tab/>
        <w:tab/>
        <w:tab/>
        <w:t xml:space="preserve">    </w:t>
      </w:r>
      <w:r>
        <w:rPr>
          <w:rFonts w:cs="TH SarabunIT๙" w:ascii="TH SarabunIT๙" w:hAnsi="TH SarabunIT๙"/>
          <w:sz w:val="32"/>
          <w:szCs w:val="32"/>
        </w:rPr>
        <w:t>40</w:t>
      </w:r>
      <w:r>
        <w:rPr>
          <w:rFonts w:cs="TH SarabunIT๙" w:ascii="TH SarabunIT๙" w:hAnsi="TH SarabunIT๙"/>
          <w:sz w:val="32"/>
          <w:szCs w:val="32"/>
        </w:rPr>
        <w:t xml:space="preserve">  -  </w:t>
      </w:r>
      <w:r>
        <w:rPr>
          <w:rFonts w:cs="TH SarabunIT๙" w:ascii="TH SarabunIT๙" w:hAnsi="TH SarabunIT๙"/>
          <w:sz w:val="32"/>
          <w:szCs w:val="32"/>
        </w:rPr>
        <w:t>68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100"/>
        </w:rPr>
      </w:pPr>
      <w:r>
        <w:rPr>
          <w:rFonts w:ascii="TH SarabunIT๙" w:hAnsi="TH SarabunIT๙" w:cs="TH SarabunIT๙"/>
          <w:b/>
          <w:b/>
          <w:bCs/>
          <w:sz w:val="96"/>
          <w:sz w:val="96"/>
          <w:szCs w:val="100"/>
        </w:rPr>
        <w:t>แผนยุทธศาสตร์การพัฒน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96"/>
          <w:szCs w:val="96"/>
        </w:rPr>
      </w:pPr>
      <w:r>
        <w:rPr>
          <w:rFonts w:cs="TH SarabunIT๙" w:ascii="TH SarabunIT๙" w:hAnsi="TH SarabunIT๙"/>
          <w:b/>
          <w:bCs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96"/>
          <w:szCs w:val="96"/>
        </w:rPr>
      </w:pPr>
      <w:r>
        <w:rPr>
          <w:rFonts w:cs="TH SarabunIT๙" w:ascii="TH SarabunIT๙" w:hAnsi="TH SarabunIT๙"/>
          <w:sz w:val="96"/>
          <w:szCs w:val="96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80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80"/>
        </w:rPr>
        <w:t>ของ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80"/>
        </w:rPr>
      </w:pPr>
      <w:r>
        <w:rPr>
          <w:rFonts w:cs="TH SarabunIT๙" w:ascii="TH SarabunIT๙" w:hAnsi="TH SarabunIT๙"/>
          <w:b/>
          <w:bCs/>
          <w:sz w:val="32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80"/>
        </w:rPr>
      </w:pPr>
      <w:r>
        <w:rPr>
          <w:rFonts w:cs="TH SarabunIT๙" w:ascii="TH SarabunIT๙" w:hAnsi="TH SarabunIT๙"/>
          <w:b/>
          <w:bCs/>
          <w:sz w:val="32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80"/>
        </w:rPr>
      </w:pPr>
      <w:r>
        <w:rPr>
          <w:rFonts w:cs="TH SarabunIT๙" w:ascii="TH SarabunIT๙" w:hAnsi="TH SarabunIT๙"/>
          <w:b/>
          <w:bCs/>
          <w:sz w:val="32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80"/>
        </w:rPr>
      </w:pPr>
      <w:r>
        <w:rPr>
          <w:rFonts w:cs="TH SarabunIT๙" w:ascii="TH SarabunIT๙" w:hAnsi="TH SarabunIT๙"/>
          <w:b/>
          <w:bCs/>
          <w:sz w:val="32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80"/>
        </w:rPr>
      </w:pPr>
      <w:r>
        <w:rPr>
          <w:rFonts w:cs="TH SarabunIT๙" w:ascii="TH SarabunIT๙" w:hAnsi="TH SarabunIT๙"/>
          <w:b/>
          <w:bCs/>
          <w:sz w:val="32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80"/>
        </w:rPr>
      </w:pPr>
      <w:r>
        <w:rPr>
          <w:rFonts w:cs="TH SarabunIT๙" w:ascii="TH SarabunIT๙" w:hAnsi="TH SarabunIT๙"/>
          <w:b/>
          <w:bCs/>
          <w:sz w:val="32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80"/>
        </w:rPr>
      </w:pPr>
      <w:r>
        <w:rPr>
          <w:rFonts w:cs="TH SarabunIT๙" w:ascii="TH SarabunIT๙" w:hAnsi="TH SarabunIT๙"/>
          <w:b/>
          <w:bCs/>
          <w:sz w:val="32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80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80"/>
        </w:rPr>
        <w:t>องค์การบริหารส่วนตำบลช่องด่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72"/>
          <w:szCs w:val="80"/>
        </w:rPr>
      </w:pPr>
      <w:r>
        <w:rPr>
          <w:rFonts w:cs="TH SarabunIT๙" w:ascii="TH SarabunIT๙" w:hAnsi="TH SarabunIT๙"/>
          <w:b/>
          <w:bCs/>
          <w:sz w:val="72"/>
          <w:szCs w:val="80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72"/>
          <w:sz w:val="72"/>
          <w:szCs w:val="80"/>
        </w:rPr>
        <w:t>อำเภอ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80"/>
        </w:rPr>
        <w:t>บ่อพลอย</w:t>
      </w:r>
      <w:r>
        <w:rPr>
          <w:rFonts w:ascii="TH SarabunIT๙" w:hAnsi="TH SarabunIT๙" w:cs="TH SarabunIT๙"/>
          <w:b/>
          <w:b/>
          <w:bCs/>
          <w:sz w:val="72"/>
          <w:sz w:val="72"/>
          <w:szCs w:val="80"/>
        </w:rPr>
        <w:t xml:space="preserve">    จังหวัดกาญจนบุรี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259" w:right="1009" w:gutter="0" w:header="0" w:top="107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>
        <w:rFonts w:ascii="TH SarabunPSK" w:hAnsi="TH SarabunPSK" w:eastAsia="Times New Roman" w:cs="TH SarabunPSK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510"/>
        </w:tabs>
        <w:ind w:left="51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45" w:leader="none"/>
      </w:tabs>
      <w:outlineLvl w:val="0"/>
    </w:pPr>
    <w:rPr>
      <w:rFonts w:ascii="Cordia New" w:hAnsi="Cordia New" w:eastAsia="Cordia New" w:cs="AngsanaUPC"/>
      <w:b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345" w:leader="none"/>
      </w:tabs>
      <w:jc w:val="center"/>
      <w:outlineLvl w:val="1"/>
    </w:pPr>
    <w:rPr>
      <w:rFonts w:ascii="Angsana New" w:hAnsi="Angsana New" w:eastAsia="Cordia New" w:cs="Angsana New"/>
      <w:b/>
      <w:color w:val="000000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  <w:tab w:val="left" w:pos="3345" w:leader="none"/>
      </w:tabs>
      <w:outlineLvl w:val="2"/>
    </w:pPr>
    <w:rPr>
      <w:rFonts w:ascii="Angsana New" w:hAnsi="Angsana New" w:eastAsia="Cordia New" w:cs="AngsanaUPC"/>
      <w:color w:val="000000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345" w:leader="none"/>
      </w:tabs>
      <w:outlineLvl w:val="3"/>
    </w:pPr>
    <w:rPr>
      <w:rFonts w:ascii="Cordia New" w:hAnsi="Cordia New" w:eastAsia="Cordia New" w:cs="AngsanaUPC"/>
      <w:bCs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345" w:leader="none"/>
      </w:tabs>
      <w:jc w:val="center"/>
      <w:outlineLvl w:val="4"/>
    </w:pPr>
    <w:rPr>
      <w:rFonts w:ascii="Cordia New" w:hAnsi="Cordia New" w:eastAsia="Cordia New" w:cs="AngsanaUPC"/>
      <w:bCs/>
      <w:color w:val="000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Cordia New"/>
      <w:b/>
      <w:bCs/>
      <w:sz w:val="22"/>
    </w:rPr>
  </w:style>
  <w:style w:type="character" w:styleId="WW8Num1z0">
    <w:name w:val="WW8Num1z0"/>
    <w:qFormat/>
    <w:rPr>
      <w:rFonts w:ascii="TH SarabunPSK" w:hAnsi="TH SarabunPSK" w:eastAsia="Times New Roman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Times New Roman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H SarabunPSK" w:hAnsi="TH SarabunPSK" w:eastAsia="Times New Roman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8">
    <w:name w:val="แบบอักษรของย่อหน้าเริ่มต้น"/>
    <w:qFormat/>
    <w:rPr/>
  </w:style>
  <w:style w:type="character" w:styleId="PageNumber">
    <w:name w:val="Page Number"/>
    <w:basedOn w:val="Style8"/>
    <w:rPr/>
  </w:style>
  <w:style w:type="character" w:styleId="Style9">
    <w:name w:val="ชื่อเรื่องรอง อักขระ"/>
    <w:basedOn w:val="Style8"/>
    <w:qFormat/>
    <w:rPr>
      <w:rFonts w:ascii="Cordia New" w:hAnsi="Cordia New" w:eastAsia="Cordia New" w:cs="Cordia New"/>
      <w:b/>
      <w:bCs/>
      <w:sz w:val="32"/>
      <w:szCs w:val="32"/>
      <w:u w:val="single"/>
      <w:lang w:eastAsia="zh-CN"/>
    </w:rPr>
  </w:style>
  <w:style w:type="character" w:styleId="Style10">
    <w:name w:val="การเยื้องเนื้อความ อักขระ"/>
    <w:basedOn w:val="Style8"/>
    <w:qFormat/>
    <w:rPr>
      <w:rFonts w:ascii="AngsanaUPC" w:hAnsi="AngsanaUPC" w:eastAsia="Cordia New" w:cs="AngsanaUPC"/>
      <w:sz w:val="32"/>
      <w:szCs w:val="32"/>
      <w:lang w:eastAsia="zh-CN"/>
    </w:rPr>
  </w:style>
  <w:style w:type="character" w:styleId="6">
    <w:name w:val="หัวเรื่อง 6 อักขระ"/>
    <w:basedOn w:val="Style8"/>
    <w:qFormat/>
    <w:rPr>
      <w:rFonts w:ascii="Calibri" w:hAnsi="Calibri" w:eastAsia="Times New Roman" w:cs="Cordia New"/>
      <w:b/>
      <w:bCs/>
      <w:sz w:val="22"/>
      <w:szCs w:val="28"/>
    </w:rPr>
  </w:style>
  <w:style w:type="character" w:styleId="2">
    <w:name w:val="เนื้อความ 2 อักขระ"/>
    <w:basedOn w:val="Style8"/>
    <w:qFormat/>
    <w:rPr>
      <w:sz w:val="24"/>
      <w:szCs w:val="28"/>
    </w:rPr>
  </w:style>
  <w:style w:type="character" w:styleId="Style11">
    <w:name w:val="เนื้อความ อักขระ"/>
    <w:basedOn w:val="Style8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Cordia New"/>
      <w:b/>
      <w:color w:val="000000"/>
      <w:sz w:val="28"/>
      <w:szCs w:val="32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  <w:u w:val="single"/>
      <w:lang w:eastAsia="zh-C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418" w:leader="none"/>
        <w:tab w:val="left" w:pos="8364" w:leader="none"/>
      </w:tabs>
      <w:ind w:left="284" w:hanging="284"/>
      <w:jc w:val="left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b/>
      <w:bCs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02:23:00Z</dcterms:created>
  <dc:creator>user</dc:creator>
  <dc:description/>
  <cp:keywords/>
  <dc:language>en-US</dc:language>
  <cp:lastModifiedBy>Corporate Edition</cp:lastModifiedBy>
  <cp:lastPrinted>2013-01-07T16:45:00Z</cp:lastPrinted>
  <dcterms:modified xsi:type="dcterms:W3CDTF">2013-01-07T09:57:00Z</dcterms:modified>
  <cp:revision>279</cp:revision>
  <dc:subject/>
  <dc:title>คำนำ</dc:title>
</cp:coreProperties>
</file>