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8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80"/>
          <w:sz w:val="96"/>
          <w:sz w:val="96"/>
          <w:szCs w:val="96"/>
        </w:rPr>
        <w:t>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color w:val="000080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80"/>
          <w:sz w:val="96"/>
          <w:sz w:val="96"/>
          <w:szCs w:val="96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80"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color w:val="000080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color w:val="000080"/>
          <w:sz w:val="96"/>
          <w:szCs w:val="9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80"/>
          <w:sz w:val="96"/>
          <w:sz w:val="96"/>
          <w:szCs w:val="96"/>
        </w:rPr>
        <w:t>๒๕๕</w:t>
      </w:r>
      <w:r>
        <w:rPr>
          <w:rFonts w:cs="TH SarabunIT๙" w:ascii="TH SarabunIT๙" w:hAnsi="TH SarabunIT๙"/>
          <w:b/>
          <w:bCs/>
          <w:color w:val="000080"/>
          <w:sz w:val="96"/>
          <w:szCs w:val="9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8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9390</wp:posOffset>
            </wp:positionH>
            <wp:positionV relativeFrom="paragraph">
              <wp:posOffset>40640</wp:posOffset>
            </wp:positionV>
            <wp:extent cx="2816860" cy="2686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80"/>
          <w:sz w:val="96"/>
          <w:szCs w:val="9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8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80"/>
          <w:sz w:val="96"/>
          <w:szCs w:val="9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8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80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80"/>
          <w:sz w:val="96"/>
          <w:sz w:val="96"/>
          <w:szCs w:val="96"/>
        </w:rPr>
        <w:t>องค์การบริหารส่วนตำบลช่องด่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80"/>
          <w:sz w:val="96"/>
          <w:sz w:val="96"/>
          <w:szCs w:val="96"/>
        </w:rPr>
        <w:t>อำเภอบ่อพลอย จังหวัดกาญจนบุรี</w:t>
      </w:r>
      <w:r>
        <w:br w:type="page"/>
      </w:r>
    </w:p>
    <w:p>
      <w:pPr>
        <w:pStyle w:val="Heading"/>
        <w:spacing w:before="0" w:after="240"/>
        <w:ind w:left="3600" w:hanging="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บท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-365760</wp:posOffset>
                </wp:positionV>
                <wp:extent cx="457200" cy="274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28.8pt;mso-position-vertical-relative:text;margin-left:1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๔๘  กำหนดให้องค์กรปกครองส่วนท้องถิ่นจัดทำแผนยุทธศาสตร์การพัฒน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แผนพัฒนาสามปี และแผนการดำเนินงานประจำปี เพื่อเป็นการกำหนดทิศทางในการพัฒนาท้องถิ่นให้สอดคล้องซึ่งกันระหว่างแผนทุกแผน  และงบประมาณรายจ่ายประจำปี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พื่อให้การดำเนินการพัฒนาองค์กรปกครองส่วนท้องถิ่นเป็นไปตามยุทธศาสตร์การพัฒนาที่ได้วางไว้แล้วและให้เป็นไปตามระเบียบกระทรวงมหาดไทย ว่าด้วยการจัดทำและประสานแผนขององค์กรปกครองส่วนท้องถิ่น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๔๘  หมวด ๕ ซึ่งกำหนดให้องค์การบริหารส่วนตำบล จัดทำแผนการดำเนินงานประจำปี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u w:val="single"/>
        </w:rPr>
        <w:t>วัตถุประสงค์ของแผนการดำเนินงาน ประจำปี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๒๕๕</w:t>
      </w:r>
      <w:r>
        <w:rPr>
          <w:rFonts w:cs="TH SarabunIT๙" w:ascii="TH SarabunIT๙" w:hAnsi="TH SarabunIT๙"/>
          <w:u w:val="single"/>
        </w:rPr>
        <w:t>9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สำหรับแผนการดำเนินงาน 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b w:val="false"/>
          <w:bCs w:val="false"/>
          <w:spacing w:val="-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โครงการพัฒนาและกิจกรรมที่ดำเนินการจริงทั้งหมด ในพื้นที่ขององค์การบริหารส่วนตำบลช่องด่าน ประจำปี งบประมาณ พ</w:t>
      </w:r>
      <w:r>
        <w:rPr>
          <w:rFonts w:cs="TH SarabunIT๙" w:ascii="TH SarabunIT๙" w:hAnsi="TH SarabunIT๙"/>
          <w:b w:val="false"/>
          <w:bCs w:val="false"/>
          <w:spacing w:val="-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ศ</w:t>
      </w:r>
      <w:r>
        <w:rPr>
          <w:rFonts w:cs="TH SarabunIT๙" w:ascii="TH SarabunIT๙" w:hAnsi="TH SarabunIT๙"/>
          <w:b w:val="false"/>
          <w:bCs w:val="false"/>
          <w:spacing w:val="-4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๕</w:t>
      </w:r>
      <w:r>
        <w:rPr>
          <w:rFonts w:cs="TH SarabunIT๙" w:ascii="TH SarabunIT๙" w:hAnsi="TH SarabunIT๙"/>
          <w:b w:val="false"/>
          <w:bCs w:val="false"/>
          <w:spacing w:val="-4"/>
        </w:rPr>
        <w:t>9</w:t>
      </w:r>
      <w:r>
        <w:rPr>
          <w:rFonts w:cs="TH SarabunIT๙" w:ascii="TH SarabunIT๙" w:hAnsi="TH SarabunIT๙"/>
          <w:b w:val="false"/>
          <w:bCs w:val="false"/>
          <w:spacing w:val="-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แผนดำเนินงานเป็นเอกสารที่ระบุแผนงาน</w:t>
      </w:r>
      <w:r>
        <w:rPr>
          <w:rFonts w:cs="TH SarabunIT๙" w:ascii="TH SarabunIT๙" w:hAnsi="TH SarabunIT๙"/>
          <w:b w:val="false"/>
          <w:bCs w:val="false"/>
          <w:spacing w:val="-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โครงการ</w:t>
      </w:r>
      <w:r>
        <w:rPr>
          <w:rFonts w:cs="TH SarabunIT๙" w:ascii="TH SarabunIT๙" w:hAnsi="TH SarabunIT๙"/>
          <w:b w:val="false"/>
          <w:bCs w:val="false"/>
          <w:spacing w:val="-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กิจกรรมทั้งหมดที่จะดำเนินการในปีงบประมาณ  พ</w:t>
      </w:r>
      <w:r>
        <w:rPr>
          <w:rFonts w:cs="TH SarabunIT๙" w:ascii="TH SarabunIT๙" w:hAnsi="TH SarabunIT๙"/>
          <w:b w:val="false"/>
          <w:bCs w:val="false"/>
          <w:spacing w:val="-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ศ</w:t>
      </w:r>
      <w:r>
        <w:rPr>
          <w:rFonts w:cs="TH SarabunIT๙" w:ascii="TH SarabunIT๙" w:hAnsi="TH SarabunIT๙"/>
          <w:b w:val="false"/>
          <w:bCs w:val="false"/>
          <w:spacing w:val="-4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๕</w:t>
      </w:r>
      <w:r>
        <w:rPr>
          <w:rFonts w:cs="TH SarabunIT๙" w:ascii="TH SarabunIT๙" w:hAnsi="TH SarabunIT๙"/>
          <w:b w:val="false"/>
          <w:bCs w:val="false"/>
          <w:spacing w:val="-4"/>
        </w:rPr>
        <w:t>9</w:t>
      </w:r>
      <w:r>
        <w:rPr>
          <w:rFonts w:cs="TH SarabunIT๙" w:ascii="TH SarabunIT๙" w:hAnsi="TH SarabunIT๙"/>
          <w:b w:val="false"/>
          <w:bCs w:val="false"/>
          <w:spacing w:val="-4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เพื่อให้แนวทางในการดำเนินงานในปีงบประมาณ พ</w:t>
      </w:r>
      <w:r>
        <w:rPr>
          <w:rFonts w:cs="TH SarabunIT๙" w:ascii="TH SarabunIT๙" w:hAnsi="TH SarabunIT๙"/>
          <w:b w:val="false"/>
          <w:bCs w:val="false"/>
          <w:spacing w:val="-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ศ</w:t>
      </w:r>
      <w:r>
        <w:rPr>
          <w:rFonts w:cs="TH SarabunIT๙" w:ascii="TH SarabunIT๙" w:hAnsi="TH SarabunIT๙"/>
          <w:b w:val="false"/>
          <w:bCs w:val="false"/>
          <w:spacing w:val="-4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  <w:spacing w:val="-4"/>
        </w:rPr>
        <w:t>9</w:t>
      </w:r>
      <w:r>
        <w:rPr>
          <w:rFonts w:cs="TH SarabunIT๙" w:ascii="TH SarabunIT๙" w:hAnsi="TH SarabunIT๙"/>
          <w:b w:val="false"/>
          <w:bCs w:val="false"/>
          <w:spacing w:val="-4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ขององค์การบริหารส่วนตำบลช่องด่า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 ๆ   ของแผนงาน</w:t>
      </w:r>
      <w:r>
        <w:rPr>
          <w:rFonts w:cs="TH SarabunIT๙" w:ascii="TH SarabunIT๙" w:hAnsi="TH SarabunIT๙"/>
          <w:b w:val="false"/>
          <w:bCs w:val="false"/>
          <w:spacing w:val="-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โครงการ</w:t>
      </w:r>
      <w:r>
        <w:rPr>
          <w:rFonts w:cs="TH SarabunIT๙" w:ascii="TH SarabunIT๙" w:hAnsi="TH SarabunIT๙"/>
          <w:b w:val="false"/>
          <w:bCs w:val="false"/>
          <w:spacing w:val="-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กิจกรรม ในแผนดำเนินงานจะทำให้การติดตามประเมินผลเมื่อสิ้นปีมีความสะดวกยิ่งขึ้น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u w:val="single"/>
        </w:rPr>
        <w:t>แนวทางในการจัดทำแผนการดำเนิน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ผนการดำเนินงานเป็นเครื่องมือสำคัญในการบริหารของผู้บริหารท้องถิ่น เพื่อควบคุมการดำเนินงานให้เป็นอย่างเหมาะสมและมีประสิทธิภาพ  รวมทั้งยังเป็นเครื่องมือในการติดตามการดำเนินงานการประเมินผล  ดังนั้น แผนการดำเนินงานจึงมีแนวทางในการจัดทำ  ดังนี้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IT๙" w:ascii="TH SarabunIT๙" w:hAnsi="TH SarabunIT๙"/>
          <w:b w:val="false"/>
          <w:bCs w:val="false"/>
          <w:spacing w:val="-6"/>
        </w:rPr>
        <w:t xml:space="preserve">(Action Plan) </w:t>
      </w:r>
    </w:p>
    <w:p>
      <w:pPr>
        <w:pStyle w:val="Heading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ัดทำหลังจากที่ได้มีการจัดทำงบประมาณรายจ่ายประจำปีแล้ว</w:t>
      </w:r>
    </w:p>
    <w:p>
      <w:pPr>
        <w:pStyle w:val="Heading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แสดงถึงเป้าหมาย  รายละเอียดกิจกรรม  งบประมาณ ระยะเวลาที่ชัดเจนและแสดงถึงการดำเนินการจริง</w:t>
      </w:r>
    </w:p>
    <w:p>
      <w:pPr>
        <w:pStyle w:val="Heading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  <w:spacing w:val="-6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Heading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ขั้นตอนการจัดทำแผนการดำเนินงาน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</w:rPr>
        <w:t>ขั้นตอ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เก็บรวบรวมข้อมู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คณะกรรมการสนับสนุนการจัดทำแผนพัฒนาท้องถิ่น รวบรวมแผนงาน โครงการพัฒนาขององค์การบริหารส่วนตำบล หน่วยราชการส่วนกลาง  ส่วนภูมิภาค รัฐวิสาหกิจและหน่วยงานอื่น ๆ ที่ดำเนินการในพื้นที่ขององค์การบริหารส่วนตำบล แล้วจัดทำร่างแผนการดำเนินงานเสนอคณะกรรมการพัฒนาท้องถิ่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้นตอ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ัดทำร่างแผนการดำเนินงาน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สนับสนุนการจัดทำแผนพัฒนาท้องถิ่น  จัดทำร่างแผนการดำเนินงานโดยพิจารณาจัดหมวดหมู่ให้สอดคล้องกับยุทธศาสตร์และแนวทางการพัฒนาขององค์การบริหารส่วนตำบล ที่กำหนดไว้ในแผนยุทธศาสตร์การพัฒนาขององค์กรปกครองส่วนท้องถิ่น โดยมีเค้าโครงแผนการดำเนินงาน  ๒  ส่วน คือ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2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</w:rPr>
        <w:t>ส่วนที่  ๑  บทนำ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</w:rPr>
        <w:t>องค์ประกอบ ประกอบด้วย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ทนำ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วัตถุประสงค์ของแผนการดำเนินงาน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ขั้นตอนการจัดทำแผนการดำเนินงาน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ระโยชน์ของแผนการดำเนิน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 ๒  บัญชี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</w:rPr>
        <w:t>องค์ประกอบ ประกอบด้วย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ัญชีสรุปจำนวนโครงการและงบประมาณ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ัญชีโครงการ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กิจกรรม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งบประมาณ</w:t>
      </w:r>
    </w:p>
    <w:p>
      <w:pPr>
        <w:pStyle w:val="Heading"/>
        <w:spacing w:before="120" w:after="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</w:rPr>
        <w:t>ขั้นตอ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กาศแผนการดำเนินง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คณะกรรมการพัฒนาท้องถิ่นพิจารณาร่างแผนการดำเนินงาน แล้วเสนอผู้บริหารองค์การบริหารส่วนตำบล เพื่อประกาศใช้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แผนการดำเนินงาน ให้องค์การบริหารส่วนตำบล จัดทำประกาศเรื่องแผนการดำเนินงานขององค์การบริหารส่วนตำบลช่องด่าน ประจำปี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๕</w:t>
      </w:r>
      <w:r>
        <w:rPr>
          <w:rFonts w:cs="TH SarabunIT๙" w:ascii="TH SarabunIT๙" w:hAnsi="TH SarabunIT๙"/>
          <w:b w:val="false"/>
          <w:bCs w:val="false"/>
        </w:rPr>
        <w:t>9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พื่อปิดประกาศโดยเปิดเผยให้ประชาชนทราบและสามารถตรวจสอบได้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ประโยชน์ของ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องค์การบริหารส่วนตำบลช่องด่าน  บรรลุจุดมุ่งหมายที่กำหนดเอาไว้  ตามแผนการบริหารที่มีทิศทาง  เกิดความสะดวกและเกิดประโยชน์สูงสุดต่อประชาชนและ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บริหารจัดการเป็นไปตามแผน  และดำเนินการได้อย่างคลอบคลุมทั่วถึง 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หยัด  ใช้ทรัพยากรที่มีอยู่อย่างคุ้มค่า และเกิดประสิทธิภาพสู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สถียรภาพทางการเงินการคลัง ให้มีความมั่นค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ร่วมมือและประสานงานกัน ระหว่างองค์กรต่างๆของรัฐ และ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ของประชาชนได้ตรงจ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ประชาชนมีคุณภาพชีวิตที่ดีขึ้น ได้รับโอกาสทางสังคมอย่างเท่าเทียมและเสมอภาคก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บริหารจัดการที่ดีตามหล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   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righ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ั้นตอน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งาน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1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6515</wp:posOffset>
                </wp:positionH>
                <wp:positionV relativeFrom="paragraph">
                  <wp:posOffset>41275</wp:posOffset>
                </wp:positionV>
                <wp:extent cx="1189990" cy="576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ร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5.4pt;mso-wrap-distance-left:9.05pt;mso-wrap-distance-right:9.05pt;mso-wrap-distance-top:0pt;mso-wrap-distance-bottom:0pt;margin-top:3.2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รปกค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2590</wp:posOffset>
                </wp:positionH>
                <wp:positionV relativeFrom="paragraph">
                  <wp:posOffset>116205</wp:posOffset>
                </wp:positionV>
                <wp:extent cx="622935" cy="228600"/>
                <wp:effectExtent l="5715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28600"/>
                        </a:xfrm>
                        <a:prstGeom prst="rightArrow">
                          <a:avLst>
                            <a:gd name="adj1" fmla="val 50000"/>
                            <a:gd name="adj2" fmla="val 68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1.7pt;margin-top:9.15pt;width:49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8535</wp:posOffset>
                </wp:positionH>
                <wp:positionV relativeFrom="paragraph">
                  <wp:posOffset>30480</wp:posOffset>
                </wp:positionV>
                <wp:extent cx="273685" cy="114300"/>
                <wp:effectExtent l="635" t="4445" r="19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2.4pt" to="398.5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4155</wp:posOffset>
                </wp:positionH>
                <wp:positionV relativeFrom="paragraph">
                  <wp:posOffset>26035</wp:posOffset>
                </wp:positionV>
                <wp:extent cx="180848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7.7pt;mso-wrap-distance-left:9.05pt;mso-wrap-distance-right:9.05pt;mso-wrap-distance-top:0pt;mso-wrap-distance-bottom:0pt;margin-top:2.0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วบรวมโครง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9170</wp:posOffset>
                </wp:positionH>
                <wp:positionV relativeFrom="paragraph">
                  <wp:posOffset>30480</wp:posOffset>
                </wp:positionV>
                <wp:extent cx="226060" cy="226695"/>
                <wp:effectExtent l="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08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2.4pt" to="394.85pt,2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6515</wp:posOffset>
                </wp:positionH>
                <wp:positionV relativeFrom="paragraph">
                  <wp:posOffset>139065</wp:posOffset>
                </wp:positionV>
                <wp:extent cx="848995" cy="360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8.35pt;mso-wrap-distance-left:9.05pt;mso-wrap-distance-right:9.05pt;mso-wrap-distance-top:0pt;mso-wrap-distance-bottom:0pt;margin-top:10.9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750</wp:posOffset>
                </wp:positionH>
                <wp:positionV relativeFrom="paragraph">
                  <wp:posOffset>635</wp:posOffset>
                </wp:positionV>
                <wp:extent cx="276860" cy="457200"/>
                <wp:effectExtent l="13335" t="5080" r="1397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downArrow">
                          <a:avLst>
                            <a:gd name="adj1" fmla="val 50000"/>
                            <a:gd name="adj2" fmla="val 4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2.5pt;margin-top:0pt;width:21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4155</wp:posOffset>
                </wp:positionH>
                <wp:positionV relativeFrom="paragraph">
                  <wp:posOffset>174625</wp:posOffset>
                </wp:positionV>
                <wp:extent cx="180848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ร่างแผ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งาน</w:t>
                            </w:r>
                            <w:r>
                              <w:rPr/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7.7pt;mso-wrap-distance-left:9.05pt;mso-wrap-distance-right:9.05pt;mso-wrap-distance-top:0pt;mso-wrap-distance-bottom:0pt;margin-top:13.7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ำร่างแผน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งาน</w:t>
                      </w:r>
                      <w:r>
                        <w:rPr/>
                        <w:t>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2590</wp:posOffset>
                </wp:positionH>
                <wp:positionV relativeFrom="paragraph">
                  <wp:posOffset>46990</wp:posOffset>
                </wp:positionV>
                <wp:extent cx="553720" cy="228600"/>
                <wp:effectExtent l="5080" t="10160" r="762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28600"/>
                        </a:xfrm>
                        <a:prstGeom prst="rightArrow">
                          <a:avLst>
                            <a:gd name="adj1" fmla="val 50000"/>
                            <a:gd name="adj2" fmla="val 60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3.7pt;width:43.5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ฯ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0750</wp:posOffset>
                </wp:positionH>
                <wp:positionV relativeFrom="paragraph">
                  <wp:posOffset>48895</wp:posOffset>
                </wp:positionV>
                <wp:extent cx="276860" cy="457200"/>
                <wp:effectExtent l="13335" t="5080" r="139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downArrow">
                          <a:avLst>
                            <a:gd name="adj1" fmla="val 50000"/>
                            <a:gd name="adj2" fmla="val 4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pt;margin-top:3.85pt;width:21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2590</wp:posOffset>
                </wp:positionH>
                <wp:positionV relativeFrom="paragraph">
                  <wp:posOffset>73025</wp:posOffset>
                </wp:positionV>
                <wp:extent cx="553720" cy="228600"/>
                <wp:effectExtent l="5080" t="10160" r="762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28600"/>
                        </a:xfrm>
                        <a:prstGeom prst="rightArrow">
                          <a:avLst>
                            <a:gd name="adj1" fmla="val 50000"/>
                            <a:gd name="adj2" fmla="val 60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5.75pt;width:43.5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4155</wp:posOffset>
                </wp:positionH>
                <wp:positionV relativeFrom="paragraph">
                  <wp:posOffset>19050</wp:posOffset>
                </wp:positionV>
                <wp:extent cx="180848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7.7pt;mso-wrap-distance-left:9.05pt;mso-wrap-distance-right:9.05pt;mso-wrap-distance-top:0pt;mso-wrap-distance-bottom:0pt;margin-top:1.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ร่างแผนการดำเนิ</w:t>
                      </w:r>
                      <w:r>
                        <w:rPr>
                          <w:rFonts w:ascii="TH SarabunIT๙" w:hAnsi="TH SarabunIT๙" w:cs="TH SarabunIT๙"/>
                        </w:rPr>
                        <w:t>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0750</wp:posOffset>
                </wp:positionH>
                <wp:positionV relativeFrom="paragraph">
                  <wp:posOffset>19050</wp:posOffset>
                </wp:positionV>
                <wp:extent cx="276860" cy="457200"/>
                <wp:effectExtent l="13335" t="5080" r="1397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downArrow">
                          <a:avLst>
                            <a:gd name="adj1" fmla="val 50000"/>
                            <a:gd name="adj2" fmla="val 4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pt;margin-top:1.5pt;width:21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2590</wp:posOffset>
                </wp:positionH>
                <wp:positionV relativeFrom="paragraph">
                  <wp:posOffset>218440</wp:posOffset>
                </wp:positionV>
                <wp:extent cx="553720" cy="228600"/>
                <wp:effectExtent l="5080" t="10160" r="762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28600"/>
                        </a:xfrm>
                        <a:prstGeom prst="rightArrow">
                          <a:avLst>
                            <a:gd name="adj1" fmla="val 50000"/>
                            <a:gd name="adj2" fmla="val 60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17.2pt;width:43.5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0</wp:posOffset>
                </wp:positionH>
                <wp:positionV relativeFrom="paragraph">
                  <wp:posOffset>12700</wp:posOffset>
                </wp:positionV>
                <wp:extent cx="196088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งานดำเนินงาน</w:t>
                            </w:r>
                            <w:r>
                              <w:rPr/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7.7pt;mso-wrap-distance-left:9.05pt;mso-wrap-distance-right:9.05pt;mso-wrap-distance-top:0pt;mso-wrap-distance-bottom:0pt;margin-top:1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จารณาร่างแผน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งานดำเนินงาน</w:t>
                      </w:r>
                      <w:r>
                        <w:rPr/>
                        <w:t>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0750</wp:posOffset>
                </wp:positionH>
                <wp:positionV relativeFrom="paragraph">
                  <wp:posOffset>176530</wp:posOffset>
                </wp:positionV>
                <wp:extent cx="276860" cy="457200"/>
                <wp:effectExtent l="13335" t="5080" r="1397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downArrow">
                          <a:avLst>
                            <a:gd name="adj1" fmla="val 50000"/>
                            <a:gd name="adj2" fmla="val 4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pt;margin-top:13.9pt;width:21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2590</wp:posOffset>
                </wp:positionH>
                <wp:positionV relativeFrom="paragraph">
                  <wp:posOffset>46990</wp:posOffset>
                </wp:positionV>
                <wp:extent cx="553720" cy="228600"/>
                <wp:effectExtent l="5080" t="10160" r="762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28600"/>
                        </a:xfrm>
                        <a:prstGeom prst="rightArrow">
                          <a:avLst>
                            <a:gd name="adj1" fmla="val 50000"/>
                            <a:gd name="adj2" fmla="val 60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3.7pt;width:43.5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100</wp:posOffset>
                </wp:positionH>
                <wp:positionV relativeFrom="paragraph">
                  <wp:posOffset>26035</wp:posOffset>
                </wp:positionV>
                <wp:extent cx="180848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7.7pt;mso-wrap-distance-left:9.05pt;mso-wrap-distance-right:9.05pt;mso-wrap-distance-top:0pt;mso-wrap-distance-bottom:0pt;margin-top:2.0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จารณา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0750</wp:posOffset>
                </wp:positionH>
                <wp:positionV relativeFrom="paragraph">
                  <wp:posOffset>5715</wp:posOffset>
                </wp:positionV>
                <wp:extent cx="276860" cy="457200"/>
                <wp:effectExtent l="13335" t="5080" r="1397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downArrow">
                          <a:avLst>
                            <a:gd name="adj1" fmla="val 50000"/>
                            <a:gd name="adj2" fmla="val 4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pt;margin-top:0.45pt;width:21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1825</wp:posOffset>
                </wp:positionH>
                <wp:positionV relativeFrom="paragraph">
                  <wp:posOffset>133985</wp:posOffset>
                </wp:positionV>
                <wp:extent cx="83947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7.7pt;mso-wrap-distance-left:9.05pt;mso-wrap-distance-right:9.05pt;mso-wrap-distance-top:0pt;mso-wrap-distance-bottom:0pt;margin-top:10.5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3"/>
          <w:type w:val="nextPage"/>
          <w:pgSz w:w="11906" w:h="16838"/>
          <w:pgMar w:left="1418" w:right="1275" w:gutter="0" w:header="72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๔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ด่าน   อำเภอบ่อพลอย 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980"/>
        <w:gridCol w:w="2160"/>
        <w:gridCol w:w="2160"/>
        <w:gridCol w:w="20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2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สาธารณูปโภคขั้นพื้นฐ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นวทางที่ ๑</w:t>
            </w:r>
            <w:r>
              <w:rPr>
                <w:rFonts w:ascii="TH SarabunIT๙" w:hAnsi="TH SarabunIT๙" w:cs="TH SarabunIT๙"/>
              </w:rPr>
              <w:t xml:space="preserve">   แนวทางการพัฒนาการก่อสร้าง ปรับปรุง บำรุงรักษาถน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แนวทางการพัฒนาก่อสร้างปรับปรุง  ท่อลอดเหลี่ยมและท่อระบายน้ำ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นวทางที่ ๓</w:t>
            </w:r>
            <w:r>
              <w:rPr>
                <w:rFonts w:ascii="TH SarabunIT๙" w:hAnsi="TH SarabunIT๙" w:cs="TH SarabunIT๙"/>
              </w:rPr>
              <w:t xml:space="preserve">   แนวทางการพัฒนาให้ประชาชนมีไฟฟ้า เสียงตามสาย หอกระจายข่าว สร้างศาลา</w:t>
            </w:r>
            <w:r>
              <w:rPr>
                <w:rFonts w:ascii="TH SarabunIT๙" w:hAnsi="TH SarabunIT๙" w:cs="TH SarabunIT๙"/>
                <w:color w:val="000000"/>
              </w:rPr>
              <w:t>เอนกประสงค์</w:t>
            </w:r>
            <w:r>
              <w:rPr>
                <w:rFonts w:ascii="TH SarabunIT๙" w:hAnsi="TH SarabunIT๙" w:cs="TH SarabunIT๙"/>
              </w:rPr>
              <w:t xml:space="preserve"> ฯลฯ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56,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82,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แหล่งน้ำเพื่อการอุปโภค  บริโภคและ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แนวทางการพัฒนาการก่อสร้าง ปรับปรุงแหล่งน้ำเพื่อการอุปโภคบริโภคและ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5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cs="TH SarabunIT๙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ด่าน   อำเภอบ่อพลอย 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980"/>
        <w:gridCol w:w="2160"/>
        <w:gridCol w:w="2160"/>
        <w:gridCol w:w="20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14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ยุทธศาสตร์ที่ ๓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ส่งเสริมศักยภาพเศรษฐกิจและการรวมกลุ่มอาชีพ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แนวทางที่ ๑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นวทางการส่งเสริม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ักยภาพเศรษฐกิจและการรวมกลุ่มอาชีพ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0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ที่ 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การพัฒนาและส่งเสริมการศึกษา ศาสนา และประเพณีวัฒนธรรม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นวทางที่ ๑</w:t>
            </w:r>
            <w:r>
              <w:rPr>
                <w:rFonts w:ascii="TH SarabunIT๙" w:hAnsi="TH SarabunIT๙" w:cs="TH SarabunIT๙"/>
              </w:rPr>
              <w:t xml:space="preserve">   แนวทางการปรับปรุงพื้นที่  และวัสดุอุปกรณ์  การเรียนการสอน  อุดหนุนด้านการศึกษาของโรงเรียน  ประเพณีท้องถิ่นและจัดกิจกรรม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การมีส่วนร่วมของประชา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นวทางที่ ๒</w:t>
            </w:r>
            <w:r>
              <w:rPr>
                <w:rFonts w:ascii="TH SarabunIT๙" w:hAnsi="TH SarabunIT๙" w:cs="TH SarabunIT๙"/>
              </w:rPr>
              <w:t xml:space="preserve"> แนวทางการส่งเสริมให้ประชาชนมีส่วนร่วมในกิจกรรมทางศาสนาและประเพณีวัฒนธรรมไทยที่สำคัญ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ๆ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4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78,1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4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352,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.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่อพลอย 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49"/>
        <w:gridCol w:w="1980"/>
        <w:gridCol w:w="2160"/>
        <w:gridCol w:w="2160"/>
        <w:gridCol w:w="20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ยุทธศาสตร์ที่ ๕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ส่งเสริมงานสาธารณสุข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นวทางที่ ๑</w:t>
            </w:r>
            <w:r>
              <w:rPr>
                <w:rFonts w:ascii="TH SarabunIT๙" w:hAnsi="TH SarabunIT๙" w:cs="TH SarabunIT๙"/>
              </w:rPr>
              <w:t xml:space="preserve">   แนวทางการสนับสนุนงานด้านสาธารณสุข  การรณรงค์ การป้องกันและควบคุมโรคติดต่อและไม่ติดต่อ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นวทางที่ ๒</w:t>
            </w:r>
            <w:r>
              <w:rPr>
                <w:rFonts w:ascii="TH SarabunIT๙" w:hAnsi="TH SarabunIT๙" w:cs="TH SarabunIT๙"/>
              </w:rPr>
              <w:t xml:space="preserve">   แนวทางการสนับสนุนงานด้านสาธารณสุข  การพัฒนาส่งเสริมสุขภาพและพลานามัยให้แข็งแร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7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2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0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47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ที่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สังค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นวทางการพัฒนาด้านสวัสดิการแก่ประชาช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แนวทางการพัฒนาชุมช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ข้มแข็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57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57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ด่าน   อำเภอบ่อพลอย 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1"/>
        <w:gridCol w:w="1980"/>
        <w:gridCol w:w="2160"/>
        <w:gridCol w:w="2160"/>
        <w:gridCol w:w="20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ยุทธศาสตร์ที่ ๗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รรมชาติ สิ่งแวดล้อม และแหล่ง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ที่ 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ปลูกต้นไม้ ปลูกป่า การดูแล อนุรักษ์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นวทางการพัฒนาการปรับปรุงภูมิทัศน์  การสร้างสวนสาธารณะ การอนุรักษ์ทรัพยากรธรรมชาติและสิ่งแวดล้อมและส่งเสริมการท่องเที่ยว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7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๘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ด่าน   อำเภอบ่อพลอย 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1"/>
        <w:gridCol w:w="1980"/>
        <w:gridCol w:w="2160"/>
        <w:gridCol w:w="2160"/>
        <w:gridCol w:w="20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19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ที่ ๘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การพัฒนาและเพิ่มประสิทธิภาพในการบริหารจัดการของ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ัฒนาบุคลาก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ind w:left="135" w:hanging="1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ผยแพร่และสนับสนุนให้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ปกครอง รวมถึงการปรับปรุงประสิทธิภาพการบริหารงานขององค์การบริหารส่วนตำบลเพื่อให้บริการ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19,9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93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13,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.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96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๙</w:t>
      </w:r>
    </w:p>
    <w:p>
      <w:pPr>
        <w:pStyle w:val="Heading2"/>
        <w:ind w:left="43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บ่อพล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กาญจน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าธารณูปโภคขั้นพื้นฐ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ที่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การพัฒนาการก่อสร้าง ปรับปรุง บำรุงรักษาถน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บ้านหัวเข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บ้านหัวเข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 xml:space="preserve">เมตร 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เทคอนกรีตไม่น้อยกว่า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 xml:space="preserve">ตารางเมตร ไหล่ทางหินคลุกข้างละ </w:t>
            </w:r>
          </w:p>
          <w:p>
            <w:pPr>
              <w:pStyle w:val="Normal"/>
              <w:ind w:left="-103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ind w:left="-10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49225</wp:posOffset>
                      </wp:positionV>
                      <wp:extent cx="341947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1.75pt" to="263.4pt,11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้านช่องด่า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 xml:space="preserve">ช่องด่าน 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 xml:space="preserve">เมตร 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เทคอนกรีตไม่น้อยกว่า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 xml:space="preserve">ตารางเมตร ไหล่ทางหินคลุกข้างละ </w:t>
            </w:r>
          </w:p>
          <w:p>
            <w:pPr>
              <w:pStyle w:val="Normal"/>
              <w:ind w:left="-103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ind w:left="-10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7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54305</wp:posOffset>
                      </wp:positionV>
                      <wp:extent cx="3419475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2.15pt" to="289.95pt,12.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 xml:space="preserve">           10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บ่อพล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กาญจนบุร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าธารณูปโภคขั้นพื้นฐ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ที่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การพัฒนาการก่อสร้าง ปรับปรุง บำรุงรักษาถน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บ้านหนองหว้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 xml:space="preserve">หนองหว้า 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 xml:space="preserve">เมตร 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เทคอนกรีตไม่น้อยกว่า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 xml:space="preserve">ตารางเมตร ไหล่ทางหินคลุกข้างละ </w:t>
            </w:r>
          </w:p>
          <w:p>
            <w:pPr>
              <w:pStyle w:val="Normal"/>
              <w:ind w:left="-103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ind w:left="-10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51765</wp:posOffset>
                      </wp:positionV>
                      <wp:extent cx="341947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1.95pt" to="263.4pt,11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บ้านช่องด่า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 xml:space="preserve">ช่องด่าน 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>9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เทคอนกรีตไม่น้อยกว่า </w:t>
            </w:r>
            <w:r>
              <w:rPr>
                <w:rFonts w:cs="TH SarabunIT๙" w:ascii="TH SarabunIT๙" w:hAnsi="TH SarabunIT๙"/>
              </w:rPr>
              <w:t>37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ารางเมตร ไหล่ทางหินคลุกข้างละ </w:t>
            </w:r>
          </w:p>
          <w:p>
            <w:pPr>
              <w:pStyle w:val="Normal"/>
              <w:ind w:left="-103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ind w:left="-10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68275</wp:posOffset>
                      </wp:positionV>
                      <wp:extent cx="341947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13.25pt" to="289.5pt,13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   11</w:t>
      </w:r>
    </w:p>
    <w:p>
      <w:pPr>
        <w:pStyle w:val="Heading2"/>
        <w:ind w:left="43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บ่อพล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กาญจนบุร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าธารณูปโภคขั้นพื้นฐ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ที่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การพัฒนาการก่อสร้าง ปรับปรุง บำรุงรักษาถน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บ้านเขาพ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 xml:space="preserve">เขาพุ 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 xml:space="preserve">เมตร 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เทคอนกรีตไม่น้อยกว่า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 xml:space="preserve">ตารางเมตร ไหล่ทางหินคลุกข้างละ </w:t>
            </w:r>
          </w:p>
          <w:p>
            <w:pPr>
              <w:pStyle w:val="Normal"/>
              <w:ind w:left="-103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ind w:left="-10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7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64465</wp:posOffset>
                      </wp:positionV>
                      <wp:extent cx="341947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2.95pt" to="289.6pt,12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สริมผิวจราจรถนนลูกรัง 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บ้านหนองพุพร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่อสร้าง</w:t>
            </w:r>
            <w:r>
              <w:rPr>
                <w:rFonts w:ascii="TH SarabunIT๙" w:hAnsi="TH SarabunIT๙" w:cs="TH SarabunIT๙"/>
              </w:rPr>
              <w:t>เสริมผิวจราจร</w:t>
            </w:r>
            <w:r>
              <w:rPr>
                <w:rFonts w:ascii="TH SarabunIT๙" w:hAnsi="TH SarabunIT๙" w:cs="TH SarabunIT๙"/>
              </w:rPr>
              <w:t>ถนน</w:t>
            </w:r>
            <w:r>
              <w:rPr>
                <w:rFonts w:ascii="TH SarabunIT๙" w:hAnsi="TH SarabunIT๙" w:cs="TH SarabunIT๙"/>
              </w:rPr>
              <w:t xml:space="preserve">ลูกรัง 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บ้านหนองพุพระ เชื่อมต่อหมู่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บ้านสามยอด กว้าง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หรือใช้ดินลูกรังไม่น้อยกว่า </w:t>
            </w:r>
            <w:r>
              <w:rPr>
                <w:rFonts w:cs="TH SarabunIT๙" w:ascii="TH SarabunIT๙" w:hAnsi="TH SarabunIT๙"/>
              </w:rPr>
              <w:t xml:space="preserve">517.50 </w:t>
            </w:r>
            <w:r>
              <w:rPr>
                <w:rFonts w:ascii="TH SarabunIT๙" w:hAnsi="TH SarabunIT๙" w:cs="TH SarabunIT๙"/>
              </w:rPr>
              <w:t xml:space="preserve">ลูกบาศก์เมตร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70180</wp:posOffset>
                      </wp:positionV>
                      <wp:extent cx="341947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3.4pt" to="263.35pt,13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Heading2"/>
        <w:rPr/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บ่อพล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กาญจนบุร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พัฒนาด้านสาธารณูปโภคขั้น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ก่อสร้าง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อลอดเหลี่ยมและท่อ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7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บ่อพล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กาญจนบุร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าธารณูปโภคขั้นพื้นฐ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ที่ ๓</w:t>
      </w:r>
      <w:r>
        <w:rPr>
          <w:rFonts w:ascii="TH SarabunIT๙" w:hAnsi="TH SarabunIT๙" w:cs="TH SarabunIT๙"/>
        </w:rPr>
        <w:t xml:space="preserve"> การพัฒนาให้ประชาชนมีไฟฟ้า เสียงตามสาย หอกระจายข่าว สร้างศาลา</w:t>
      </w:r>
      <w:r>
        <w:rPr>
          <w:rFonts w:ascii="TH SarabunIT๙" w:hAnsi="TH SarabunIT๙" w:cs="TH SarabunIT๙"/>
          <w:color w:val="000000"/>
        </w:rPr>
        <w:t>เอนกประสงค์</w:t>
      </w:r>
      <w:r>
        <w:rPr>
          <w:rFonts w:ascii="TH SarabunIT๙" w:hAnsi="TH SarabunIT๙" w:cs="TH SarabunIT๙"/>
        </w:rPr>
        <w:t xml:space="preserve"> ฯลฯ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ิดตั้งเสียงตาม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บ้านช่องด่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ติดตั้งเสียงตาม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บ้านช่องด่า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37795</wp:posOffset>
                      </wp:positionV>
                      <wp:extent cx="341947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0.85pt" to="290.75pt,10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ิดตั้งเสียงตาม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บ้านห้วยคร้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ติดตั้งเสียงตาม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บ้านห้วยคร้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9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37795</wp:posOffset>
                      </wp:positionV>
                      <wp:extent cx="341947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0.85pt" to="290.75pt,10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576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บ่อพล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กาญจนบุร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แหล่งน้ำเพื่อการอุปโภค  บริโภคและเพื่อ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ก่อสร้าง ปรับปรุงแหล่งน้ำเพื่อการอุปโภคบริโภคและเพื่อ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าะบ่อบาดาล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บ้านหนองเข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เจาะบ่อบาดาล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บ้านหนองเข้ ความลึกไม่น้อยกว่า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เมตร หรือจนกว่าจ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ความลึกที่มีปริมาณน้ำ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37795</wp:posOffset>
                      </wp:positionV>
                      <wp:extent cx="341947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0.85pt" to="290.75pt,10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าะบ่อบาดาล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บ้านสามยอ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เจาะบ่อบาดาล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บ้านสามยอด ความลึกไม่น้อยกว่า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เมตร หรือจนกว่าจ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ความลึกที่มีปริมาณน้ำ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37795</wp:posOffset>
                      </wp:positionV>
                      <wp:extent cx="341947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0.85pt" to="290.75pt,10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576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บ่อพล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กาญจนบุร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แหล่งน้ำเพื่อการอุปโภค  บริโภคและเพื่อ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ก่อสร้าง ปรับปรุงแหล่งน้ำเพื่อการอุปโภคบริโภคและเพื่อ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ุดลอกลำตะเพิน ด้วยรถขุด หมู่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>บ้านหัวเข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ขุดลอกลำตะเพิน ด้วยรถขุด หมู่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 xml:space="preserve">บ้านหัวเขา ความกว้างเดิมเฉลี่ย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เมตร ท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ำห้วยกว้างเฉลี่ย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ระยะทางรวมทั้งหมด </w:t>
            </w:r>
            <w:r>
              <w:rPr>
                <w:rFonts w:cs="TH SarabunIT๙" w:ascii="TH SarabunIT๙" w:hAnsi="TH SarabunIT๙"/>
              </w:rPr>
              <w:t xml:space="preserve">300 </w:t>
            </w:r>
            <w:r>
              <w:rPr>
                <w:rFonts w:ascii="TH SarabunIT๙" w:hAnsi="TH SarabunIT๙" w:cs="TH SarabunIT๙"/>
              </w:rPr>
              <w:t xml:space="preserve">เมตร ขุดลอกใหม่กว้างเฉลี่ย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มตร ท้องลำห้วยกว้างเฉลี่ย </w:t>
            </w:r>
            <w:r>
              <w:rPr>
                <w:rFonts w:cs="TH SarabunIT๙" w:ascii="TH SarabunIT๙" w:hAnsi="TH SarabunIT๙"/>
              </w:rPr>
              <w:t xml:space="preserve">1.50 </w:t>
            </w:r>
            <w:r>
              <w:rPr>
                <w:rFonts w:ascii="TH SarabunIT๙" w:hAnsi="TH SarabunIT๙" w:cs="TH SarabunIT๙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00 </w:t>
            </w:r>
            <w:r>
              <w:rPr>
                <w:rFonts w:ascii="TH SarabunIT๙" w:hAnsi="TH SarabunIT๙" w:cs="TH SarabunIT๙"/>
              </w:rPr>
              <w:t xml:space="preserve">เมตร ปริมาตรดินขุดไม่น้อยกว่า </w:t>
            </w:r>
            <w:r>
              <w:rPr>
                <w:rFonts w:cs="TH SarabunIT๙" w:ascii="TH SarabunIT๙" w:hAnsi="TH SarabunIT๙"/>
              </w:rPr>
              <w:t xml:space="preserve">480 </w:t>
            </w:r>
            <w:r>
              <w:rPr>
                <w:rFonts w:ascii="TH SarabunIT๙" w:hAnsi="TH SarabunIT๙" w:cs="TH SarabunIT๙"/>
              </w:rPr>
              <w:t xml:space="preserve">ลูกบาศก์เมตร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37795</wp:posOffset>
                      </wp:positionV>
                      <wp:extent cx="341947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0.85pt" to="290.75pt,10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648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่งเสริมศักยภาพเศรษฐกิจและการรวมกลุ่มอาชีพ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แนวทางการพัฒ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ที่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การส่งเสริมศักยภาพเศรษฐกิจ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การรวมกลุ่มอาชีพ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1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สำหรับ</w:t>
            </w:r>
            <w:r>
              <w:rPr>
                <w:rFonts w:ascii="TH SarabunIT๙" w:hAnsi="TH SarabunIT๙" w:cs="TH SarabunIT๙"/>
              </w:rPr>
              <w:t>ศูนย์บริการและถ่ายทอดเทคโนโลยีการเกษตรประจำ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วัสดุสำนักง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โฆษณาและเผยแพร่ และค่าตอบแทนการประชุมคณะ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ริหารศูนย์ฯ ฯลฯ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บริการและถ่ายทอดเทคโนโลยี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ประจำตำบล</w:t>
            </w:r>
            <w:r>
              <w:rPr>
                <w:rFonts w:ascii="TH SarabunIT๙" w:hAnsi="TH SarabunIT๙" w:cs="TH SarabunIT๙"/>
              </w:rPr>
              <w:t>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03200</wp:posOffset>
                      </wp:positionV>
                      <wp:extent cx="109537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6pt" to="81.5pt,1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ฝึกอบรมอาชีพกลุ่มสตร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การฝึกอบรมอาชีพกลุ่มสต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๑ 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90500</wp:posOffset>
                      </wp:positionV>
                      <wp:extent cx="40005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15pt" to="57.5pt,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2"/>
        <w:ind w:left="57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57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>17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พัฒนาและส่งเสริมการศึกษา ศาสนา และประเพณีวัฒนธรร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แนวทางการพัฒนา  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ที่ ๑</w:t>
      </w:r>
      <w:r>
        <w:rPr>
          <w:rFonts w:ascii="TH SarabunIT๙" w:hAnsi="TH SarabunIT๙" w:cs="TH SarabunIT๙"/>
        </w:rPr>
        <w:t xml:space="preserve"> การปรับปรุงพื้นที่  และวัสดุ อุปกรณ์ การเรียนการสอน  อุดหนุนด้านการศึกษาของโรงเรียน  ประเพณีท้องถิ่นและจัดกิจกรรม การมีส่วนร่วมของประชา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ลุ่มโรงเรียนบ้านช่องด่า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แข่งขันกีฬานักเรียนกลุ่มโรงเรียนช่องด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กลุ่มโรงเรียนช่องด่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6050</wp:posOffset>
                      </wp:positionV>
                      <wp:extent cx="117983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1.5pt" to="88.2pt,11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สนับสนุนอาหารกลางวัน สำหรับอนุบาล และเด็ก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– ป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้างเหมาจัดทำอาหารกลางวันสำหร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อนุบาล และ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– ป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08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ในเขตตำบลช่องด่าน ๖ 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64465</wp:posOffset>
                      </wp:positionV>
                      <wp:extent cx="4486275" cy="1016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6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8pt;margin-top:12.95pt;width:353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ัด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สำหรับอนุบาล และเด็ก 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– ป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สำหรับเด็กอนุบาล และเด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– ป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๖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</w:t>
            </w: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6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ในเขตตำบลช่องด่าน ๖ 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46050</wp:posOffset>
                      </wp:positionV>
                      <wp:extent cx="4486275" cy="1016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6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pt;margin-top:11.5pt;width:353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้างเหมาจัดทำอาหารกลางวันสำหรับศูนย์พัฒนาเด็กเล็ก จำนว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 ศูน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2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ในเข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7635</wp:posOffset>
                      </wp:positionV>
                      <wp:extent cx="4486275" cy="1016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6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0.05pt;width:353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ละส่งเสริมการศึกษา ศาสนา และประเพณี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พื้นที่  และวัสดุอุปกรณ์  การเรียนการสอน  อุดหนุนด้านการศึกษาของโรงเรียน ประเพณีท้องถิ่นและจัดกิจกรรม การมีส่วนร่วมของประชาชน</w:t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ัด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สำหรับเด็กเล็ก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สำหรับเด็กเล็กของศูนย์พัฒนาเด็กเล็กใน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7,4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ในเขตตำบลช่องด่าน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6050</wp:posOffset>
                      </wp:positionV>
                      <wp:extent cx="4486275" cy="1016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6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1.5pt;width:353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ครูผู้ดูแลเด็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ดูแลเด็ก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ตา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ครูผู้ดูแลเด็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ดูแลเด็กของศูนย์พัฒนาเด็กเล็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ในเข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73355</wp:posOffset>
                      </wp:positionV>
                      <wp:extent cx="3390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3.65pt" to="263pt,13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รียนรู้คู่พัฒนาเสริมสร้างทักษะ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ด้า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ตา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รียนรู้คู่พัฒนาเสริมสร้างทักษะ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ด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ในเข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47320</wp:posOffset>
                      </wp:positionV>
                      <wp:extent cx="302641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1.6pt" to="234.3pt,11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>19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ละส่งเสริมการศึกษา ศาสนา และประเพณีวัฒนธรรม</w:t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ส่วนร่วมในกิจกรรมทางศาสนาและประเพณีวัฒนธรรมไทยที่สำคัญต่าง ๆ</w:t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ัดงานวันเด็กแห่งชาติ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</w:t>
            </w:r>
            <w:r>
              <w:rPr>
                <w:rFonts w:ascii="TH SarabunIT๙" w:hAnsi="TH SarabunIT๙" w:cs="TH SarabunIT๙"/>
              </w:rPr>
              <w:t xml:space="preserve">เป็นค่าอาหารเครื่องดื่ม ค่าของขวัญ ของรางวัล ฯลฯ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ช่องด่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0970</wp:posOffset>
                      </wp:positionV>
                      <wp:extent cx="37147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1.1pt" to="24.6pt,11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ัดงานประเพณี งานวันสำคัญทางศาสนา และงานวันสำคัญของทางราชกา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ในการ</w:t>
            </w:r>
            <w:r>
              <w:rPr>
                <w:rFonts w:ascii="TH SarabunIT๙" w:hAnsi="TH SarabunIT๙" w:cs="TH SarabunIT๙"/>
              </w:rPr>
              <w:t>จัดงานประเพณีและงานวันสำคัญของทางราชการ เช่น งานวันสงกรานต์ วันปิยมหาราช วันเฉลิมพระชนมพรรษา  งานวันเข้าพรรษา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ำเภ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งหวัด</w:t>
            </w:r>
          </w:p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1290</wp:posOffset>
                      </wp:positionV>
                      <wp:extent cx="446786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2.7pt" to="347.15pt,12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ืบสานประเพณี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ในการจัดงานประเพณีสงกรานต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56845</wp:posOffset>
                      </wp:positionV>
                      <wp:extent cx="33782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2.35pt" to="24.85pt,12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 xml:space="preserve">  20</w:t>
      </w:r>
    </w:p>
    <w:p>
      <w:pPr>
        <w:pStyle w:val="Heading2"/>
        <w:ind w:left="50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พัฒนาและส่งเสริมการศึกษา ศาสนา และประเพณีวัฒนธรรม</w:t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ส่วนร่วมในกิจกรรมทางศาสนาและประเพณีวัฒนธรรมไทยที่สำคัญต่าง ๆ</w:t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ัดงานรัฐพิธี งานประเพณี และวัฒนธรรม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ที่ทำการปกครองอำเภอ</w:t>
            </w:r>
            <w:r>
              <w:rPr>
                <w:rFonts w:ascii="TH SarabunIT๙" w:hAnsi="TH SarabunIT๙" w:cs="TH SarabunIT๙"/>
              </w:rPr>
              <w:t>บ่อพลอยตาม</w:t>
            </w:r>
            <w:r>
              <w:rPr>
                <w:rFonts w:ascii="TH SarabunIT๙" w:hAnsi="TH SarabunIT๙" w:cs="TH SarabunIT๙"/>
              </w:rPr>
              <w:t xml:space="preserve">โครงการจัดงานรัฐพิธี งานประเพณี และวัฒนธรรม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ปกครองอำเภอ</w:t>
            </w:r>
          </w:p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่อพลอ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8910</wp:posOffset>
                      </wp:positionV>
                      <wp:extent cx="447167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3.3pt" to="347.15pt,13.3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ุปสมบทเฉลิมพระเกียรติพระบาทสมเด็จพระเจ้าอยู่ห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</w:t>
            </w:r>
            <w:r>
              <w:rPr>
                <w:rFonts w:ascii="TH SarabunIT๙" w:hAnsi="TH SarabunIT๙" w:cs="TH SarabunIT๙"/>
              </w:rPr>
              <w:t>วัดทุ่งมะสัง</w:t>
            </w:r>
            <w:r>
              <w:rPr>
                <w:rFonts w:ascii="TH SarabunIT๙" w:hAnsi="TH SarabunIT๙" w:cs="TH SarabunIT๙"/>
              </w:rPr>
              <w:t>ตามโครงการอุปสมบทเฉลิมพระเกียรติพระบาทสมเด็จพระเจ้าอยู่หั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</w:t>
            </w:r>
          </w:p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ดทุ่งมะสังข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60020</wp:posOffset>
                      </wp:positionV>
                      <wp:extent cx="33782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12.6pt" to="52.1pt,12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2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พัฒนาด้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านด้านสาธารณสุข การรณรงค์ การป้องกันและควบคุมโรคติดต่อและไม่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ป้องกันและควบคุมโรคไข้เลือดออก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ซื้อสารเคมีพ่นหมอกควันกำจัดยุงลายทรายอะเบท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ค่าน้ำมันเชื้อเพลิง ฯลฯ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 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6370</wp:posOffset>
                      </wp:positionV>
                      <wp:extent cx="340995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3.1pt" to="263.1pt,13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้องกันและ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ในการ</w:t>
            </w:r>
            <w:r>
              <w:rPr>
                <w:rFonts w:ascii="TH SarabunIT๙" w:hAnsi="TH SarabunIT๙" w:cs="TH SarabunIT๙"/>
              </w:rPr>
              <w:t xml:space="preserve">จัดซื้อวัคซีน ซื้ออุปกรณ์ ฯลฯ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 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2560</wp:posOffset>
                      </wp:positionV>
                      <wp:extent cx="340995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2.8pt" to="290.1pt,12.8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้องกันและแก้ไขปัญหาการตั้งครรภ์ก่อนวัยอันคว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ตามโครงการป้องกันและแก้ไขปัญหาการตั้งครรภ์ก่อนวัยอันคว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 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5100</wp:posOffset>
                      </wp:positionV>
                      <wp:extent cx="33782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3pt" to="24.35pt,13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 xml:space="preserve">  22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พัฒนาด้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านด้านสาธารณสุข การรณรงค์ การป้องกันและควบคุมโรคติดต่อและไม่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อาสาสมัครสาธารณสุขประจำ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ตามโครงการพัฒนางานสาธารณสุขมูลฐา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 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2720</wp:posOffset>
                      </wp:positionV>
                      <wp:extent cx="340995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3.6pt" to="263.75pt,13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องทุนหลักประกันสุขภาพในระดับท้องถิ่นหรือพื้นที่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สมทบโครงการระบบหลักประกันสุขภาพระดับท้องถิ่นหรือพื้นที่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ทุนหลักประกันสุขภาพฯ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่องด่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5735</wp:posOffset>
                      </wp:positionV>
                      <wp:extent cx="340042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3.05pt" to="263pt,13.0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</w:t>
        <w:tab/>
        <w:tab/>
        <w:tab/>
        <w:t xml:space="preserve"> 23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>๙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๕</w:t>
      </w:r>
      <w:r>
        <w:rPr>
          <w:rFonts w:ascii="TH SarabunIT๙" w:hAnsi="TH SarabunIT๙" w:cs="TH SarabunIT๙"/>
          <w:b/>
          <w:b/>
          <w:bCs/>
        </w:rPr>
        <w:t xml:space="preserve"> การพัฒนาด้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งานด้านสาธารณสุข  การพัฒนาส่งเสริมสุขภาพและพลานามัยให้แข็งแ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สนามวอลเลย์บอล 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บ้านหนอง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ก่อสร้างสนามวอลเลย์บอล 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บ้านหนองบัว กว้าง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8 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25 </w:t>
            </w:r>
            <w:r>
              <w:rPr>
                <w:rFonts w:ascii="TH SarabunIT๙" w:hAnsi="TH SarabunIT๙" w:cs="TH SarabunIT๙"/>
              </w:rPr>
              <w:t xml:space="preserve">เมตร พร้อมขอบสนามด้านละ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เทคอนกรีตไม่น้อยกว่า </w:t>
            </w:r>
            <w:r>
              <w:rPr>
                <w:rFonts w:cs="TH SarabunIT๙" w:ascii="TH SarabunIT๙" w:hAnsi="TH SarabunIT๙"/>
              </w:rPr>
              <w:t xml:space="preserve">360 </w:t>
            </w:r>
            <w:r>
              <w:rPr>
                <w:rFonts w:ascii="TH SarabunIT๙" w:hAnsi="TH SarabunIT๙" w:cs="TH SarabunIT๙"/>
              </w:rPr>
              <w:t xml:space="preserve">ตารางเมตร หินคลุกขอบสนามข้างละ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2,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6845</wp:posOffset>
                      </wp:positionV>
                      <wp:extent cx="339026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2.35pt" to="262.25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ัดซื้ออุปกรณ์กีฬาให้กับ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ในการ</w:t>
            </w:r>
            <w:r>
              <w:rPr>
                <w:rFonts w:ascii="TH SarabunIT๙" w:hAnsi="TH SarabunIT๙" w:cs="TH SarabunIT๙"/>
              </w:rPr>
              <w:t>จัดซื้ออุปกรณ์กีฬาให้กับ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 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0815</wp:posOffset>
                      </wp:positionV>
                      <wp:extent cx="339026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3.45pt" to="262.25pt,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ข่งขันกีฬ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ตามโครงการแข่งขันกีฬ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47320</wp:posOffset>
                      </wp:positionV>
                      <wp:extent cx="381635" cy="127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11.6pt;width:30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24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พัฒนาด้าน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ด้านสวัสดิการ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ุดหนุนเบี้ยยังชีพผู้ป่วยโรคเอดส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่ายเป็นเงินสงเคราะห์เบี้ยยังชีพ ผู้ป่วยโรคเอดส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 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7800</wp:posOffset>
                      </wp:positionV>
                      <wp:extent cx="443674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4pt" to="345.9pt,1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ดำเนินงานตามภารกิจของเหล่ากาชาดจังหวัดกาญจนบุ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ตามโครงการดำเนินงานตามภารกิจของเหล่ากาชาดจังหวัดกาญจนบุร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เหล่ากาชาดจังหวัดกาญจนบุรี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76530</wp:posOffset>
                      </wp:positionV>
                      <wp:extent cx="373888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8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3.9pt" to="319.7pt,13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ิ่งกาชาดอำเภอบ่อพล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่ายเป็นค่าใช้จ่ายตามโครงการขอรับเงินอุดหนุนกิ่งกาชาดอำเภอบ่อพลอ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ิ่งกาชาดอำเภอบ่อพลอ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81610</wp:posOffset>
                      </wp:positionV>
                      <wp:extent cx="375793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4.3pt" to="320.45pt,14.3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ารช่วยเหลือเด็ก เยาวชน ผู้สูงอายุ ผู้พิการ ผู้ยากจน และผู้ด้อยโอกาสในพื้นที่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เพื่อจ่ายเป็นเงินสงเคราะห์ และหรือจัดซื้อเครื่องอุปโภค บริโภค ฯลฯ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๔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 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75895</wp:posOffset>
                      </wp:positionV>
                      <wp:extent cx="373126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13.85pt" to="319.8pt,13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>25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พัฒนาด้าน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ชุมชนให้เข้มแข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สริมสร้างศักยภาพชุมชนและการฝึกซ้อมแผน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ใช้จ่ายตามโครงการ เช่น </w:t>
            </w:r>
            <w:r>
              <w:rPr>
                <w:rFonts w:ascii="TH SarabunIT๙" w:hAnsi="TH SarabunIT๙" w:cs="TH SarabunIT๙"/>
              </w:rPr>
              <w:t>ค่าวิทยากร  ค่าอาหาร ค่าเครื่องดื่ม ค่าวัสดุอุปกรณ์ที่เกี่ยวเนื่องกับการฝึกอบรม ฯล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50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ำเภ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งห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56845</wp:posOffset>
                      </wp:positionV>
                      <wp:extent cx="3397250" cy="0"/>
                      <wp:effectExtent l="635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2.35pt" to="288.3pt,12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้องกันและลดอุบัติเหตุทางถนนช่วงเทศกาลปีใหม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อาหาร ค่าเครื่องดื่ม ฯลฯ สำหรับการตั้งจุดตรวจช่วงเทศกาลปีใหม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43510</wp:posOffset>
                      </wp:positionV>
                      <wp:extent cx="409575" cy="127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11.3pt;width:32.2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้องกันและลดอุบัติเหตุทางถนนช่วงเทศกาลสงกรานต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อาหาร ค่าเครื่องดื่ม ฯลฯ สำหรับการตั้งจุดตรวจช่วงเทศกาลสงกรานต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33985</wp:posOffset>
                      </wp:positionV>
                      <wp:extent cx="409575" cy="127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10.55pt;width:32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>26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พัฒนาด้าน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ชุมชนให้เข้มแข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สุขภาพผู้สูงอายุ เพื่อนช่วยเพื่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ตามโครงการส่งเสริมสุขภาพผู้สูงอายุ เพื่อนช่วยเพื่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6845</wp:posOffset>
                      </wp:positionV>
                      <wp:extent cx="343535" cy="127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2.35pt;width:27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ศักยภาพสภา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ตามโครงการพัฒนาศักยภาพสภา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56845</wp:posOffset>
                      </wp:positionV>
                      <wp:extent cx="343535" cy="127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12.35pt;width:27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องดองสมานฉันท์ระดับท้องถิ่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ในการโครงการปรองดองสมานฉันท์ระดับท้องถิ่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8745</wp:posOffset>
                      </wp:positionV>
                      <wp:extent cx="343535" cy="127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9.35pt;width:27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้องกันและแก้ไขปัญหายาเสพติ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ในโครงการป้องกันและแก้ไขปัญหายาเสพติ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36525</wp:posOffset>
                      </wp:positionV>
                      <wp:extent cx="381635" cy="127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10.75pt;width:30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>27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พัฒนาด้าน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ชุมชนให้เข้มแข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309"/>
        <w:gridCol w:w="1298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เยาวชนร่วมใจต้านภัยยาเสพติ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ตา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รมเยาวชนร่วมใจต้านภัย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46050</wp:posOffset>
                      </wp:positionV>
                      <wp:extent cx="381635" cy="127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1.5pt;width:30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28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านการพัฒนาทรัพยากรธรรมชาติ สิ่งแวดล้อม และแหล่งท่องเที่ยว</w:t>
      </w:r>
    </w:p>
    <w:p>
      <w:pPr>
        <w:pStyle w:val="Normal"/>
        <w:ind w:left="135" w:hanging="1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ปลูกต้นไม้ ปลูกป่า การดูแล อนุรักษ์ทรัพยากรธรรมชาติและสิ่งแวดล้อม</w:t>
      </w:r>
    </w:p>
    <w:p>
      <w:pPr>
        <w:pStyle w:val="Normal"/>
        <w:ind w:left="135" w:hanging="1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956"/>
        <w:gridCol w:w="1104"/>
        <w:gridCol w:w="1440"/>
        <w:gridCol w:w="1040"/>
        <w:gridCol w:w="540"/>
        <w:gridCol w:w="587"/>
        <w:gridCol w:w="583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การเกษต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ซื้อต้นไม้ </w:t>
            </w:r>
            <w:r>
              <w:rPr>
                <w:rFonts w:ascii="TH SarabunIT๙" w:hAnsi="TH SarabunIT๙" w:cs="TH SarabunIT๙"/>
              </w:rPr>
              <w:t xml:space="preserve">ค่าปุ๋ย ฯลฯ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ตตำบล</w:t>
            </w:r>
          </w:p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60020</wp:posOffset>
                      </wp:positionV>
                      <wp:extent cx="343535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2.6pt" to="292.7pt,12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57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ind w:left="57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>29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านการพัฒนาทรัพยากรธรรมชาติ สิ่งแวดล้อม และแหล่งท่องเที่ยว</w:t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การปรับปรุงภูมิทัศน์  การสร้างสวนสาธารณะ การอนุรักษ์ทรัพยากรธรรมชาติและสิ่งแวดล้อมและส่งเสริม</w:t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 </w:t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956"/>
        <w:gridCol w:w="1104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ัดงานเทิดพระเกียรติสมเด็จพระนเรศวรมหาราช ประจำปี </w:t>
            </w: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ที่ทำการปกครองจังหวัดกาญจนบุรีตามโครงการการจัดงานเทิดพระเกียรติสมเด็จพระนเรศวรมหาราช ประจำปี </w:t>
            </w:r>
            <w:r>
              <w:rPr>
                <w:rFonts w:cs="TH SarabunIT๙" w:ascii="TH SarabunIT๙" w:hAnsi="TH SarabunIT๙"/>
              </w:rPr>
              <w:t>25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ที่ทำการปกครองจังหวั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47320</wp:posOffset>
                      </wp:positionV>
                      <wp:extent cx="400685" cy="127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1.6pt;width:3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ind w:left="288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>30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บ่อพลอย  จังหวัดกาญจนบุรี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านการพัฒนาและเพิ่มประสิทธิภาพในการบริหาร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พัฒนาบุคลาก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956"/>
        <w:gridCol w:w="1104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ฝึกอบรมสัมมนา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ในการฝึกอบรมสัมมนาของพนักงานส่วนตำบล</w:t>
            </w:r>
            <w:r>
              <w:rPr>
                <w:rFonts w:ascii="TH SarabunIT๙" w:hAnsi="TH SarabunIT๙" w:cs="TH SarabunIT๙"/>
              </w:rPr>
              <w:t>ลูกจ้างประจำ คณะผู้บริหาร 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และพนักงานจ้าง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ascii="TH SarabunIT๙" w:hAnsi="TH SarabunIT๙" w:cs="TH SarabunIT๙"/>
              </w:rPr>
              <w:t>ตามสถานที่ฝึก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สัมมนา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7480</wp:posOffset>
                      </wp:positionV>
                      <wp:extent cx="447167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2.4pt" to="347.15pt,12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ดูงานของคณะผู้บริหาร  สมาชิก อบ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พนักงานส่วนตำบล  ลูกจ้างประจำ  พนักงานจ้าง ฯลฯ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ใช้จ่ายในการศึกษาดูงานฯ เช่น ค่าพาหนะ  ค่าเช่าที่พัก ฯลฯ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สถานที่ฝึกอบรม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2"/>
              <w:rPr/>
            </w:pPr>
            <w:r>
              <w:rPr>
                <w:rFonts w:ascii="TH SarabunIT๙" w:hAnsi="TH SarabunIT๙" w:cs="TH SarabunIT๙"/>
              </w:rPr>
              <w:t xml:space="preserve">ศึกษาดูงาน    </w:t>
            </w:r>
          </w:p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4945</wp:posOffset>
                      </wp:positionV>
                      <wp:extent cx="30480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5.35pt" to="235.4pt,15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านการพัฒนาและเพิ่มประสิทธิภาพในการบริหาร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บุคลาก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984"/>
        <w:gridCol w:w="1134"/>
        <w:gridCol w:w="1235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ั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ดินทางไปราชการในราชอาณาจั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นอกราชอาณาจัก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ในการเดินทางไปราชการในราชอาณาจั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นอกราชอาณาจั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หรับพนักงานส่วนตำบล ลูกจ้างประจำ พนักงานจ้าง คณะผู้บริหาร 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ฯลฯ เช่น ค่าเบี้ยเลี้ยงเดินทาง  ค่าพาหนะ ค่าเช่าที่พัก ฯลฯ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สถานที่ฝึก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สัมมนา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8910</wp:posOffset>
                      </wp:positionV>
                      <wp:extent cx="4490720" cy="381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06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3.3pt" to="347.9pt,13.5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สมทบกองทุนบำเหน็จบำนาญข้าราชการส่วนท้องถิ่น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่ายเป็น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4,9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องทุนบำเหน็จบำนาญข้าราชการส่วนท้องถิ่น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60020</wp:posOffset>
                      </wp:positionV>
                      <wp:extent cx="75247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12.6pt" to="80.15pt,12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</w:rPr>
        <w:t>32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านการพัฒนาและเพิ่มประสิทธิภาพในการบริหาร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บุคลาก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956"/>
        <w:gridCol w:w="1104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สมทบกองทุนประกันสังคม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่ายเป็นเงินสมทบกองทุนประกันสังคมของพนักงานจ้าง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องทุนประกันสังคม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5100</wp:posOffset>
                      </wp:positionV>
                      <wp:extent cx="4490720" cy="0"/>
                      <wp:effectExtent l="635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3pt" to="347.9pt,13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33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านการพัฒนาและเพิ่มประสิทธิภาพในการบริหาร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ผยแพร่และสนับสนุนให้ความรู้เกี่ยวกับการปกครอง รวมถึงการปรับปรุงประสิทธิภาพการบริหารงานขององค์การบริหารส่วนตำบลเพื่อให้บริการแก่ประชาชนได้อย่างมีประสิทธิภาพ</w:t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4"/>
        <w:gridCol w:w="2131"/>
        <w:gridCol w:w="1134"/>
        <w:gridCol w:w="1235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ลือกตั้งผู้บริหาร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่ายเป็นค่าใช้จ่ายตามโครงการเลือกตั้งผู้บริหาร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สมาชิกสภา อบต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กรณีครบวาระ ยุบสภา กรณีแทนตำแหน่งที่ว่าง กรณีคณะกรรมการการเลือกตั้งสั่งให้มีการเลือกตั้งใหม่ และกรณีอื่นๆ</w:t>
            </w:r>
            <w:r>
              <w:rPr>
                <w:rFonts w:cs="TH SarabunIT๙" w:ascii="TH SarabunIT๙" w:hAnsi="TH SarabunIT๙"/>
              </w:rPr>
              <w:t xml:space="preserve">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0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ตำบล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67005</wp:posOffset>
                      </wp:positionV>
                      <wp:extent cx="448119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3.15pt" to="348.65pt,13.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ทำป้ายประชาสัมพันธ์งานของ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ใช้จ่ายในการจัดทำป้ายประชาสัมพันธ์งานขององค์การบริหารส่วนตำบล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ตำบล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2085</wp:posOffset>
                      </wp:positionV>
                      <wp:extent cx="4490720" cy="3810"/>
                      <wp:effectExtent l="635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06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3.55pt" to="348.65pt,13.8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648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34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านการพัฒนาและเพิ่มประสิทธิภาพในการบริหาร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ผยแพร่และสนับสนุนให้ความรู้เกี่ยวกับการปกครอง รวมถึงการปรับปรุงประสิทธิภาพการบริหารงานขององค์การบริหารส่วนตำบลเพื่อให้บริการแก่ประชาชนได้อย่างมีประสิทธิภาพ</w:t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956"/>
        <w:gridCol w:w="1104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ัดทำเว็ปไซด์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</w:t>
            </w:r>
            <w:r>
              <w:rPr>
                <w:rFonts w:ascii="TH SarabunIT๙" w:hAnsi="TH SarabunIT๙" w:cs="TH SarabunIT๙"/>
              </w:rPr>
              <w:t>ในการ</w:t>
            </w:r>
            <w:r>
              <w:rPr>
                <w:rFonts w:ascii="TH SarabunIT๙" w:hAnsi="TH SarabunIT๙" w:cs="TH SarabunIT๙"/>
              </w:rPr>
              <w:t>จัดทำเว็ปไซด์  ออกแบบ  เช่าพื้นที่เว็ปไซด์ และจดทะเบียนโดเมน  ฯล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65735</wp:posOffset>
                      </wp:positionV>
                      <wp:extent cx="1228725" cy="0"/>
                      <wp:effectExtent l="635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13.05pt" to="116.9pt,13.0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ระบบสารสนเทศและ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ใช้จ่ายในการพัฒนาระบบสารสนเทศและการสื่อสารขององค์การบริหารส่วนตำบล เช่น ระบบการเชื่อมต่ออินเตอร์เน็ตความเร็วสูง ฯลฯ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81610</wp:posOffset>
                      </wp:positionV>
                      <wp:extent cx="1228725" cy="0"/>
                      <wp:effectExtent l="635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14.3pt" to="116.9pt,14.3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ind w:left="648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35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านการพัฒนาและเพิ่มประสิทธิภาพในการบริหาร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ผยแพร่และสนับสนุนให้ความรู้เกี่ยวกับการปกครอง รวมถึงการปรับปรุงประสิทธิภาพการบริหารงานขององค์การบริหารส่วนตำบลเพื่อให้บริการแก่ประชาชนได้อย่างมีประสิทธิภาพ</w:t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809"/>
        <w:gridCol w:w="1104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ทำหรือพัฒนาระบบ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</w:t>
            </w:r>
            <w:r>
              <w:rPr>
                <w:rFonts w:ascii="TH SarabunIT๙" w:hAnsi="TH SarabunIT๙" w:cs="TH SarabunIT๙"/>
              </w:rPr>
              <w:t>ในการ</w:t>
            </w:r>
            <w:r>
              <w:rPr>
                <w:rFonts w:ascii="TH SarabunIT๙" w:hAnsi="TH SarabunIT๙" w:cs="TH SarabunIT๙"/>
              </w:rPr>
              <w:t>จัดทำหรือพัฒนาระบบแผนที่ภาษีและทะเบียนทรัพย์สิน</w:t>
            </w:r>
            <w:r>
              <w:rPr>
                <w:rFonts w:ascii="TH SarabunIT๙" w:hAnsi="TH SarabunIT๙" w:cs="TH SarabunIT๙"/>
              </w:rPr>
              <w:t>ของ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61290</wp:posOffset>
                      </wp:positionV>
                      <wp:extent cx="340995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12.7pt" to="289.4pt,12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ัดซื้อสิ่งข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่าง ๆ เช่น กระดาษ แฟ้ม ปากกา ดินสอ โต๊ะ  เก้าอี้ ฯลฯ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82245</wp:posOffset>
                      </wp:positionV>
                      <wp:extent cx="4467225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4.35pt" to="347.9pt,14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ไฟฟ้าและวิทย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ัดซื้อวัสดุไฟฟ้าและวิทยุ เช่น ฟิวส์ สายไฟฟ้า ปลั๊กไฟฟ้า หลอดไฟฟ้า ฯล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90500</wp:posOffset>
                      </wp:positionV>
                      <wp:extent cx="3409950" cy="0"/>
                      <wp:effectExtent l="635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15pt" to="287.9pt,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648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36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านการพัฒนาและเพิ่มประสิทธิภาพในการบริหาร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ผยแพร่และสนับสนุนให้ความรู้เกี่ยวกับการปกครอง รวมถึงการปรับปรุงประสิทธิภาพการบริหารงานขององค์การบริหารส่วนตำบลเพื่อให้บริการแก่ประชาชนได้อย่างมีประสิทธิภาพ</w:t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809"/>
        <w:gridCol w:w="1104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ัดซื้อสิ่งข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าง ๆ เช่น ไม้กวาด ถ้วยชาม ช้อมส้อม แก้วน้ำ จานรอง ฯล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6685</wp:posOffset>
                      </wp:positionV>
                      <wp:extent cx="4467225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1.55pt" to="347.15pt,11.5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ยานพาหนะและขนส่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ัดซื้อยางรถยนต์ แบตเตอร์รี่ ฟิลม์กรองแสง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64465</wp:posOffset>
                      </wp:positionV>
                      <wp:extent cx="4467225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2.95pt" to="396.9pt,12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ัดซื้อวัสดุคอมพิวเตอร์ เช่น แผ่นกรองแสง เมาส์ กระดาษต่อเนื่อง แผ่นดิสก์ ฯล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3830</wp:posOffset>
                      </wp:positionV>
                      <wp:extent cx="4467225" cy="0"/>
                      <wp:effectExtent l="635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2.9pt" to="346.4pt,12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1418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648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37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านการพัฒนาและเพิ่มประสิทธิภาพในการบริหาร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ผยแพร่และสนับสนุนให้ความรู้เกี่ยวกับการปกครอง รวมถึงการปรับปรุงประสิทธิภาพการบริหารงานขององค์การบริหารส่วนตำบลเพื่อให้บริการแก่ประชาชนได้อย่างมีประสิทธิภาพ</w:t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809"/>
        <w:gridCol w:w="1104"/>
        <w:gridCol w:w="1440"/>
        <w:gridCol w:w="1040"/>
        <w:gridCol w:w="540"/>
        <w:gridCol w:w="587"/>
        <w:gridCol w:w="583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ัดซื้อวัสดุเชื้อเพลิงและหล่อลื่น เช่น น้ำมันดีเซล น้ำมันเบนซิน น้ำมันเครื่อง ฯล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75260</wp:posOffset>
                      </wp:positionV>
                      <wp:extent cx="4467225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3.8pt" to="397.65pt,13.8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โฆษณา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ัดซื้อวัสดุที่ใช้ในการโฆษณาและเผยแพร่ประชาสัมพันธ์ เช่น กระดาษเขียนโปสเตอร์ พู่กันและสี ฯล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1770</wp:posOffset>
                      </wp:positionV>
                      <wp:extent cx="2676525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5.1pt" to="205.4pt,15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648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38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านการพัฒนาและเพิ่มประสิทธิภาพในการบริหาร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ผยแพร่และสนับสนุนให้ความรู้เกี่ยวกับการปกครอง รวมถึงการปรับปรุงประสิทธิภาพการบริหารงานขององค์การบริหารส่วนตำบลเพื่อให้บริการแก่ประชาชนได้อย่างมีประสิทธิภาพ</w:t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809"/>
        <w:gridCol w:w="1104"/>
        <w:gridCol w:w="1440"/>
        <w:gridCol w:w="1040"/>
        <w:gridCol w:w="540"/>
        <w:gridCol w:w="630"/>
        <w:gridCol w:w="540"/>
        <w:gridCol w:w="551"/>
        <w:gridCol w:w="709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เครื่องพิมพ์ชนิดเลเซอร</w:t>
            </w:r>
            <w:r>
              <w:rPr>
                <w:rFonts w:ascii="TH SarabunIT๙" w:hAnsi="TH SarabunIT๙" w:cs="TH SarabunIT๙"/>
              </w:rPr>
              <w:t>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ัดซื้อเครื่องพิมพ์เลเซ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ชนิด </w:t>
            </w:r>
            <w:r>
              <w:rPr>
                <w:rFonts w:cs="TH SarabunIT๙" w:ascii="TH SarabunIT๙" w:hAnsi="TH SarabunIT๙"/>
              </w:rPr>
              <w:t>LED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าวดำ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6685</wp:posOffset>
                      </wp:positionV>
                      <wp:extent cx="400685" cy="127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1.55pt;width:3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ขอรับเงินอุดหนุนค่าใช้จ่ายในการอำนวยการของศูนย์รวมข้อมูลข่าวสารการซื้อการจ้างขององค์การบริหารส่วนตำบลระดับอำเภอ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ุดหนุนตามโครงการขอรับเงินอุดหนุนค่าใช้จ่ายในการอำนวยการของศูนย์รวมข้อมูลข่าวสารการซื้อการจ้างขององค์การบริหารส่วนตำบลระดับอำเภอ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ศูนย์รวมข้อมูลข่าวสารการซื้อการจ้างขององค์การบริหารส่วนตำบลระดับอำเภอ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67005</wp:posOffset>
                      </wp:positionV>
                      <wp:extent cx="413512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3.15pt" to="346.9pt,13.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คลื่อนที่พ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ในการจัดทำแผ่นพับ  โปสเตอร์ ค่าอาหาร ค่าเครื่องดื่ม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 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01295</wp:posOffset>
                      </wp:positionV>
                      <wp:extent cx="1597025" cy="3175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5.85pt" to="146.55pt,16.0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2"/>
        <w:ind w:left="648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39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านการพัฒนาและเพิ่มประสิทธิภาพในการบริหาร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ผยแพร่และสนับสนุนให้ความรู้เกี่ยวกับการปกครอง รวมถึงการปรับปรุงประสิทธิภาพการบริหารงานขององค์การบริหารส่วนตำบลเพื่อให้บริการแก่ประชาชนได้อย่างมีประสิทธิภาพ</w:t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809"/>
        <w:gridCol w:w="1104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เครื่องคอมพิวเตอร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ัดซื้อเครื่องคอมพิวเตอร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6210</wp:posOffset>
                      </wp:positionV>
                      <wp:extent cx="1952625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2.3pt" to="148.4pt,12.3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้างที่ปรึกษาเพื่อศึกษา วิจัย ประเมินผลหรือพัฒนาระบบต่าง 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สำรวจความพึงพอใจของผู้ใช้บริการองค์การบริหารส่วนตำบ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685</wp:posOffset>
                      </wp:positionV>
                      <wp:extent cx="362585" cy="127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1.55pt;width:28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สนับสนุนการดำเนินการจัดทำระบบบัญช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-lass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ในการสนับสนุนการดำเนินการจัดทำระบบบัญชีคอมพิวเตอร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4940</wp:posOffset>
                      </wp:positionV>
                      <wp:extent cx="3396615" cy="19685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969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2.2pt;width:267.45pt;height:1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ทำแผนพัฒนาสามป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อาหาร ค่าวัสดุอุปกรณ์ต่าง ๆฯล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68910</wp:posOffset>
                      </wp:positionV>
                      <wp:extent cx="2332990" cy="3175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16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3.3pt" to="204.5pt,13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18" w:right="1418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648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40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งด่าน  อำเภอบ่อพลอย  จังหวัดกาญจน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านการพัฒนาและเพิ่มประสิทธิภาพในการบริหาร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ผยแพร่และสนับสนุนให้ความรู้เกี่ยวกับการปกครอง รวมถึงการปรับปรุงประสิทธิภาพการบริหารงานขององค์การบริหารส่วนตำบลเพื่อให้บริการแก่ประชาชนได้อย่างมีประสิทธิภาพ</w:t>
      </w:r>
    </w:p>
    <w:p>
      <w:pPr>
        <w:pStyle w:val="Normal"/>
        <w:ind w:left="135" w:hanging="1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809"/>
        <w:gridCol w:w="1104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ตู้บานเลื่อ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จัดซื้อตู้บานเลื่อน ขนาด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ฟุต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ู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6685</wp:posOffset>
                      </wp:positionV>
                      <wp:extent cx="381635" cy="127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2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1.55pt;width:30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ัดซื้อเครื่องพิมพ์ </w:t>
            </w:r>
            <w:r>
              <w:rPr>
                <w:rFonts w:cs="TH SarabunIT๙" w:ascii="TH SarabunIT๙" w:hAnsi="TH SarabunIT๙"/>
              </w:rPr>
              <w:t xml:space="preserve">Multifunction </w:t>
            </w:r>
            <w:r>
              <w:rPr>
                <w:rFonts w:ascii="TH SarabunIT๙" w:hAnsi="TH SarabunIT๙" w:cs="TH SarabunIT๙"/>
              </w:rPr>
              <w:t xml:space="preserve">แบบฉีดหมึก </w:t>
            </w:r>
            <w:r>
              <w:rPr>
                <w:rFonts w:cs="TH SarabunIT๙" w:ascii="TH SarabunIT๙" w:hAnsi="TH SarabunIT๙"/>
              </w:rPr>
              <w:t>Inkje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จัดซื้อเครื่องพิมพ์ </w:t>
            </w:r>
            <w:r>
              <w:rPr>
                <w:rFonts w:cs="TH SarabunIT๙" w:ascii="TH SarabunIT๙" w:hAnsi="TH SarabunIT๙"/>
              </w:rPr>
              <w:t xml:space="preserve">Multifunction </w:t>
            </w:r>
            <w:r>
              <w:rPr>
                <w:rFonts w:ascii="TH SarabunIT๙" w:hAnsi="TH SarabunIT๙" w:cs="TH SarabunIT๙"/>
              </w:rPr>
              <w:t xml:space="preserve">แบบฉีดหมึก </w:t>
            </w:r>
            <w:r>
              <w:rPr>
                <w:rFonts w:cs="TH SarabunIT๙" w:ascii="TH SarabunIT๙" w:hAnsi="TH SarabunIT๙"/>
              </w:rPr>
              <w:t>Inkj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6525</wp:posOffset>
                      </wp:positionV>
                      <wp:extent cx="410210" cy="127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0.75pt;width:32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คอมพิวเตอร์โน๊ตบุ๊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ัดซื้อคอมพิวแตอร์โน๊ตบุ๊ค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่องด่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6525</wp:posOffset>
                      </wp:positionV>
                      <wp:extent cx="410210" cy="127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0.75pt;width:32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1418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type w:val="nextPage"/>
          <w:pgSz w:orient="landscape" w:w="16838" w:h="11906"/>
          <w:pgMar w:left="1440" w:right="85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4- 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9-40</w:t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headerReference w:type="default" r:id="rId11"/>
      <w:type w:val="nextPage"/>
      <w:pgSz w:w="11906" w:h="16838"/>
      <w:pgMar w:left="1418" w:right="56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8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0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0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0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UPC" w:hAnsi="AngsanaUPC" w:cs="AngsanaUPC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cs="Angsana New"/>
      <w:b/>
      <w:bCs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Angsana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เนื้อความ 2"/>
    <w:basedOn w:val="Normal"/>
    <w:qFormat/>
    <w:pPr>
      <w:jc w:val="center"/>
    </w:pPr>
    <w:rPr>
      <w:rFonts w:ascii="Angsana New" w:hAnsi="Angsana New" w:cs="Angsana New"/>
    </w:rPr>
  </w:style>
  <w:style w:type="paragraph" w:styleId="3">
    <w:name w:val="เนื้อความ 3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UPC" w:hAnsi="AngsanaUPC" w:cs="AngsanaUPC"/>
      <w:sz w:val="32"/>
      <w:szCs w:val="32"/>
      <w:lang w:eastAsia="zh-CN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36:00Z</dcterms:created>
  <dc:creator>WincoolV5</dc:creator>
  <dc:description/>
  <cp:keywords/>
  <dc:language>en-US</dc:language>
  <cp:lastModifiedBy>ACER</cp:lastModifiedBy>
  <cp:lastPrinted>2015-11-17T11:17:00Z</cp:lastPrinted>
  <dcterms:modified xsi:type="dcterms:W3CDTF">2017-07-05T08:39:00Z</dcterms:modified>
  <cp:revision>1096</cp:revision>
  <dc:subject/>
  <dc:title>บทนำ</dc:title>
</cp:coreProperties>
</file>