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ช่องด่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563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ช่อง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ชื่อ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ประยุท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กาญจนอรุณ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งดวงตา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วงษ์วัฒ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ยเมืองแมน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สิงห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ยวิมล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สงสา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วิรั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ถว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เชว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ทอ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ยแสงดาว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ทองค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กม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่นทอ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รุ่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วยล้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ยสุชิน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ผ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ำรอ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าคุ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ัชระกิ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พลา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ยณรงค์ธร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ีภาสพงษ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พุฒิพัฒ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ญจารัตน์ธารา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ม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กู้เกียร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ผาสุ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งนิชนั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เชาว์วั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จวงษ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ื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้วงพลั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14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ชื่อ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>
          <w:trHeight w:val="194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เกียรติ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ชภ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เสริมนายเจียม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ซ่จ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โต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นิย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วมจ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งคล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โภไค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ทพ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หา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ind w:left="709" w:hanging="70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Style14"/>
        <w:rPr/>
      </w:pPr>
      <w:r>
        <w:rPr/>
        <w:t>ผู้เข้าร่วมประชุม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453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ยชล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ิริพ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น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่ม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ุภาพันธุ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งด่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มณฑ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โตง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รารัตน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รไพศา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การคลั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้ายทวนม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ช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นค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ิ่มประชุมเว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.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มืองแมน วิเศษสิงห์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ัดนี้ได้เวลาอันสมควรแล้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ผมขอเรียนเชิญประธานสภ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ด่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ุดเทียน ธูป บูชาพระรัตนตรัยและ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นินการประชุมต่อไป ขอเรียนเชิญครั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นี้เป็นการประชุมสภ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การบริหารส่วนตำบลช่องด่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ัยสามัญ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ึ่งในวันนี้ตรงกับ 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ผมขอ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นินการเข้าสู่การประชุมในระเบียบ วาระ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่อไป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ที่ประธานแจ้งให้ที่ประชุมทรา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สภาองค์การบริหารส่วนตำบลช่องด่าน      สม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ั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สภาฯท่านใดขอ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มี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รายงานการประชุม ดังกล่าว กระผมขอความเห็นชอบในการรับรองรายงานการประชุมสมัยสามัญ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ห็นชอบโปรดยกมือเพื่อขอมติเห็นชอบ ในการรับรองรายงานการประชุมดังกล่าว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ติดตามผลการดำเนินการช่วยเหลือประชาชนกรณี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เชิญหัวหน้าสำนักปลัด ชี้แจงรายละเอียด</w:t>
            </w:r>
          </w:p>
        </w:tc>
      </w:tr>
    </w:tbl>
    <w:p>
      <w:pPr>
        <w:pStyle w:val="Style14"/>
        <w:tabs>
          <w:tab w:val="clear" w:pos="720"/>
          <w:tab w:val="center" w:pos="4537" w:leader="none"/>
        </w:tabs>
        <w:ind w:left="709" w:hanging="70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ิริพรร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อกสุภาพันธ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ด่าน ได้ดำเนินการแจกถุงยังชีพไป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ช้งบประมาณในการจัดซื้อจัดจ้าง เป็นจำนว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ยกเป็นงบกลาง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จ่ายขาดเงินสะส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มูลฝอยติดเชื้อในสถานการณ์แพร่ระบาดของโรคติดเชื้อไวรัส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โรน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19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เชิญหัวหน้าสำนักปลัด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ิริพรร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อกสุภาพันธ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การมูลฝอยติดเชื้อ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น้ากากอนามัย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ใส่ถุงแบบแยกสี เพื่อจะได้ดำเนินการรวบรวมส่งให้สาธารณสุขต่อไป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แจ้งให้ อปท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ชาสัมพันธ์หลักความปลอดภัยในการปฎิบัติงาน วิธีสวมใส่อุปกรณ์สุขอนามัยในการป้องกันโรคติดเชื้อไวรัสโคโรนา 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.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เตรียมถังขยะอันตราย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ีแด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รองรับขยะอันตราย รวบรวมส่งให้ อบจ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จัดตามหลักสุขอนามัยต่อไป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.5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สมาชิกทุกท่าน ช่วยประสัมพันธ์ให้ประชาชนในพื้นที่แยกขยะอันตราย เช่น ขวดยาฆ่าแมลง หลอดไฟฟ้า ถ่ายไฟฉาย แบตเตอร์รีเก่า แล้วรวบรวมส่งให้ อบ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่อง การเสียชีวิตของ นายเสาร์  ดอกจันทร์ สมาชิกสภาองค์การบริหารส่วนตำบลช่องด่าน หมู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เชิญหัวหน้าสำนักปลัด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ิริพรร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อกสุภาพันธ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เสียชีวิตของ นายเสาร์ ดอกจันทร์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เลือกตั้งซ่อม ให้สมาชิกดำรงตำแหน่งเท่าที่มีอยู่ตามคำสั่งหัวหน้าคณะรักษาความสงบ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numPr>
                <w:ilvl w:val="0"/>
                <w:numId w:val="8"/>
              </w:numPr>
              <w:ind w:left="459" w:hanging="36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ซักซ้อมแนวทางการให้ความช่วยเหลือประชาชนด้านการส่งเสริมและพัฒนาคุณภาพชีวิต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เชิญหัวหน้าสำนักปลัด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สิริพรร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อกสุภาพันธ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(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ให้คณะกรรมการช่วยเหลือประชาชนขององค์กรปกครองส่วนท้องถิ่น ปิดประกาศรายชื่อประชาชนที่จะได้รับความช่วยเหลือ ณ สำนักงานองค์ปกครองส่วนท้องถิ่น สถานที่กลาง และที่ทำการหมู่บ้าน ชุมชนให้ทราบ เป็นเวลาไม่น้อยกว่าสิบห้าวัน แต่เนื่องจากการช่วยเหลือประชาชน กรณี</w:t>
            </w:r>
          </w:p>
        </w:tc>
      </w:tr>
    </w:tbl>
    <w:p>
      <w:pPr>
        <w:pStyle w:val="Normal"/>
        <w:spacing w:lineRule="auto" w:line="27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 4 -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รคติดเชื้อไวรัสโคโรน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19 (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COVID-19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ป็นกรณีฉุกเฉิน จำเป็นเร่งด่วน เมื่อได้ดำเนินการปิดประกาศเรียบร้อยแล้ว ให้สามารถช่วยเหลือประชาชนได้ทันที โดยไม่ต้องรอให้ครบสิบห้าวัน</w:t>
            </w:r>
          </w:p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3.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หนังสือกระทรวงมหาดไทย ด่วนที่สุด มท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810.3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ว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035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1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มกราคม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256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เรื่อง แนวทางการดำเนินการแผนพัฒนาท้องถิ่นสี่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.2561-256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ขององค์กรปกครองส่วนท้องถิ่น 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ำหนดว่า กรณีเกิดสาธารณภัย ภัยทางอากาศ การก่อวินาศกรรม ตามพระราชบัญญัติป้องกันและบรรเทาสาธารณภัย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.255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และเหตุฉุกเฉินไม่สามารถป้องกันได้หรือมีเหตุจำเป็นเร่งด่วน หากไม่ดำเนินการแก้ไขจะก่อให้เกิดความเสียหายต่อราชการหรือประชาชน  โครงการดังกล่าวองค์กรปกครองส่วนท้องถิ่นไม่ต้องจัดทำเป็นแผนพัฒนาท้องถิ่น ซึ่งการช่วยเหลือประชาชนด้านการส่งเสริมและพัฒนาคุณภาพชีวิต  กรณีโรคติดเชื้อไวรัสโคโรน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201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ถือเป็นกรณีมีความจำเป็นเร่งด่วน หากไม่ดำเนินการแก้ไขจะก่อให้เกิดความเสียหายต่อราชการหรือประชาชน ดังนั้น องค์กรปกครองส่วนท้องถิ่นจึงไม่ต้องจัดทำเป็นแผนพัฒนาท้องถิ่น</w:t>
            </w:r>
          </w:p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จัดทำประชาคมท้องถิ่น กรณีการเพิ่มเติมแผนพัฒนาท้องถิ่นขององค์กรปกครองส่วนท้องถิ่น ใน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พรร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ุภาพันธ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ระเบียบกระทรวงมหาดไทยว่าด้วยการจัดทำแผนพัฒนาท้องถิ่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สอง ในการยกเว้นการจัดทำประชาคมท้องถิ่น กรณีการเพิ่มเติมแผนพัฒนาท้องถิ่นขององค์กรปกครองส่วนท้องถิ่นในเขตจังหวัด จนกว่า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คลี่คลายไปในทางที่ปลอ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Heading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่อง ขออนุมัติเปลี่ยนแปลง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หัวหน้าสำนักปลัด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นางสิริพรรณ เอสุภาพันธุ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ด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ช่องด่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กาศใช้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ช่องด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บท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76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นวทางในการพัฒนาและเป็นกรอบในการจัดทำงบประมาณรายจ่ายประจำป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ติที่ประชุมคณะกรรมการพัฒนาองค์การบริหารส่วนตำบล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ารอนุมัติเปลี่ยนแปล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และส่งเสริมการศึกษา ศาสนาและประเพณีวัฒนธรรม  แผนงานการศึกษ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lineRule="atLeast" w:line="20"/>
              <w:ind w:left="0"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่องด่าน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กหมื่นสาม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lineRule="atLeast" w:line="20"/>
              <w:ind w:left="0"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ว้า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้าหมื่นหก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lineRule="atLeast" w:line="20"/>
              <w:ind w:left="0"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ามยอด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้าหมื่นหก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เท็จจริง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eastAsia="Cordia New;Arial Unicode MS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Cs w:val="32"/>
              </w:rPr>
              <w:t>งานวิเคราะห์นโยบายและแผน</w:t>
            </w:r>
            <w:r>
              <w:rPr>
                <w:rFonts w:ascii="TH SarabunIT๙" w:hAnsi="TH SarabunIT๙" w:cs="TH SarabunIT๙"/>
                <w:szCs w:val="32"/>
              </w:rPr>
              <w:t>จึงขออนุมัติเปลี่ยนแปลงแผน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>พ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>ศ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 xml:space="preserve">. 2561-2565) 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 xml:space="preserve">องค์การบริหารส่วนตำบลช่องด่าน  เพิ่มเติม เปลี่ยนแปลง ครั้งที่ 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>2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 xml:space="preserve">โดยขออนุมัติเปลี่ยนแปลงแผนพัฒนาท้องถิ่น จำนวน 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>3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>โครงการ ตามแบบ ผ</w:t>
            </w:r>
            <w:r>
              <w:rPr>
                <w:rFonts w:eastAsia="Cordia New;Arial Unicode MS" w:cs="TH SarabunIT๙" w:ascii="TH SarabunIT๙" w:hAnsi="TH SarabunIT๙"/>
                <w:szCs w:val="32"/>
              </w:rPr>
              <w:t xml:space="preserve">.02 </w:t>
            </w:r>
            <w:r>
              <w:rPr>
                <w:rFonts w:ascii="TH SarabunIT๙" w:hAnsi="TH SarabunIT๙" w:eastAsia="Cordia New;Arial Unicode MS" w:cs="TH SarabunIT๙"/>
                <w:szCs w:val="32"/>
              </w:rPr>
              <w:t>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สุขภาวะ ความมั่นคง ความปลอดภัยและ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จังหวัดกาญจนบุรี การพัฒนาคนสู่สังคมแห่งการเรียนรู้ตลอดชีวิตอย่างยั่งยื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ด่าน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และส่งเสริมการศึกษา ศาสนาและประเพณีวัฒนธ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่องด่าน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ว้า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ามยอด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เปลี่ยนแปลงชื่อโครงการและจำนวนงบประมาณ  เพื่อให้เกิดความถูกต้องและสอดคล้องกับสภาวการณ์ในปัจจุบัน  เพื่อให้การบริหารงบประมาณเกิดประสิทธิภาพ และสามารถนำแผนพัฒนาไปใช้ได้อย่างถูกต้อง อาศัยอำนาจตามความใน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2561-2565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่องด่าน  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เปลี่ยนแปล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ลังคาเชื่อมต่ออาคารพร้อมลานกิจกรรมเสริมนันทนาการและติดตั้งเหล็กดัดอาคาร ศูนย์พัฒนาเด็กเล็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่องด่าน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ว้า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เปลี่ยนแปล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้องสุขาสำหรับนักเรียนและครูผู้สอ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ศูนย์พัฒนาเด็กเล็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ว้า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ามยอด จำนว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เปลี่ยนแปล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้องสุขาสำหรับนักเรียนและครูผู้สอ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ศูนย์พัฒนาเด็กเล็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ามยอด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กฎหมาย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firstLine="144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 2561</w:t>
            </w:r>
          </w:p>
          <w:p>
            <w:pPr>
              <w:pStyle w:val="Style16"/>
              <w:tabs>
                <w:tab w:val="clear" w:pos="720"/>
                <w:tab w:val="left" w:pos="1440" w:leader="none"/>
              </w:tabs>
              <w:spacing w:before="0" w:after="16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</w:r>
            <w:r>
              <w:rPr>
                <w:rFonts w:cs="TH SarabunIT๙" w:ascii="TH SarabunIT๙" w:hAnsi="TH SarabunIT๙"/>
                <w:szCs w:val="32"/>
              </w:rPr>
              <w:t>“</w:t>
            </w:r>
            <w:r>
              <w:rPr>
                <w:rFonts w:ascii="TH SarabunIT๙" w:hAnsi="TH SarabunIT๙" w:cs="TH SarabunIT๙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Cs w:val="32"/>
              </w:rPr>
              <w:t xml:space="preserve">22/1  </w:t>
            </w:r>
            <w:r>
              <w:rPr>
                <w:rFonts w:ascii="TH SarabunIT๙" w:hAnsi="TH SarabunIT๙" w:cs="TH SarabunIT๙"/>
                <w:szCs w:val="32"/>
              </w:rPr>
              <w:t xml:space="preserve">เพื่อประโยชน์ของประชาชน 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Cs w:val="32"/>
              </w:rPr>
              <w:t xml:space="preserve">ด้วย </w:t>
            </w:r>
            <w:r>
              <w:rPr>
                <w:rFonts w:ascii="TH SarabunIT๙" w:hAnsi="TH SarabunIT๙" w:cs="TH SarabunIT๙"/>
                <w:szCs w:val="32"/>
              </w:rPr>
              <w:t>และเมื่อแผนพัฒนาท้องถิ่น</w:t>
            </w:r>
            <w:r>
              <w:rPr>
                <w:rFonts w:ascii="TH SarabunIT๙" w:hAnsi="TH SarabunIT๙" w:cs="TH SarabunIT๙"/>
                <w:szCs w:val="32"/>
              </w:rPr>
              <w:t>ตามวรรคหนึ่งได้รับความเห็นชอบ</w:t>
            </w:r>
            <w:r>
              <w:rPr>
                <w:rFonts w:ascii="TH SarabunIT๙" w:hAnsi="TH SarabunIT๙" w:cs="TH SarabunIT๙"/>
                <w:szCs w:val="32"/>
              </w:rPr>
              <w:t>แล้วให้</w:t>
            </w:r>
            <w:r>
              <w:rPr>
                <w:rFonts w:ascii="TH SarabunIT๙" w:hAnsi="TH SarabunIT๙" w:cs="TH SarabunIT๙"/>
                <w:szCs w:val="32"/>
              </w:rPr>
              <w:t>ส่งแผนพัฒนาท้องถิ่นดังกล่าว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ให้ผู้บริหารท้องถิ่นประกาศใช้ พร้อมทั้ง</w:t>
            </w:r>
            <w:r>
              <w:rPr>
                <w:rFonts w:ascii="TH SarabunIT๙" w:hAnsi="TH SarabunIT๙" w:cs="TH SarabunIT๙"/>
                <w:szCs w:val="32"/>
              </w:rPr>
              <w:t>ปิดประกาศให้ประชาชนทราบโดยเปิดเผยไม่น้อยกว่าสามสิบวันนับแต่วันที่</w:t>
            </w:r>
            <w:r>
              <w:rPr>
                <w:rFonts w:ascii="TH SarabunIT๙" w:hAnsi="TH SarabunIT๙" w:cs="TH SarabunIT๙"/>
                <w:szCs w:val="32"/>
              </w:rPr>
              <w:t>ผู้บริหารท้องถิ่นประกาศใช้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โอ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หัวหน้าสำนักปลัด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ิริพรรณ เอสุภาพันธุ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เดิม  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งด่าน  ได้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  หมวด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สอ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รายจ่ายเกี่ยว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9" w:hanging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3240" w:hanging="3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</w:tabs>
              <w:spacing w:lineRule="atLeast" w:line="20"/>
              <w:ind w:left="0" w:firstLine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กหมื่นสาม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</w:tabs>
              <w:spacing w:lineRule="atLeast" w:line="20"/>
              <w:ind w:left="0" w:firstLine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ว้า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้าหมื่นหก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</w:tabs>
              <w:spacing w:lineRule="atLeast" w:line="20"/>
              <w:ind w:left="0" w:firstLine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ามยอด ตั้งงบประมาณ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ห้าหมื่นหก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เปลี่ยนแปล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ช่องด่าน 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97" w:hanging="35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เท็จจริ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43" w:leader="none"/>
              </w:tabs>
              <w:spacing w:lineRule="atLeast" w:line="20"/>
              <w:ind w:left="0" w:firstLine="1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งบประมาณดังกล่าวตั้งงบประมาณไว้ผิดหมวดรายจ่าย  จึงขออนุมัติดำเนินการโอนงบประมาณเพื่อตั้งจ่ายเป็นรายการใหม่ให้เกิดความถูกต้อง โดยมีรายละเอียดในการโอนงบประมาณ 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ind w:right="-28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ต่อเติมโครงสร้างหลังคาเชื่อม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พร้อมลานกิจกรรมเสริมนันทนาการ โดยมีรายละเอีย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 ปริมาณ คุณภาพงาน 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6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-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)</w:t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สาธารณูป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ลังคาเชื่อมต่ออาคาร พร้อมลา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นันทนาการ 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ต่อเติมโครงสร้างหลังคาเชื่อม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พร้อมลานกิจกรรมเสริมนันทนาการ โดยมีรายละเอีย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 ปริมาณ คุณภาพงาน 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+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6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1843" w:leader="none"/>
                <w:tab w:val="left" w:pos="5735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426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ก่อสร้างห้องสุขาสำหรั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ครูผู้สอน โดยมีรายละเอียด ลักษณะ ปริมาณ คุณภาพ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50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-) 150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97" w:hanging="35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)</w:t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สาธารณูป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้องสุขาสำหรับนักเรียนและครูผู้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ว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ก่อสร้างห้องสุขาสำหรั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ครูผู้สอน โดยมีรายละเอียด ลักษณะ ปริมาณ คุณภาพ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+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50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97" w:hanging="35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426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ามย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ก่อสร้างห้องสุขาสำหรั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ครูผู้สอน โดยมีรายละเอียด ลักษณะ ปริมาณ คุณภาพ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50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-) 150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)</w:t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สาธารณูป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้องสุขาสำหรับนักเรียนและครูผู้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ามย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ก่อสร้างห้องสุขาสำหรั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ครูผู้สอน โดยมีรายละเอียด ลักษณะ ปริมาณ คุณภาพ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เหลือก่อน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ขอ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+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เบียบกระทรวงมหาดไทย ว่าด้วยวิธีการงบประมาณของ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๓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งบประมาณรายจ่ายใน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ที่ดิน 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  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อื่น ๆ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หัวหน้าสำนักปลัดชี้แจงรายละเอีย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ัวหน้าสำนักปลั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นางสิริพรรณ เอสุภาพันธุ์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แจ้งว่ามีเหตุบ้านเรือนที่พักอาศัยและทรัพย์สินของราษฎรได้รับความเสียหายจากวาตภั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 ค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ล  สุกร   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สุกร  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รินทร์ แซ่ลิ้ม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ิ้ง   สุกร     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ทียมฟุ้ง  แซ่คู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ีชัย   แซ่คู   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ศรีนวล แจ่มศรี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ินทร์  จินดา  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จัดตั้งตู้ปันสุขไว้ที่บริเวณด้าน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เทาความเดือดร้อนของชาวบ้านในช่วงสถานการณ์การแพร่ระบาดของโรคติดเชื้อไวรัสโคโร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ด่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พุ่มจำปา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1C1E21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IT๙" w:hAnsi="TH SarabunIT๙" w:cs="TH SarabunIT๙"/>
                <w:color w:val="1C1E21"/>
                <w:sz w:val="32"/>
                <w:sz w:val="32"/>
                <w:szCs w:val="32"/>
                <w:shd w:fill="FFFFFF" w:val="clear"/>
              </w:rPr>
              <w:t>การสิ้นสมาชิกภาพของสมาชิกสภาองค์การบริหารส่วนตำบล ตามมาตรา ๔๗ ตรี 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1C1E21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1C1E21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1C1E21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1C1E21"/>
                <w:sz w:val="32"/>
                <w:sz w:val="32"/>
                <w:szCs w:val="32"/>
                <w:shd w:fill="FFFFFF" w:val="clear"/>
              </w:rPr>
              <w:t>๒๕๓๗ สามารถสิ้นสุดลงได้หลายประการ โดยการสิ้นสุดสมาชิกภาพประการหนึ่ง คือ การขาดประชุมสภาองค์การบริหารส่วนตำบลสามครั้งติดต่อกันโดยไม่มีเหตุอันสมควร ซึ่งเมื่อมีข้อสงสัยเกี่ยวกับกรณีดังกล่าวกฎหมายกำหนดให้นายอำเภอสอบสวนและวินิจฉัยโดยเร็ว และคำวินิจฉัยของนายอำเภอให้เป็นที่สุ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ยุทธ กาญจนอรุณ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C1E21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1C1E21"/>
                <w:sz w:val="32"/>
                <w:sz w:val="32"/>
                <w:szCs w:val="32"/>
                <w:shd w:fill="FFFFFF" w:val="clear"/>
              </w:rPr>
              <w:t>มีสมาชิกสภาฯ ท่านใดมีข้อซักถามเพิ่มเติมหรือไม่ หากไม่มีสมาชิกสภาฯท่านใดซักถามเพิ่มเติม หากเห็นชอบโปรดยกมือเพื่อขอมติที่ประชุ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C1E21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</w:tbl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น  วิเศษ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ืองแมน  วิเศษ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ช่องด่าน</w:t>
      </w:r>
    </w:p>
    <w:p>
      <w:pPr>
        <w:pStyle w:val="Heading4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ยุทธ   กาญจนอรุณ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กาญจนอร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ช่อง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รายงานการประชุม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Heading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Heading4"/>
        <w:spacing w:lineRule="auto" w:line="240"/>
        <w:ind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uto" w:line="240"/>
        <w:ind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์   ด้ว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ตรวจรายงานการประชุม</w:t>
      </w:r>
    </w:p>
    <w:p>
      <w:pPr>
        <w:pStyle w:val="Heading4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์   ด้วงพ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  เชื้อทอง     ผู้ตรวจรายงาน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  เชื้อ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spacing w:lineRule="auto" w:line="2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val="en-US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ช่องด่านได้รับรองรายงานการประชุม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ทธ  กาญจนอร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กาญจนอร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ช่องด่า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80"/>
      <w:szCs w:val="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;Arial Unicode MS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;Arial Unicode MS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;Arial Unicode MS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;Arial Unicode MS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;Arial Unicode MS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  <w:sz w:val="32"/>
      <w:szCs w:val="40"/>
    </w:rPr>
  </w:style>
  <w:style w:type="character" w:styleId="WW8Num37z0">
    <w:name w:val="WW8Num37z0"/>
    <w:qFormat/>
    <w:rPr>
      <w:rFonts w:ascii="TH SarabunIT๙" w:hAnsi="TH SarabunIT๙" w:eastAsia="Cordia New;Arial Unicode MS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Angsana New"/>
      <w:sz w:val="60"/>
      <w:szCs w:val="60"/>
    </w:rPr>
  </w:style>
  <w:style w:type="character" w:styleId="4">
    <w:name w:val="หัวเรื่อง 4 อักขระ"/>
    <w:qFormat/>
    <w:rPr>
      <w:rFonts w:ascii="Cordia New;Arial Unicode MS" w:hAnsi="Cordia New;Arial Unicode MS" w:eastAsia="Cordia New;Arial Unicode MS" w:cs="Angsana New"/>
      <w:sz w:val="80"/>
      <w:szCs w:val="80"/>
    </w:rPr>
  </w:style>
  <w:style w:type="character" w:styleId="7">
    <w:name w:val="หัวเรื่อง 7 อักขระ"/>
    <w:qFormat/>
    <w:rPr>
      <w:rFonts w:ascii="Cordia New;Arial Unicode MS" w:hAnsi="Cordia New;Arial Unicode MS" w:eastAsia="Cordia New;Arial Unicode MS" w:cs="Angsana New"/>
      <w:b/>
      <w:bCs/>
    </w:rPr>
  </w:style>
  <w:style w:type="character" w:styleId="8">
    <w:name w:val="หัวเรื่อง 8 อักขระ"/>
    <w:qFormat/>
    <w:rPr>
      <w:rFonts w:ascii="Cordia New;Arial Unicode MS" w:hAnsi="Cordia New;Arial Unicode MS" w:eastAsia="Cordia New;Arial Unicode MS" w:cs="Angsana New"/>
      <w:b/>
      <w:bCs/>
      <w:sz w:val="36"/>
      <w:szCs w:val="36"/>
    </w:rPr>
  </w:style>
  <w:style w:type="character" w:styleId="Style11">
    <w:name w:val="ชื่อเรื่อง อักขระ"/>
    <w:qFormat/>
    <w:rPr>
      <w:rFonts w:ascii="Cordia New;Arial Unicode MS" w:hAnsi="Cordia New;Arial Unicode MS" w:eastAsia="Cordia New;Arial Unicode MS" w:cs="Angsana New"/>
      <w:b/>
      <w:bCs/>
    </w:rPr>
  </w:style>
  <w:style w:type="character" w:styleId="31">
    <w:name w:val="การเยื้องเนื้อความ 3 อักขระ"/>
    <w:qFormat/>
    <w:rPr>
      <w:rFonts w:ascii="Cordia New;Arial Unicode MS" w:hAnsi="Cordia New;Arial Unicode MS" w:eastAsia="Cordia New;Arial Unicode MS" w:cs="Angsana New"/>
    </w:rPr>
  </w:style>
  <w:style w:type="character" w:styleId="Style12">
    <w:name w:val="ข้อความบอลลูน อักขระ"/>
    <w:qFormat/>
    <w:rPr>
      <w:rFonts w:ascii="Tahoma" w:hAnsi="Tahoma" w:eastAsia="Cordia New;Arial Unicode MS" w:cs="Angsana New"/>
      <w:sz w:val="16"/>
    </w:rPr>
  </w:style>
  <w:style w:type="character" w:styleId="2">
    <w:name w:val="การเยื้องเนื้อความ 2 อักขระ"/>
    <w:qFormat/>
    <w:rPr>
      <w:rFonts w:ascii="Cordia New;Arial Unicode MS" w:hAnsi="Cordia New;Arial Unicode MS" w:eastAsia="Cordia New;Arial Unicode MS" w:cs="Angsana New"/>
      <w:sz w:val="28"/>
      <w:szCs w:val="35"/>
    </w:rPr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ind w:left="2160" w:hanging="0"/>
      <w:jc w:val="left"/>
    </w:pPr>
    <w:rPr>
      <w:sz w:val="20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ind w:left="709" w:firstLine="11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9:00Z</dcterms:created>
  <dc:creator>Corporate Edition</dc:creator>
  <dc:description/>
  <cp:keywords/>
  <dc:language>en-US</dc:language>
  <cp:lastModifiedBy>ADMIN</cp:lastModifiedBy>
  <cp:lastPrinted>2020-07-21T15:05:00Z</cp:lastPrinted>
  <dcterms:modified xsi:type="dcterms:W3CDTF">2021-08-01T04:38:00Z</dcterms:modified>
  <cp:revision>152</cp:revision>
  <dc:subject/>
  <dc:title/>
</cp:coreProperties>
</file>