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ช่องด่า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2563    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.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ช่องด่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มาประชุม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85"/>
        <w:gridCol w:w="4536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ดวงตา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ัยวงษ์วัฒน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องค์การบริหารส่วนตำบลช่องด่า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มล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สงสา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ถวร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ว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้อทอ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แสงดาว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ทองค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มล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่นทอ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ุ่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วยล้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ชิน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ิญผ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อ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ญญาคุ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ัชระกิจ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ยุทธ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อรุ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องค์การบริหารส่วนตำบลช่องด่า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่วงพลา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ณรงค์ธร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ศมีภาสพงษ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มืองแมน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ศษสิงห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ล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ุฒิพัฒน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ญจารัตน์ธาราศิร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ม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จียม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งคล้า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สริ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่วมจาด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ู้เกียรต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ูผาสุ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ย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นิย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ชภณ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์โตงา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Style13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Style13"/>
        <w:rPr/>
      </w:pPr>
      <w:r>
        <w:rPr/>
        <w:t>ผู้ไม่มาประชุม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4536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ชื่อส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ขจรศักดิ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ะศิริโชต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ย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งพลั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าว์วัต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ด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้อ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ชีวงษ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ชั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โภไค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เทพ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จหา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าร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กจันทร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276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3"/>
        <w:ind w:left="709" w:hanging="709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Style13"/>
        <w:rPr/>
      </w:pPr>
      <w:r>
        <w:rPr/>
        <w:t>ผู้เข้าร่วมประชุม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4536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ชื่อส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ั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ช่องด่า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ิญโ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่มจำป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ช่องด่า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ิริพรร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ุภาพันธุ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ช่องด่า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มณฑ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์โตงา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ารารัตน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จรไพศา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งานการคลั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ติกาญจน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งใจรั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ริสา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ชนะบุ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งค์นุชย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่นค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ายชล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ือนเขียว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ช่องด่า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ำจาย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กด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องค์การบริหารส่วนตำบลช่องด่าน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ิ่มประชุมเวล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0.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ณ ห้องประชุมองค์การบริหารส่วนตำบลช่องด่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เมืองแมน วิเศษสิงห์</w:t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ัดนี้ได้เวลาอันสมควรแล้ว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ะผมขอเรียนเชิญประธานสภ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่องด่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ุดเทียน ธูป บูชาพระรัตนตรัยและ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นินการประชุมต่อไป ขอเรียนเชิญครับ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นี้เป็นการประชุมสภ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การบริหารส่วนตำบลช่องด่า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มัยสามัญ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จ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3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ซึ่งในวันนี้ตรงกับ วัน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ดือน กุมภาพันธ์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3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ะผมขอ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นินการเข้าสู่การประชุมในระเบียบ วาระที่ ๑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่อไป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ที่ประธานแจ้งให้ที่ประชุมทราบ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นำ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ม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firstLine="1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างสาวนงค์นุชย์  มั่นคง</w:t>
            </w:r>
            <w:r>
              <w:rPr>
                <w:rFonts w:ascii="TH SarabunIT๙" w:hAnsi="TH SarabunIT๙" w:cs="TH SarabunIT๙"/>
                <w:szCs w:val="32"/>
              </w:rPr>
              <w:t xml:space="preserve">  ตำแหน่ง เจ้าพนักงานธุรการ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 xml:space="preserve">โดยมาดำรงตำแหน่ง เมื่อวันที่ 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>มกราคม 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>.2563</w:t>
            </w:r>
          </w:p>
          <w:p>
            <w:pPr>
              <w:pStyle w:val="Style15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แนะนำ</w:t>
            </w:r>
            <w:r>
              <w:rPr>
                <w:rFonts w:ascii="TH SarabunIT๙" w:hAnsi="TH SarabunIT๙" w:cs="TH SarabunIT๙"/>
                <w:szCs w:val="32"/>
              </w:rPr>
              <w:t>พนักงานจ้าง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>1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ราย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นางสาวอริสา  วันชนะบุญ  ตำแหน่ง คนงาน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พนักงานจ้าง</w:t>
            </w:r>
            <w:r>
              <w:rPr>
                <w:rFonts w:cs="TH SarabunIT๙" w:ascii="TH SarabunIT๙" w:hAnsi="TH SarabunIT๙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Cs w:val="32"/>
              </w:rPr>
              <w:t xml:space="preserve">เริ่มปฏิบัติงาน เมื่อวันที่ 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>ธันวาคม 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>.2562</w:t>
            </w:r>
          </w:p>
          <w:p>
            <w:pPr>
              <w:pStyle w:val="Style15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รับรองรายงานการประชุมสภาองค์การบริหารส่วนตำบลช่องด่าน      สมั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มัญ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/25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ุลาคม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าชิกสภาฯท่านใดขอ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หรือ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วิรั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ถวราน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ขอเพิ่มเติมข้อความ ซึ่งพิมพ์เนื้อหาไม่ครบถ้วน 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วามว่า    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ท่อลอดเหลี่ยมคอนกรีตเสริมเหล็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พร้อมถมดินหลังท่อ พร้อมติดตั้งป้ายประชาสัมพันธ์ 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ด่านกำหนด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” “ขอเพิ่มเติมคำว่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้านหนองบั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ให้ประโยค โดยมีข้อความที่ถูกต้อง คือ</w:t>
            </w:r>
          </w:p>
        </w:tc>
      </w:tr>
    </w:tbl>
    <w:p>
      <w:pPr>
        <w:pStyle w:val="Style13"/>
        <w:tabs>
          <w:tab w:val="clear" w:pos="720"/>
          <w:tab w:val="center" w:pos="4537" w:leader="none"/>
        </w:tabs>
        <w:ind w:left="709" w:hanging="709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>“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ก่อสร้างท่อลอดเหลี่ยมคอนกรีตเสริมเหล็ก 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หนองบัว 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ห่ง ขนาดกว้าง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0.18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สูง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8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ชนิด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่อง ยาว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พร้อมถมดินหลังท่อ พร้อมติดตั้งป้ายประชาสัมพันธ์ โครงการ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ายละเอียดตามแบบของ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่องด่านกำหนด จำนวนเงิ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42,0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าท”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ากไม่มีสมาชิกสภ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ก้ไขรายงานการประชุม ดังกล่าว กระผมขอความเห็นชอบในการรับรองรายงานการประชุมสมั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ามัญ 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จ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256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ากเห็นชอบโปรดยกมือเพื่อขอมติเห็นชอบ ในการรับรองรายงานการประชุมดังกล่าว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มติเห็นช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รองรายงานการประชุม</w:t>
            </w:r>
          </w:p>
          <w:p>
            <w:pPr>
              <w:pStyle w:val="Normal"/>
              <w:ind w:left="459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ทราบ</w:t>
            </w:r>
          </w:p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 การติดตามและประเมินผลแผนพัฒนาท้องถิ่น ประจำปีงบประมาณ   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2562</w:t>
            </w:r>
          </w:p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เชิญนักวิเคราะห์นโยบายและแผน ชี้แจงรายละเอีย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ติกาญจน์ จงใจรัก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วิเคราะห์นโยบายฯ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รายงานผลการ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ิดตามและประเมินผลแผนพัฒนา ประจำ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งบประมาณพ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56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ด้ว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เบียบกระทรวงมหาดไทย ว่าด้วยการจัด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2548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ได้กำหนดให้มีการ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นินการติดตามและประเมินผลแผนพัฒนาของ องค์กรปกครองส่วนท้องถิ่น โดยคณะกรรมการติดตามและประเมินผลแผนพัฒนามีหน้าที่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นินการติดตามและประเมินผลแผนพัฒนาขององค์กรปกครองส่วนท้องถิ่น ซึ่งคณะกรรมการจะต้อง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นินการ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นดแนวทาง วิธีการ ในการติดตามและประเมินผลแผนพัฒนา 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นินการติดตามและประเมินผลแผนพัฒนา รายงานผลและเสนอ ความเห็นซึ่งได้จากการติดตามและประเมินผลแผนพัฒนาท้องถิ่นต่อ ผู้บริหารท้องถิ่นเพื่อให้ผู้บริหารท้องถิ่นเสนอ ต่อสภาท้องถิ่น และคณะกรรมการพัฒนาท้องถิ่น พร้อมทั้ง ประกาศผลการติดตามและประเมินผลแผนพัฒนา ท้องถิ่นให้ประชาชนในท้องถิ่นทราบในที่เปิดเผยภายในสิบ ห้าวันนับแต่วันรายงานผลและเสนอความเห็นดังกล่าว และต้องปิดประกาศไว้เป็นระยะเวลาไม่น้อยกว่า สามสิบวันโดยอย่างน้อยปีละหนึ่งครั้งภายในเดือนธันวาคมของทุกปี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ังนั้นเพื่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ิดตามและประเมินผลแผนถูกต้องตามระเบียบ คณะผู้บริหารองค์การบริหารส่วนตำบลช่องด่าน จึงนำเสนอให้สภาองค์การบริหารส่วนตำบลช่องด่านทราบ รายละเอียดตามเอกสาร หมายเลข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91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ind w:left="459" w:hanging="36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ับทราบ</w:t>
            </w:r>
          </w:p>
        </w:tc>
      </w:tr>
    </w:tbl>
    <w:p>
      <w:pPr>
        <w:pStyle w:val="Normal"/>
        <w:spacing w:lineRule="auto" w:line="276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- 4 -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4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เพื่อพิจารณา</w:t>
            </w:r>
          </w:p>
          <w:p>
            <w:pPr>
              <w:pStyle w:val="Heading"/>
              <w:ind w:left="3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ื่อง เพิ่มเติมแผนพัฒนาท้องถิ่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ฝึกอบรมหลักสูตรชุดปฏิบัติการจิตอาสาภัยพิบัติประจำองค์กรปกครองส่วนท้องถิ่น ตามหนังสือกระทรวงมหาดไทย ด่วนที่สุด 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229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677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 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Heading"/>
              <w:ind w:left="3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นักวิเคราะห์นโยบายและแผน ชี้แจงรายละเอีย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ติกาญจน์ จงใจรัก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วิเคราะห์นโยบายฯ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พิ่มเติ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ตามแนวทาง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ระเบียบมหาดไทย 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และที่แก้ไขเพิ่มเ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ม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ในกรณีการเพิ่มเติมหรือเปลี่ยนแปลงแผนพัฒนาท้องถิ่นที่เกี่ยวกับโครงการ พระราชดำริ งานพระราชพิธี รัฐพิธี นโยบายรัฐบาล และนโยบายกระทรวงมหาดไทย ให้เป็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จ ของผู้บริหารท้องถิ่น 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ับองค์การบริหารส่ว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ให้ส่งร่างแผนพัฒนาท้องถิ่นที่เพิ่มเติมหรือ เปลี่ยนแปลงให้สภาองค์การบริหารส่ว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พระราชบัญญัติสภ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 และองค์การบริหารส่ว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 และเมื่อแผนพัฒนาท้องถิ่นที่เพิ่มเติมหรือ เปลี่ยนแปลงได้รับความเห็นชอบแล้ว ให้ปิดประกาศให้ประชาชนทราบโดยเปิดเผยไม่น้อยกว่าสามสิบวัน นับแต่วันที่ได้รับความเห็นชอบการเพิ่มเติมหรือเปลี่ยนแปลงแผนพัฒนาท้องถิ่นดังกล่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โครงการฝึกอบรมหลักสูตรชุดปฏิบัติการจิตอาสาภัยพิบัติประจำองค์กรปกครองส่วนท้องถิ่น เป็นนโยบายของกระทรวงมหาดไทย ตามหนังสือกระทรวงมหาดไทย ด่วนที่สุด 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229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77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ตามเอกสารหมายเล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าชิกสภาองค์การบริหารส่วนตำบลช่องด่าน ท่านใดมีข้อชี้แจงหรือ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ั้นขอ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มติเห็นช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459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การรับโอนครุภัณฑ์ ถังเก็บน้ำพลาสติก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ิตร ขององค์การบริหารส่วนจังหวัดกาญจนบุ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หัวหน้าสำนักปลัดชี้แจงรายละเอีย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หัวหน้าสำนักปลัด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นางสิริพรรณ เอสุภาพันธุ์</w:t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องค์การบริหารส่วนจังหวัดกาญจนบุรี  ได้ร้องขอให้องค์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ตำบลช่องด่าน สำรวจสภาพครุภัณฑ์ที่ให้ยื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ังน้ำ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ระหว่า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3 – 255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ั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นี้องค์การบริหารส่วนจังหวัดกาญจนบุรี แจ้งว่าครุภัณฑ์ถังน้ำ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 ที่ให้ยืมนั้น ประชาชนให้พื้นที่มีความจำเป็นให้การใช้งานอย่างต่อเนื่อง และขณะเดียวกันมีครุภัณฑ์บ้างส่วนที่ชำรุด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หายตามอายุการใช้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spacing w:lineRule="auto" w:line="276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 ข้อ ๒๐๙ ผู้ยืมพัสดุประเภทใช้คงรูปจะต้อ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นั้นมาส่งคืนให้ในสภาพที่ใช้การได้เรียบร้อย หากเกิด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ดเสียหาย หรือใช้การไม่ได้ หรือสูญหายไป ให้ผู้ยืมจัดการแก้ไขซ่อมแซมให้คงสภาพเดิม โดยเสียค่าใช้จ่ายของตนเอง หรือชดใช้เป็นพัสดุประเภท ชนิด ขนาด ลักษณะและคุณภาพ อย่างเดียวกัน หรือชดใช้เป็นเงินตามราคาที่เป็นอยู่ในขณะยืม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นี้องค์การบริหารส่วนจังหวัดกาญจนบุรี  ได้ชี้แจงหลักเกณฑ์การเกี่ยวกับการรับโอนครุภัณฑ์ เนื่องจากจำนวนถังที่ชำรุด มีจำนวนน้อยมากและเสียหายตามอายุการใช้งานตามเงื่อนไขของครุภัณฑ์ และครุภัณฑ์มีความจำเป็นต่อประชาชนให้การใช้เก็บกักน้ำสำหรับอุปโภค – บริโภค  ดังนั้นจึงให้องค์การบริหารส่วนตำบลช่องด่าน รับโอนครุภัณฑ์ครุภัณฑ์ที่ให้ยื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ังน้ำ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ง ระหว่า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3 – 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ประโยชน์ในพื้นที่ต่อไป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ด่า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ิญโญ พุ่มจำปา</w:t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๐ 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ำหน่ายพัสดุ ข้อ ข้อ ๒๑๕ หลังจากการตรวจสอบแล้ว พัสดุใดหมดความ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รือหากใช้ในหน่วยงานของรัฐ ต่อไปจะสิ้นเปลืองค่าใช้จ่ายมาก ให้เจ้าหน้าที่เสนอรายงานต่อหัวหน้าหน่วยงานของรัฐ เพื่อพิจารณา สั่งให้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การตามวิธีการอย่างหนึ่งอย่างใ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 ให้โอนแก่หน่วยงานของรัฐ หรือองค์การสถานสาธารณกุศลตามมาตรา ๔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มวลรัษฎากร ทั้งนี้ ให้มีหลักฐานการส่งมอบไว้ต่อกัน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หลักเกณฑ์ขององค์การบริหารส่วนจังหวัดกาญจนบุรี  และสอดคล้อง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ว่าด้วยการพัสดุของหน่วยการบริหารราชการ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มีผู้อุทิศพัสดุให้เป็นกรรมสิทธิ์ของหน่วยการบริหารราชการส่วน ท้องถิ่น หรือให้สิทธิอันเกี่ยวกับพัสดุ หรือมอบให้เป็นผู้ดูแลพัสดุนั้น ถ้า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กล่าว มีเงื่อนไขหรือมีภาระติดพัน หน่วยการบริหารราชการส่วนท้องถิ่นจะรับเอาพัสดุหรือสิทธิ นั้น ๆ ได้ ต่อเมื่อได้รับความเห็นชอบจากสภาของหน่วยการบริหารราชการส่วนท้องถิ่นนั้น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มาชิกสภาฯท่านมีข้อซักถามเพิ่มเติมหรือไม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ไม่มี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ดซักถาม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ะผมขอความเห็นชอบ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โอนครุภัณฑ์ ถังเก็บน้ำพลาสติก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ิตร ขององค์การบริหารส่วนจังหวัดกาญจนบุร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ั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เห็นชอบโปรดยกมือเพื่อขอมติเห็นชอบ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มติเห็นช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276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40" w:hanging="3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ind w:left="3240" w:hanging="324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การกำหนดสมัยประชุมสามัญ ประจำ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วันเริ่มต้นประชุมสามัญ สมัยแรกประจำ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ประยุทธ กาญจนอรุ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อเชิญ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เมืองแมน  วิเศษสิงห์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ภาองค์การบริหารส่วนตำบลช่องด่าน  ได้กำหนดสมัยประชุมสามัญ 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4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กของ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เริ่ม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 นั้น  ตาม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 โดยให้นำความ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บังคับโดยอนุโลม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สมาชิกสภาทุกท่านทราบระเบียบแล้ว กระผมจึงขอปรึกษาว่าจะกำหนดสมัยประชุมสมัยสามัญ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่สมัย ระยะเวลาและวันเริ่มต้นประชุมสมัยสามัญประจำปีของแต่ละสมัย และวันเริ่มสมัยประชุมสามัญประจำปีสมัยแรกของ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กำหนดกี่วัน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176" w:hanging="1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สมัยประชุมสามัญ ประจำ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ัยประชุมสามัญสมัยแรกของ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ind w:left="176" w:hanging="142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มัยประชุมสามัญ ประจำปี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.25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ัย 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มัยประชุมสามัญ สมัย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มีกำหน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ind w:left="459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ริ่มต้นตั้งแต่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มัยประชุมสามัญ สมัย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กำหน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ind w:left="459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ิ่มต้นตั้งแต่วั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มัยประชุมสามัญ สมัย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กำหน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ind w:left="459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ริ่มต้นตั้งแต่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มัยประชุมสามัญ สมัย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กำหน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ind w:left="459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ิ่มต้นตั้งแต่วั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ind w:left="459" w:hanging="425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ประชุมสามัญ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สมัยแร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อ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มัยประชุมสามัญ สมัย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อง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กำหน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ind w:left="459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ิ่มต้นตั้งแต่วั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459" w:hanging="459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การแข่งขันกีฬ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กีฬาและนันทนาการเพื่อเสริมสร้าง   ความสามัคคีของประชาชนในชุม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“ช่องด่านเกมส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459" w:hanging="459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อเชิญ 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</w:t>
            </w:r>
          </w:p>
        </w:tc>
      </w:tr>
    </w:tbl>
    <w:p>
      <w:pPr>
        <w:pStyle w:val="Normal"/>
        <w:ind w:left="3240" w:hanging="3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40" w:hanging="3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ind w:left="3240" w:hanging="324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เมืองแมน  วิเศษสิงห์</w:t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2160" w:hanging="2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ท่าน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เชิญประชุมสมาชิกทุกท่าน และผู้ที่มีส่วนเกี่ยวข้องใน 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แข่งขันกีฬา ซึ่งได้ประชุมไปแล้ว นั้น กระผมขอสรุป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ีฬาและนันทนาการเพื่อเสริมสร้างความสามัคคีของประชาชนใ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“ช่องด่านเกม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การแข่งขันกีฬาฯ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3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จัดการแข่งขัน ณ สนามกีฬาโรงเรียนบ้านช่องด่าน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ีฬา มีดังนี้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ุตบอลชา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ุตบอลหญิ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อลเล่ย์บอล ช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ปัคตะตร้อชาย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ตอง ช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ีฬาพื้นบ้าน 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กเย่อ 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่งสกอร์บก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่งกระสอบ ฯ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กำหนดจับสลากแบ่งสายประเภทกีฬา 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ห้องประชุมองค์การบริหารส่วนตำบลช่องด่าน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2160" w:hanging="216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</w:tc>
      </w:tr>
    </w:tbl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มน  วิเศษสิง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ืองแมน  วิเศษสิง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4"/>
        <w:spacing w:lineRule="auto" w:line="2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ช่องด่าน</w:t>
      </w:r>
    </w:p>
    <w:p>
      <w:pPr>
        <w:pStyle w:val="Heading4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4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ยุทธ  กาญจนอรุณ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ุทธ  กาญจนอรุ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4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ช่องด่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Heading4"/>
        <w:spacing w:lineRule="auto" w:line="240"/>
        <w:ind w:hanging="851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sectPr>
      <w:type w:val="nextPage"/>
      <w:pgSz w:w="11906" w:h="16838"/>
      <w:pgMar w:left="1701" w:right="1134" w:gutter="0" w:header="0" w:top="141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sz w:val="32"/>
        <w:szCs w:val="40"/>
        <w:rFonts w:ascii="TH SarabunIT๙" w:hAnsi="TH SarabunIT๙" w:eastAsia="Calibri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60"/>
      <w:szCs w:val="6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80"/>
      <w:szCs w:val="8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;Arial Unicode MS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;Arial Unicode MS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;Arial Unicode MS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;Arial Unicode MS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alibri" w:cs="TH SarabunIT๙"/>
      <w:sz w:val="32"/>
      <w:szCs w:val="40"/>
    </w:rPr>
  </w:style>
  <w:style w:type="character" w:styleId="WW8Num26z0">
    <w:name w:val="WW8Num26z0"/>
    <w:qFormat/>
    <w:rPr>
      <w:rFonts w:ascii="TH SarabunIT๙" w:hAnsi="TH SarabunIT๙" w:eastAsia="Cordia New;Arial Unicode MS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;Arial Unicode MS" w:hAnsi="Cordia New;Arial Unicode MS" w:eastAsia="Cordia New;Arial Unicode MS" w:cs="Angsana New"/>
      <w:sz w:val="60"/>
      <w:szCs w:val="60"/>
    </w:rPr>
  </w:style>
  <w:style w:type="character" w:styleId="4">
    <w:name w:val="หัวเรื่อง 4 อักขระ"/>
    <w:qFormat/>
    <w:rPr>
      <w:rFonts w:ascii="Cordia New;Arial Unicode MS" w:hAnsi="Cordia New;Arial Unicode MS" w:eastAsia="Cordia New;Arial Unicode MS" w:cs="Angsana New"/>
      <w:sz w:val="80"/>
      <w:szCs w:val="80"/>
    </w:rPr>
  </w:style>
  <w:style w:type="character" w:styleId="7">
    <w:name w:val="หัวเรื่อง 7 อักขระ"/>
    <w:qFormat/>
    <w:rPr>
      <w:rFonts w:ascii="Cordia New;Arial Unicode MS" w:hAnsi="Cordia New;Arial Unicode MS" w:eastAsia="Cordia New;Arial Unicode MS" w:cs="Angsana New"/>
      <w:b/>
      <w:bCs/>
    </w:rPr>
  </w:style>
  <w:style w:type="character" w:styleId="8">
    <w:name w:val="หัวเรื่อง 8 อักขระ"/>
    <w:qFormat/>
    <w:rPr>
      <w:rFonts w:ascii="Cordia New;Arial Unicode MS" w:hAnsi="Cordia New;Arial Unicode MS" w:eastAsia="Cordia New;Arial Unicode MS" w:cs="Angsana New"/>
      <w:b/>
      <w:bCs/>
      <w:sz w:val="36"/>
      <w:szCs w:val="36"/>
    </w:rPr>
  </w:style>
  <w:style w:type="character" w:styleId="Style11">
    <w:name w:val="ชื่อเรื่อง อักขระ"/>
    <w:qFormat/>
    <w:rPr>
      <w:rFonts w:ascii="Cordia New;Arial Unicode MS" w:hAnsi="Cordia New;Arial Unicode MS" w:eastAsia="Cordia New;Arial Unicode MS" w:cs="Angsana New"/>
      <w:b/>
      <w:bCs/>
    </w:rPr>
  </w:style>
  <w:style w:type="character" w:styleId="31">
    <w:name w:val="การเยื้องเนื้อความ 3 อักขระ"/>
    <w:qFormat/>
    <w:rPr>
      <w:rFonts w:ascii="Cordia New;Arial Unicode MS" w:hAnsi="Cordia New;Arial Unicode MS" w:eastAsia="Cordia New;Arial Unicode MS" w:cs="Angsana New"/>
    </w:rPr>
  </w:style>
  <w:style w:type="character" w:styleId="Style12">
    <w:name w:val="ข้อความบอลลูน อักขระ"/>
    <w:qFormat/>
    <w:rPr>
      <w:rFonts w:ascii="Tahoma" w:hAnsi="Tahoma" w:eastAsia="Cordia New;Arial Unicode MS" w:cs="Angsana New"/>
      <w:sz w:val="16"/>
    </w:rPr>
  </w:style>
  <w:style w:type="character" w:styleId="2">
    <w:name w:val="การเยื้องเนื้อความ 2 อักขระ"/>
    <w:qFormat/>
    <w:rPr>
      <w:rFonts w:ascii="Cordia New;Arial Unicode MS" w:hAnsi="Cordia New;Arial Unicode MS" w:eastAsia="Cordia New;Arial Unicode MS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การเยื้องเนื้อความ 3"/>
    <w:basedOn w:val="Normal"/>
    <w:qFormat/>
    <w:pPr>
      <w:ind w:left="2160" w:hanging="0"/>
      <w:jc w:val="left"/>
    </w:pPr>
    <w:rPr>
      <w:sz w:val="20"/>
      <w:szCs w:val="20"/>
      <w:lang w:val="en-US"/>
    </w:rPr>
  </w:style>
  <w:style w:type="paragraph" w:styleId="Style13">
    <w:name w:val="คำอธิบายภาพ"/>
    <w:basedOn w:val="Normal"/>
    <w:next w:val="Normal"/>
    <w:qFormat/>
    <w:pPr>
      <w:ind w:left="709" w:firstLine="11"/>
    </w:pPr>
    <w:rPr>
      <w:rFonts w:ascii="Angsana New" w:hAnsi="Angsana New" w:cs="Angsan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Angsana New" w:hAnsi="Angsana New" w:eastAsia="Calibri" w:cs="Angsana New"/>
      <w:sz w:val="32"/>
      <w:szCs w:val="4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9:00Z</dcterms:created>
  <dc:creator>Corporate Edition</dc:creator>
  <dc:description/>
  <cp:keywords/>
  <dc:language>en-US</dc:language>
  <cp:lastModifiedBy>ADMIN</cp:lastModifiedBy>
  <cp:lastPrinted>2019-04-02T11:07:00Z</cp:lastPrinted>
  <dcterms:modified xsi:type="dcterms:W3CDTF">2021-03-31T04:10:00Z</dcterms:modified>
  <cp:revision>44</cp:revision>
  <dc:subject/>
  <dc:title/>
</cp:coreProperties>
</file>