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690</wp:posOffset>
            </wp:positionH>
            <wp:positionV relativeFrom="paragraph">
              <wp:posOffset>-22860</wp:posOffset>
            </wp:positionV>
            <wp:extent cx="1793240" cy="179324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การเสริมสร้างวินัยคุณธรรม จริยธรรมและ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52"/>
          <w:szCs w:val="52"/>
        </w:rPr>
        <w:t>256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องค์การบริหารส่วนตำบลช่องด่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บ่อพลอย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ขับเคลื่อนยุทธศาสตร์ว่าด้วยการป้องกันและปราบปรามการทุจริตภาครัฐได้เห็นชอบ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้นให้ทุกภาคส่วนต้องให้ความตระหนักต่อปัญหาการทุจริตที่ส่งผลกระทบต่อความมั่นคงของชาติ รวมถึงต้องเข้ามามีส่วนร่วมเพื่อเป็นกลไกขับเคลื่อนการป้องกันและปราบปรามการทุจริต การจัดทำแผนสอดคล้องกับยุทธศาสตร์ชาติว่าด้วยการป้องกันและปราบปรามการทุจริตภาครัฐ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ด่าน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ปฏิบัติการป้องกันและปราบปรามการทุจริตขององค์การบริหารส่วนตำบลเขาถ่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ยุกต์เป็นแนวทางในการ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โดยให้สอดคล้องกับยุทธศาสตร์ชาติว่าด้วยการป้องกันและปราบปรามการทุจริต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  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ด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แนวทางในการนำไปปฏิบัติอย่างแท้จริงเพื่อลดการทุจริตและประพฤติมิชอบ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ด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จัดทำยุทธศาสตร์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-25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ยกร่างยุทธศาสตร์ชาติฯ ให้ดำเนินการยกร่างยุทธศาสตร์ฯ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ะบวนการทางวิชาการ ให้สอดคล้อง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ุทธศาสตร์ชาติ 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ประเทศไทย รวมทั้งให้รับฟังความคิดเห็นจากผู้บริหารองค์กรอิสระ ผู้ทรงคุณวุฒิ ผู้บริหารและผู้ปฏิบัติในภาครัฐ ภาคเอกชนและภาคประชาสังคมอย่างรอบด้านเพื่อกำหนดเป็นยุทธศาสตร์ชาติ ที่สามารถยกระดับการป้องกันและปราบปรามการทุจริตอย่างชัดเจนเป็นรูปธรรม มีกลไกการบูรณาการการทำงานที่มีประสิทธิภาพสามารถส่งผลให้การทุจริตในสังคมไทยลดลง รวมทั้งสามารถนำไปใช้ในการจัดทำของบประมาณแผ่นดิ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ฯ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-256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ห็นชอบจาก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ับใช้เป็นห้วงเวลาเดียวกัน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0-25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สมบูรณ์ ที่กำหนดวิสัยทัศน์ “ประเทศไทย ใสสะอาด ไทยทั้งชาติต้าน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Zero Tolerance and Clean Thailand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พันธกิจหลักเพื่อสร้างวัฒนธรรมการต่อต้านการทุจริต ยกระดับ ธรรมาภิบาลในการบริหารจัดการทุกภาคส่วน และปฏิรูปกระบวนการป้องกันและปราบปรามการทุจริตทั้งระบบ ให้มีมาตรฐานเทียบเท่าสากล ผ่า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ได้แก่ สร้างสังคมที่ไม่ทนต่อการทุจริต ยกระดับเจตจำนงทางการเมืองในการต่อต้านการทุจริต สกัดกั้นการทุจริตเชิงนโยบาย พัฒนา ระบบป้องกันและปราบปรามการทุจริตเชิงรุก ปฏิรูปกลไกและกระบวนการการปราบปรามการทุจริต และยกระดับการรับรู้ การทุจริตของประเทศไทย โดยเป้าประสงค์ของยุทธศาสตร์ชาติฯ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ประเทศไทยมีค่าดัชนีการรับรู้ 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มาตรฐานเป็นที่ยอมรับจากทั้งภายในและต่างประเทศ รวมทั้งมีการกำหนดแนวทางและกลไกในการดำเนินงานที่ชัดเจน มีประสิทธิภาพ ประสิทธิผล และตอบสนองต่อการแก้ไขปัญหาการทุจริตได้อย่างทันท่วงทีสำหรับหน่วยงานภาครัฐ ภาคเอกชน ภาคประชาสังคม รวมถึงภาคส่วนอื่นๆ ในประเทศไทย สามารถนำไปปรับใช้ในงานด้านการป้องกันและปราบปรามการทุจริต เพื่อให้ประเทศไทยของเราสามารถยืนหยัดอยู่ได้อย่างสง่างามท่ามกลางกระแสโลกใ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 เป็นไปอย่างมีประสิทธิภาพ องค์การบริหารส่วนตำบลช่องด่าน จึงได้จัดทำมาตรการแนวทางการป้องกันและแก้ไขปัญหาการทุจริตประพฤติมิชอบภาครัฐ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   ช่องด่าน  และให้ทุกหน่วยงานในองค์การบริหารส่วนตำบลช่องด่าน  ใช้เป็นกรอบแนวทางในการดำเนินการป้องกันและปราบปรามการทุจริตขององค์การบริหารส่วนตำบลช่องด่าน ทั้งนี้ได้มุ่งเน้นให้การดำเนินการป้องกันและปราบปรามการทุจริตขององค์การบริหารส่วนตำบลช่องด่านเป็นไปอย่างต่อเนื่อง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ราชการปฏิบัติงานให้เกิดความโปร่งใส มีประสิทธิภาพและสนับสนุนภาคประชาชนให้มีส่วนร่วม ในการรณรงค์และปลูกจิตสำนึกค่านิยมของสังคมให้ประชาชนร่วมกันต่อต้านการทุจริตประพฤติมิชอบของเจ้าหน้าที่ของรัฐ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หลักธรรมาภิบาล ประสาน ผลักดัน ป้องกัน 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และค่านิยม ให้กับพนักงานส่วนตำบล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ึดหลัง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เสริมสร้าง และพัฒนาเครือข่ายด้าย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และพัฒนาระบบการตรวจสอบ ถ่วงดุลการใช้อำนาจของเจ้าหน้าที่ให้มีความเข้มแข็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จัดองค์ความรู้ด้านการป้องกันและปราบปรามการทุจริตอย่างจริงจังและ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ผนการปฏิบัติการป้องกันและปราบปรามการทุจร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0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ind w:firstLine="14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มีความครอบคลุมกระบวนการดำเนินงานด้านการป้องกัน ปราบปรามการทุจริต และประพฤติมิชอบ โดย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้างสังคมที่ไม่ทนต่อการทุจริต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ยุทธศาสตร์ที่มุ่งเน้นให้ความสำคัญในกระบวนการการปรับสภาพสังคมให้เกิดภาว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“ที่ไม่ทน ต่อการทุจริต”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เริ่มตั้งแต่กระบวนการกล่อมเกลาทางสังคมในทุกช่วงวัย ตั้งแต่ปฐมวัย เพื่อสร้างวัฒนธรรมต่อต้านการทุจริต และปลูกฝังความ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วินั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ื่อสัตย์ สุจริต เป็นการดำเนินการผ่านสถาบันหรือกลุ่มตัวแทนที่ทำหน้าที่ในการกล่อมเกลาทางสังคม ให้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ามเป็นพลเมืองที่ดี มีจิตสาธารณะ  จิตอาสาและความเสียสละเพื่อส่วนรวม และเสริมสร้างให้ทุกภาค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พฤติกรรมที่ไม่ยอมรับ และต่อต้านการทุจริตในทุกรูปแบ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ความขัดแย้งในสังคมไทยในห้วงระยะกว่าทศวรรษที่ผ่านมา เมื่อพิจารณาจากประเด็นข้อเรียกร้องหรือประเด็นการชุมนุมประท้วงของประชาชนทุกกลุ่ม ทุกฝ่ายที่มีต่อทุกรัฐบาลที่ผ่านมา จะเห็นได้ว่าประชาชนทุกกลุ่มทุกฝ่ายต่างมีข้อเรียกร้องที่สอดคล้องร่วมกันประการหนึ่ง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่อต้านการทุจริตของรัฐบาลและเจ้าหน้าที่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กล่าวได้ว่าปัญหาการทุจริตนั้นเป็นเสมือนศูนย์กลางของปัญหาความขัดแย้งทั้งมวลของสังคมไทยในห้วงเวลากว่าหนึ่งทศวรรษที่ผ่านมา และการแสดงออกซึ่งเจตจำนง ทางการเมืองของประชาชนทุกกลุ่มทุกฝ่ายที่ไม่ยอมรับและไม่อดทนต่อการทุจริตประพฤติมิชอบไม่ว่าจะเป็นรัฐบาลใดก็ตาม ย่อมสะท้อนให้เห็นถึงเจตจำนงทางการเมืองอัน    แน่วแน่ของประชาชนไทยทุกกลุ่มทุกฝ่าย ที่ต้องการให้การบริหารราชการแผ่นดินของรัฐบาลและการปฏิบัติงานของเจ้าหน้าที่รัฐเป็นไปด้วยความโปร่งใส ปราศจากการทุจริตประพฤติมิชอบ ดังนั้นเพื่อเป็นการตอบสนองต่อเจตจำนงทางการเมืองในการต่อต้านการทุจริตไปสู่การปฏิบัติอย่างเป็นรูปธรรมและสอดคล้องเป็นอันหนึ่งเดียวกัน โดยเป็นยุทธศาสตร์ที่มุ่งเน้นให้ประชาชนและรัฐบาลมีการนำเจนจำนงทางการเมืองในเรื่องการต่อต้านการทุจริตไปสู่การปฏิบัติอย่างเป็นรูปธรรมและสอดคล้องเป็นหนึ่งเกี่ยวกั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ัดกั้นการทุจริตเชิงนโยบาย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เชิง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Corru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ัญหาที่พบมากขึ้นในปัจจุบัน ก่อให้เกิดผลเสียต่อการพัฒนาเศรษฐกิจและสังคมของประเทศอย่างมหาศาล ซึ่งจากผลการวิจัยที่ผ่านมาพบว่าการทุจริตเชิงนโยบายมักเกิดจากการใช้ช่องว่างทางกฎหมายเข้าแสวงหาประโยชน์ส่วนตน โดยพบตั้งแต่ขั้นตอนการกำหนดนโยบายของพรรคการเมือง การใช้อำนาจอย่างไม่โปรงใส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ให้มียุทธศาสตร์ “สกัดกั้นการทุจริตเชิงนโยบาย” ซึ่งเป็นยุทธศาสตร์ที่มุ่งป้องกันการทุจริตตลอ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ระบวนการนโยบายโดยการกำหนดมาตรการกลไก เสริมสร้างธรรมาภิบาล ตั้งแต่เริ่มขั้นก่อตัวนโยบาย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(Policy formation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ขั้นการกำหนดนโยบาย </w:t>
      </w:r>
      <w:r>
        <w:rPr>
          <w:rFonts w:cs="TH SarabunIT๙" w:ascii="TH SarabunIT๙" w:hAnsi="TH SarabunIT๙"/>
          <w:spacing w:val="-14"/>
          <w:sz w:val="32"/>
          <w:szCs w:val="32"/>
        </w:rPr>
        <w:t>(Policy Formulation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ัดสินใจ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Deci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นำนโยบายไปปฏิบัติ </w:t>
      </w:r>
      <w:r>
        <w:rPr>
          <w:rFonts w:cs="TH SarabunIT๙" w:ascii="TH SarabunIT๙" w:hAnsi="TH SarabunIT๙"/>
          <w:sz w:val="32"/>
          <w:szCs w:val="32"/>
        </w:rPr>
        <w:t xml:space="preserve">(Policy Implemen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ประเมิน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ั้นป้อนข้อมูลกลับ </w:t>
      </w:r>
      <w:r>
        <w:rPr>
          <w:rFonts w:cs="TH SarabunIT๙" w:ascii="TH SarabunIT๙" w:hAnsi="TH SarabunIT๙"/>
          <w:sz w:val="32"/>
          <w:szCs w:val="32"/>
        </w:rPr>
        <w:t>(Policy Feedback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ชิงรุก”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นี้มุ่งเน้นการพัฒนากลไกและกระบวนงานด้านการป้องกันการทุจริตของประเทศไทยให้มี ความเข้มแข็งและมีประสิทธิภาพมากยิ่งขึ้นเพื่อลดโอกาสการทุจริตหรือทำให้การทุจริตเกิดยากขึ้นหรือไม่เกิดขึ้น โดยอาศัยทั้งการกำหนดกลไกด้านกฎหมาย กลไกทางการบริหาร และกลไกอื่น ๆ และเสริมสร้างการปฏิบัติงานของหน่วยงานทั้งภาครัฐ และเอกชน ให้มี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outlineLvl w:val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5 “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ปฏิรูปกลไกและกระบวนการการปราบปรามการทุจริต”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ยุทธศาสตร์การปฏิรูปกลไกและกระบวนการการปราบปรามการทุจริตเป็นยุทธศาสตร์ที่มุ่งเน้นการปรับปรุงและพัฒนากลไกและกระบวนการต่าง ๆ ของการปราบปรามการทุจริตทั้งระบบ ให้สามารถดำเนินการได้อย่างรวดเร็ว มีประสิทธิภาพและเป็นที่ยอมรับ ซึ่งในการปฏิรูปกลไกและกระบวนการปราบปรามการทุจริตดังกล่าวจะมุ่งเน้นการดำเนินการโดยการเพิ่มประสิทธิภาพในการตราเป็นกฎหมาย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Legislation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บังคับใช้กฎหมาย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Enforcement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การตัดสินคดีและลงโทษผู้กระทำผิด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Judiciary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ูรณาการร่วมกันของหน่วยงานต่าง ๆ ในกระบวนการปราบปรามการทุจริต และการใช้เทคโนโลยีสารสนเทศและการสื่อสารที่ทันสมัยในการพัฒนากลไกต่าง ๆ ให้มีประสิทธิภาพมากยิ่งขึ้น ซึ่งยุทธศาสตร์นี้จะทำให้การปราบปรามการทุจริตเป็นไปอย่างรวดเร็วและมีประสิทธิภาพมากยิ่งขึ้น คดีการทุจริตต่าง ๆ ถูกดำเนินการอย่างรวดเร็ว และผู้กระทำการทุจริตได้รับการลงโทษ สาธารณชนและสังคมเกิดความตระหนักและเกรงกลัวที่จะกระทำการทุจริต และคดีการทุจริตมีอัตราลดลงได้ในที่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ประเทศไทย”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ป็นการกำหนดยุทธศาสตร์ที่มุ่งเน้นการยกระดับมาตรฐานด้านความโปร่งใสและการจัดการการยกระดับค่าดัชนีการรับรู้การทุจริตของประเทศไท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การศึกษาวิเคราะห์ประเด็นการประเมิน และวิธีการสำรวจตามแต่ละแหล่งข้อมูล และเร่งรัด กำกับ ติดตามให้หน่วยงานที่เกี่ยวข้องปฏิบัติหรือปรับปรุงการทำงาน รวมไปถึง การบู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ารทำงานร่วมกันระหว่างภาครัฐ หน่วยงานในกระบวนการยุติธรรม ภาคเอกชน และต่างประเทศเพื่อ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เสริมสร้างวินัยคุณธรรม จริยธรรมและป้องกันการทุจริตขององค์การบริหารส่วนตำบลเขาถ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้างสังคมที่ไม่ทนต่อการทุจริต”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  “สร้างสังคมที่ไม่ทนและไม่เพิกเฉยต่อปัญหาการทุจริต และร่วมต้านทุจริตในทุกรูปแบ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98"/>
        <w:gridCol w:w="2942"/>
        <w:gridCol w:w="2020"/>
        <w:gridCol w:w="1417"/>
        <w:gridCol w:w="1701"/>
        <w:gridCol w:w="1701"/>
      </w:tblGrid>
      <w:tr>
        <w:trPr>
          <w:trHeight w:val="6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ดำเนินการ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การปฏิบัติตามแผน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  ความตระหนักแก่บุคลากร     ทั้งข้าราชการการเมืองและ   ฝ่ายประจำขององค์การ    บริหารส่วนตำบลเขาถ่า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และศึกษาดูงา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ใช้มาตรฐาน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เพื่อพัฒนาคุณธรร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เจ้าหน้าที่เข้าฝึกอบรมคุณธรรมจริย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ณรงค์ประชาสัมพันธ์ต่อต้านการทุจริ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ในการเผยแพร่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นุรักษ์ทรัพยากรธรรมชาติและสิ่งแวดล้อ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เข้าร่วม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ัดกั้นการทุจริตเชิงนโยบาย”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ทุจริตในกระบวนการนโยบายสาธารณ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นโยบายสาธารณะเป็นไปตาม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98"/>
        <w:gridCol w:w="2942"/>
        <w:gridCol w:w="2020"/>
        <w:gridCol w:w="1417"/>
        <w:gridCol w:w="1701"/>
        <w:gridCol w:w="1701"/>
      </w:tblGrid>
      <w:tr>
        <w:trPr>
          <w:trHeight w:val="6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ดำเนินการ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การปฏิบัติตามแผน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ระดับเจตจำนงทางการเมือง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ประกาศนโยบายเกี่ยวกับความโปร่งใ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ข้อมูลข่าวสารความรู้เกี่ยวข้องกับ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นโยบาย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</w:tr>
      <w:tr>
        <w:trPr>
          <w:trHeight w:val="126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ผยแพร่ข้อมูลข่าวสารเกี่ยวกับการจัดซื้อจัดจ้างและรายงานผลการปฏิบัติราชการให้ประชา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เผยแพร่ประกาศการจัดซื้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คลในการดำเนินกิจการ การประพฤติปฏิบัติให้เป็นที่ประจ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ัดเลือกบุคลากรดีเด่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ในการดำเนินการคัดเลือกและให้รางวั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ชิงรุก”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Cs w:val="32"/>
        </w:rPr>
        <w:t>กลไกการป้องกันการทุจริตมีความเท่าทันต่อสถานการณ์การทุจริต เปลี่ยนแปลงสู่กระบวนการทำงานเชิงรุก</w:t>
      </w:r>
      <w:r>
        <w:rPr>
          <w:rFonts w:ascii="TH SarabunIT๙" w:hAnsi="TH SarabunIT๙" w:cs="TH SarabunIT๙"/>
          <w:szCs w:val="32"/>
        </w:rPr>
        <w:t xml:space="preserve"> สามารถป้องกันการทุจริตให้มีประสิทธิภาพ</w:t>
      </w:r>
    </w:p>
    <w:p>
      <w:pPr>
        <w:pStyle w:val="Normal"/>
        <w:ind w:firstLine="42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การทำงานระหว่างองค์กรที่เกี่ยวข้องกับการป้องกันการทุจริต</w:t>
      </w:r>
    </w:p>
    <w:p>
      <w:pPr>
        <w:pStyle w:val="Normal"/>
        <w:spacing w:before="0" w:after="120"/>
        <w:ind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ลดน้อยลงหรือไม่เกิดการทุจริต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98"/>
        <w:gridCol w:w="2942"/>
        <w:gridCol w:w="2020"/>
        <w:gridCol w:w="1417"/>
        <w:gridCol w:w="1701"/>
        <w:gridCol w:w="1701"/>
      </w:tblGrid>
      <w:tr>
        <w:trPr>
          <w:trHeight w:val="6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ดำเนินการ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การปฏิบัติตามแผน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ัดกั้นการทุจริตเชิง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ารบริหารส่วนตำบลเขาถ่านได้ทุก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ศูนย์ข้อมูลข่าวสารตามกฎหมายว่าด้วยข้อมูลข่าวสาร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ข้อมูลข่าวสารเกี่ยวกับการบริหารงานบุคคล       การบริหารงบประมาณ การเงิน   การจัดหาพัสดุ การคำนวณราคากลาง รายงานผลการปฏิบัติงานที่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เผยแพร่ให้ประชาชนทรา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ช่องทางในการเผยแพร่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ช่องทางในการเผยแพร่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</w:tr>
      <w:tr>
        <w:trPr>
          <w:trHeight w:val="284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เวทีประชุม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ให้มีช่องทางในการรับเรื่องร้องเรียนร้องทุกผ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hyperlink r:id="rId4">
              <w:r>
                <w:rPr>
                  <w:rStyle w:val="InternetLink"/>
                  <w:rFonts w:cs="TH SarabunIT๙" w:ascii="TH SarabunIT๙" w:hAnsi="TH SarabunIT๙"/>
                  <w:sz w:val="28"/>
                </w:rPr>
                <w:t>www.chongdan.go.th</w:t>
              </w:r>
            </w:hyperlink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มายเลขโทรศัพท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-3460-381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ช่องทางในการเผยแพร่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กลไกและกระบวนการการปราบปรามการทุจริต”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ปฏิบัติงานด้านการปราบปรามการทุจริตมีความรวดเร็วและมีประสิทธิ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ดีการทุจริตและการกระทำทุจริตลดน้อยล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98"/>
        <w:gridCol w:w="2942"/>
        <w:gridCol w:w="2020"/>
        <w:gridCol w:w="1417"/>
        <w:gridCol w:w="1701"/>
        <w:gridCol w:w="1701"/>
      </w:tblGrid>
      <w:tr>
        <w:trPr>
          <w:trHeight w:val="6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ดำเนินการ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การปฏิบัติตามแผน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เป้าหมาย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วางระบบและรายงานผลการควบคุมภายในตามที่คณะกรรมการตรวจเงินแผ่นดิ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ควบคุมภายในและตรวจสอบ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ควบคุมภายในและตรวจสอบภายใน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90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พลังการมีส่วนร่วมของชุมชนและบูรณ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มีการ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เครือข่ายร่วมต่อต้านการท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อข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>แผนปฏิบัติการส่งเสริมคุณธรรม จริยธรรม อบต</w:t>
    </w:r>
    <w:r>
      <w:rPr>
        <w:rFonts w:cs="TH SarabunIT๙" w:ascii="TH SarabunIT๙" w:hAnsi="TH SarabunIT๙"/>
        <w:i/>
        <w:iCs/>
        <w:sz w:val="32"/>
        <w:szCs w:val="32"/>
      </w:rPr>
      <w:t>.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ช่องด่าน</w:t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i/>
        <w:i/>
        <w:iCs/>
        <w:sz w:val="32"/>
        <w:sz w:val="32"/>
        <w:szCs w:val="32"/>
      </w:rPr>
      <w:t>แผนปฏิบัติการส่งเสริมคุณธรรม จริยธรรม อบต</w:t>
    </w:r>
    <w:r>
      <w:rPr>
        <w:rFonts w:cs="TH SarabunIT๙" w:ascii="TH SarabunIT๙" w:hAnsi="TH SarabunIT๙"/>
        <w:i/>
        <w:iCs/>
        <w:sz w:val="32"/>
        <w:szCs w:val="32"/>
      </w:rPr>
      <w:t>.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ช่องด่าน</w:t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hongdan.go.th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23:00Z</dcterms:created>
  <dc:creator>แมน</dc:creator>
  <dc:description/>
  <cp:keywords/>
  <dc:language>en-US</dc:language>
  <cp:lastModifiedBy>ADMIN</cp:lastModifiedBy>
  <cp:lastPrinted>2020-06-15T09:12:00Z</cp:lastPrinted>
  <dcterms:modified xsi:type="dcterms:W3CDTF">2020-06-15T02:13:00Z</dcterms:modified>
  <cp:revision>4</cp:revision>
  <dc:subject/>
  <dc:title/>
</cp:coreProperties>
</file>