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6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538480</wp:posOffset>
            </wp:positionV>
            <wp:extent cx="1857375" cy="530860"/>
            <wp:effectExtent l="0" t="0" r="0" b="0"/>
            <wp:wrapNone/>
            <wp:docPr id="1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6"/>
          <w:sz w:val="46"/>
          <w:szCs w:val="52"/>
        </w:rPr>
        <w:t>มารู้จัก สปสช</w:t>
      </w:r>
      <w:r>
        <w:rPr>
          <w:rFonts w:cs="Angsana New" w:ascii="Angsana New" w:hAnsi="Angsana New"/>
          <w:b/>
          <w:bCs/>
          <w:sz w:val="46"/>
          <w:szCs w:val="52"/>
        </w:rPr>
        <w:t>.</w:t>
      </w:r>
      <w:r>
        <w:rPr>
          <w:rFonts w:ascii="Angsana New" w:hAnsi="Angsana New" w:cs="Angsana New"/>
          <w:b/>
          <w:b/>
          <w:bCs/>
          <w:sz w:val="46"/>
          <w:sz w:val="46"/>
          <w:szCs w:val="52"/>
        </w:rPr>
        <w:t>กันเถอ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องทุนสำหรับจัดกิจกรรมที่ดำเนินกิจกรรมด้านส่งเสริมสุขภาพ การป้องกันโรค และการฟืนฟูฯ โดยเน้นกิจกรรมที่เกี่ยวกับสุขภาพ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136525</wp:posOffset>
                </wp:positionV>
                <wp:extent cx="3061970" cy="2680335"/>
                <wp:effectExtent l="14605" t="15240" r="15240" b="14605"/>
                <wp:wrapNone/>
                <wp:docPr id="2" name="สี่เหลี่ยมผืนผ้ามุมมน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6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4" stroked="t" o:allowincell="f" style="position:absolute;margin-left:-10.85pt;margin-top:10.75pt;width:241.05pt;height:211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436245" cy="168910"/>
                <wp:effectExtent l="13335" t="31115" r="18415" b="31750"/>
                <wp:wrapNone/>
                <wp:docPr id="3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68840"/>
                        </a:xfrm>
                        <a:prstGeom prst="rightArrow">
                          <a:avLst>
                            <a:gd name="adj1" fmla="val 50000"/>
                            <a:gd name="adj2" fmla="val 5011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2" fillcolor="black" stroked="t" o:allowincell="f" style="position:absolute;margin-left:0.85pt;margin-top:3.25pt;width:34.3pt;height:13.2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ารจัดตั้งกองทุนหลักประกันสุขภาพในระดับ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เป็นการสร้างหลักประกันสุขภาพให้กับประชาชนทุกคนในพื้นที่ โดยส่งเสริมกระบวนการมีส่วนร่วมตามความพร้อม ความเหมาะสมและความต้องการของประชาชนในท้องถิ่นโดยให้ อบ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ณะกรรมการกองทุนเป็นผู้ดำเนินงานและบริหารจัดการกองทุ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435610" cy="168910"/>
                <wp:effectExtent l="12700" t="31115" r="18415" b="31750"/>
                <wp:wrapNone/>
                <wp:docPr id="4" name="ลูกศรขว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6884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4" fillcolor="black" stroked="t" o:allowincell="f" style="position:absolute;margin-left:0.45pt;margin-top:8.65pt;width:34.25pt;height:13.2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3147060" cy="2998470"/>
                <wp:effectExtent l="14605" t="14605" r="15240" b="15240"/>
                <wp:wrapNone/>
                <wp:docPr id="5" name="สี่เหลี่ยมผืนผ้ามุมมน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9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2" stroked="t" o:allowincell="f" style="position:absolute;margin-left:-20.45pt;margin-top:0pt;width:247.75pt;height:236.0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-20"/>
          <w:sz w:val="44"/>
          <w:sz w:val="44"/>
          <w:szCs w:val="44"/>
        </w:rPr>
        <w:t>วัตถุประสงค์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พื่อสนับสนุน และส่งเสริมการจัดบริการสาธารณสุขของหน่วยบริการ หรือสถานบริการ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 หรือ หน่วยงานสาธารณสุข เพื่อให้กลุ่มแม่และเด็ก กลุ่มผู้สูงอายุ กลุ่มผู้พิการและกลุ่มผู้ประกอบอาชีพที่มีความเสี่ยง  และกลุ่มผู้ป่วยโรคเรื้อรังที่อยู่ในเขตพื้นที่ สามารถเข้าถึงบริการสาธารณสุขได้อย่างทั่วถึงและมีประสิทธิภาพ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  <w:t>2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สนับสนุนและส่งเสริมให้กลุ่มหรือองค์กรประชาชน หรือหน่วยงานอื่นดำเนินกิจกรรมเพื่อการสร้างเสริมสุขภาพ การป้องกันโรคให้กับสมาชิก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3670</wp:posOffset>
                </wp:positionH>
                <wp:positionV relativeFrom="paragraph">
                  <wp:posOffset>233045</wp:posOffset>
                </wp:positionV>
                <wp:extent cx="3104515" cy="2306955"/>
                <wp:effectExtent l="15240" t="15240" r="14605" b="14605"/>
                <wp:wrapNone/>
                <wp:docPr id="6" name="สี่เหลี่ยมผืนผ้ามุมมน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3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3" stroked="t" o:allowincell="f" style="position:absolute;margin-left:-12.1pt;margin-top:18.35pt;width:244.4pt;height:181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ครบ้างที่สามารถขอรับเงินอุดหนุนได้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ชาชน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ประชาชน ในพื้นที่ตำบล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องด่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สม</w:t>
      </w:r>
      <w:r>
        <w:rPr>
          <w:rFonts w:eastAsia="Times New Roman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อสม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พื้นที่ตำบลช่องด่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นำชุมชน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ผู้นำชุมชน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องด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ร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ยอด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 ศพ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พื้นที่ตำบลช่องด่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210820</wp:posOffset>
                </wp:positionV>
                <wp:extent cx="3147060" cy="1539875"/>
                <wp:effectExtent l="0" t="0" r="0" b="0"/>
                <wp:wrapNone/>
                <wp:docPr id="7" name="กลุ่ม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539720"/>
                          <a:chOff x="0" y="0"/>
                          <a:chExt cx="3147120" cy="15397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6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720" y="2304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2480" y="4572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8600" y="4572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6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2720" y="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72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8000" y="61776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2400" y="65916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6" style="position:absolute;margin-left:-20.45pt;margin-top:16.6pt;width:247.85pt;height:121.25pt" coordorigin="-409,332" coordsize="4957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61" stroked="f" o:allowincell="f" style="position:absolute;left:1293;top:369;width:1439;height:13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รูปภาพ 62" stroked="f" o:allowincell="f" style="position:absolute;left:2209;top:404;width:1439;height:13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รูปภาพ 63" stroked="f" o:allowincell="f" style="position:absolute;left:376;top:404;width:1439;height:13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รูปภาพ 64" stroked="f" o:allowincell="f" style="position:absolute;left:3107;top:332;width:1439;height:13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รูปภาพ 65" stroked="f" o:allowincell="f" style="position:absolute;left:-409;top:404;width:1439;height:13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รูปภาพ 11" stroked="f" o:allowincell="f" style="position:absolute;left:470;top:1305;width:1439;height:13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รูปภาพ 23" stroked="f" o:allowincell="f" style="position:absolute;left:1910;top:1370;width:1439;height:13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5975</wp:posOffset>
            </wp:positionH>
            <wp:positionV relativeFrom="paragraph">
              <wp:posOffset>41910</wp:posOffset>
            </wp:positionV>
            <wp:extent cx="814705" cy="818515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b/>
          <w:b/>
          <w:bCs/>
          <w:sz w:val="8"/>
          <w:szCs w:val="8"/>
        </w:rPr>
      </w:pPr>
      <w:r>
        <w:rPr>
          <w:rFonts w:eastAsia="Times New Roman"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47625</wp:posOffset>
                </wp:positionV>
                <wp:extent cx="435610" cy="168910"/>
                <wp:effectExtent l="13335" t="31115" r="18415" b="31750"/>
                <wp:wrapNone/>
                <wp:docPr id="9" name="ลูกศรขว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6884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7" fillcolor="black" stroked="t" o:allowincell="f" style="position:absolute;margin-left:7.15pt;margin-top:3.75pt;width:34.25pt;height:13.2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-138430</wp:posOffset>
                </wp:positionV>
                <wp:extent cx="3009265" cy="6815455"/>
                <wp:effectExtent l="15240" t="15240" r="14605" b="14605"/>
                <wp:wrapNone/>
                <wp:docPr id="10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6815520"/>
                        </a:xfrm>
                        <a:custGeom>
                          <a:avLst/>
                          <a:gdLst>
                            <a:gd name="textAreaLeft" fmla="*/ 83160 w 1706040"/>
                            <a:gd name="textAreaRight" fmla="*/ 1622880 w 1706040"/>
                            <a:gd name="textAreaTop" fmla="*/ 83160 h 3863880"/>
                            <a:gd name="textAreaBottom" fmla="*/ 3780720 h 3863880"/>
                          </a:gdLst>
                          <a:ahLst/>
                          <a:rect l="textAreaLeft" t="textAreaTop" r="textAreaRight" b="textAreaBottom"/>
                          <a:pathLst>
                            <a:path w="21600" h="48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314"/>
                              </a:lnTo>
                              <a:arcTo wR="3600" hR="3600" stAng="10800000" swAng="-5400000"/>
                              <a:lnTo>
                                <a:pt x="18000" y="48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stroked="t" o:allowincell="f" style="position:absolute;margin-left:-5.75pt;margin-top:-10.9pt;width:236.9pt;height:536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ใช้จ่ายเงินกองทุน ให้ใช้จ่ายเพื่อ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  <w:t>1.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สนับสนุนและส่งเสริมเป็นค่าใช้จ่ายในการจัดบริการหรือดำเนินกิจกรรมตามวัตถุประสงค์ข้อ 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และในกรณี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กลุ่มหรื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อ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องค์กรประชาชน หรือหน่วยงานอื่นตามข้อ 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7(2)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จำเป็นต้องจัดซื้อวัสดุที่มีลักษณะเป็นครุภัณฑ์สำหรับใช้ในการดำเนินจัดกิจกรรมตามโครงการ ให้สนับสนุนได้ไม่เกินวงเงิน 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>5,000.-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บาท ต่อโครงการ และเมื่อจัดซื้อแล้วให้อยู่ในความดูแลของผู้ได้รับการสนับสนุนนั้น ๆ 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  <w:t>2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สนับสนุนและส่งเสริมกิจกรรมสร้างเสริมสุขภาพ การป้องกันโรค การฟื้นฟูสมรรถภาพ และการรักษาพยาบาลเชิงรุงของศูนย์พัฒนาเด็กเล็ก หรือศูนย์พัฒนาและฟื้นฟูคุณภาพชีวิตผู้อายุและผู้พิการ หรือศูนย์ชื่ออื่นที่มีการดำเนินกิจกรรมในลักษณะเดียวกันในชุมชน เป็นเงินไม่น้อยกว่าร้อยละ 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ของเงินรายรับแต่ละปีงบประมาณ 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สนับสนุนเป็นค่าใช้จ่ายในการบริหารหรือพัฒนากองทุนให้มีประสิทธิภาพไม่เกินร้อยละ 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 xml:space="preserve">ของเงินรายรับของกองทุนในแต่ละปีงบประมาณ  กรณีที่จำเป็นต้องจัดซื้อครุภัณฑ์ที่เกี่ยวข้องโดยตรง กับการดำเนินงานครุภัณฑ์นั้นต้องมีราคาไม่เกิน 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>20,000.-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บาท</w:t>
      </w:r>
      <w:r>
        <w:rPr>
          <w:rFonts w:eastAsia="Times New Roman" w:cs="Angsana New" w:ascii="Angsana New" w:hAnsi="Angsana New"/>
          <w:spacing w:val="-20"/>
          <w:sz w:val="32"/>
          <w:szCs w:val="32"/>
        </w:rPr>
        <w:t>/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สนับสนุนและส่งเสริมกิจกรรมในการป้องกันและแก้ไขปัญหาสาธารณสุขกรณีเกิดโรคระราดหรือภัยพิบัติในพื้นที่ ตามความจำเป็น เหมาะสม และทันต่อสถานการณ์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ascii="Angsana New" w:hAnsi="Angsana New" w:eastAsia="Times New Roman" w:cs="Angsana New"/>
          <w:spacing w:val="-20"/>
          <w:sz w:val="32"/>
          <w:sz w:val="32"/>
          <w:szCs w:val="32"/>
        </w:rPr>
        <w:t>ทั้งนี้ ภายใต้โครงการที่คณะกรรมการกองทุนอนุมัติ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eastAsia="Times New Roman" w:cs="Angsana New" w:ascii="Angsana New" w:hAnsi="Angsana New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435610" cy="168910"/>
                <wp:effectExtent l="12700" t="31115" r="18415" b="31750"/>
                <wp:wrapNone/>
                <wp:docPr id="11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6884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black" stroked="t" o:allowincell="f" style="position:absolute;margin-left:7.5pt;margin-top:5.95pt;width:34.25pt;height:13.2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-201930</wp:posOffset>
                </wp:positionV>
                <wp:extent cx="2934335" cy="6726555"/>
                <wp:effectExtent l="15240" t="15240" r="14605" b="14605"/>
                <wp:wrapNone/>
                <wp:docPr id="12" name="สี่เหลี่ยมผืนผ้ามุมมน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6726600"/>
                        </a:xfrm>
                        <a:custGeom>
                          <a:avLst/>
                          <a:gdLst>
                            <a:gd name="textAreaLeft" fmla="*/ 81000 w 1663560"/>
                            <a:gd name="textAreaRight" fmla="*/ 1582560 w 1663560"/>
                            <a:gd name="textAreaTop" fmla="*/ 81000 h 3813480"/>
                            <a:gd name="textAreaBottom" fmla="*/ 3732480 h 3813480"/>
                          </a:gdLst>
                          <a:ahLst/>
                          <a:rect l="textAreaLeft" t="textAreaTop" r="textAreaRight" b="textAreaBottom"/>
                          <a:pathLst>
                            <a:path w="21600" h="49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09"/>
                              </a:lnTo>
                              <a:arcTo wR="3600" hR="3600" stAng="10800000" swAng="-5400000"/>
                              <a:lnTo>
                                <a:pt x="18000" y="49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5" stroked="t" o:allowincell="f" style="position:absolute;margin-left:-5.85pt;margin-top:-15.9pt;width:231pt;height:529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งื่อนไขในการจ่ายเงินอุดหนุ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เสนอโครงการที่ขอรับการสนับสนุนต่อประธาน  กรรมการบริหารกองทุนฯ ตามระยะเวลาที่คณะกรรมการกำหนด โดยกิจกรรมของโครงการจะต้องเป็นกิจกรรมเพื่อการสร้างเสริมสุขภาพป้องกันโรค การฟื้นฟูสมรรถภาพ และการรักษาพยาบาลระดับปฐมภูมิที่จำเป็นต่อสุขภาพและการดำรงชีวิต</w:t>
      </w:r>
    </w:p>
    <w:p>
      <w:pPr>
        <w:pStyle w:val="Normal"/>
        <w:spacing w:lineRule="auto" w:line="240" w:before="24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การที่ขอรับการสนับสนุนนั้น ต้องระบุถึงเหตุผลและความจำเป็น วัตถุประสงค์กลุ่มเป้าหมาย วิธีดำเนินการ วันเวลา สถานที่ดำเนินการ งบประมาณ และผลที่คาดว่าจะได้รับชัดเจน</w:t>
      </w:r>
    </w:p>
    <w:p>
      <w:pPr>
        <w:pStyle w:val="Normal"/>
        <w:spacing w:lineRule="auto" w:line="240" w:before="24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ครงการต้องได้รับการอนุมัติจากผู้มีอำนาจอนุมัติ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กรรมการบริหารกองทุนฯ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จะสามารถรับเงินสนับสนุนจากกองทุนฯ ได้</w:t>
      </w:r>
    </w:p>
    <w:p>
      <w:pPr>
        <w:pStyle w:val="Normal"/>
        <w:spacing w:lineRule="auto" w:line="240" w:before="240" w:after="0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มีบันทึกข้อตกลงการรับเงินสนับสนุนกับกองทุนฯ พร้อมทั้งลงลายมือชื่อผู้รับผิดชอบโครงการพร้อมพยานให้เสร็จสิ้นเป็นที่เรียบร้อยก่อนการรับเงิน และต้องรายงานผลการดำเนินงานเมื่อเสร็จสิ้นโครงการ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0830</wp:posOffset>
            </wp:positionH>
            <wp:positionV relativeFrom="paragraph">
              <wp:posOffset>-149860</wp:posOffset>
            </wp:positionV>
            <wp:extent cx="574040" cy="818515"/>
            <wp:effectExtent l="0" t="0" r="0" b="0"/>
            <wp:wrapNone/>
            <wp:docPr id="13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ะบวนการพิจารณาสนับสนุนกิจกรรมของกองทุนหลักประกันสุขภาพในระดับท้องถิ่น</w: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670</wp:posOffset>
                </wp:positionH>
                <wp:positionV relativeFrom="paragraph">
                  <wp:posOffset>96520</wp:posOffset>
                </wp:positionV>
                <wp:extent cx="2030730" cy="780415"/>
                <wp:effectExtent l="12700" t="13335" r="13335" b="12700"/>
                <wp:wrapNone/>
                <wp:docPr id="14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80480"/>
                        </a:xfrm>
                        <a:prstGeom prst="roundRect">
                          <a:avLst>
                            <a:gd name="adj" fmla="val 22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จัดส่งกิจกรรม/โครงการ/แผนงา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ต่อคณะกรรมการ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-12.1pt;margin-top:7.6pt;width:159.85pt;height:6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จัดส่งกิจกรรม/โครงการ/แผนงาน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ต่อคณะกรรมการ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07540</wp:posOffset>
                </wp:positionH>
                <wp:positionV relativeFrom="paragraph">
                  <wp:posOffset>314960</wp:posOffset>
                </wp:positionV>
                <wp:extent cx="530860" cy="594995"/>
                <wp:effectExtent l="635" t="0" r="0" b="635"/>
                <wp:wrapNone/>
                <wp:docPr id="15" name="ลูกศรโค้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0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860" h="594995">
                              <a:moveTo>
                                <a:pt x="0" y="594995"/>
                              </a:moveTo>
                              <a:lnTo>
                                <a:pt x="0" y="325189"/>
                              </a:lnTo>
                              <a:cubicBezTo>
                                <a:pt x="0" y="179306"/>
                                <a:pt x="118262" y="61044"/>
                                <a:pt x="264145" y="61044"/>
                              </a:cubicBezTo>
                              <a:lnTo>
                                <a:pt x="419411" y="61044"/>
                              </a:lnTo>
                              <a:lnTo>
                                <a:pt x="419411" y="0"/>
                              </a:lnTo>
                              <a:lnTo>
                                <a:pt x="530860" y="84869"/>
                              </a:lnTo>
                              <a:lnTo>
                                <a:pt x="419411" y="169737"/>
                              </a:lnTo>
                              <a:lnTo>
                                <a:pt x="419411" y="108694"/>
                              </a:lnTo>
                              <a:lnTo>
                                <a:pt x="264145" y="108694"/>
                              </a:lnTo>
                              <a:cubicBezTo>
                                <a:pt x="144578" y="108694"/>
                                <a:pt x="47650" y="205622"/>
                                <a:pt x="47650" y="325189"/>
                              </a:cubicBezTo>
                              <a:lnTo>
                                <a:pt x="47650" y="594995"/>
                              </a:lnTo>
                              <a:lnTo>
                                <a:pt x="0" y="594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 28" coordsize="530860,594995" path="m0,594995l0,325189c0,179306,118262,61044,264145,61044l419411,61044l419411,0l530860,84869l419411,169737l419411,108694l264145,108694c144578,108694,47650,205622,47650,325189l47650,594995l0,594995xe" fillcolor="black" stroked="f" o:allowincell="f" style="position:absolute;margin-left:150.15pt;margin-top:24.8pt;width:41.75pt;height:46.8pt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50800</wp:posOffset>
                </wp:positionV>
                <wp:extent cx="1668780" cy="680085"/>
                <wp:effectExtent l="12700" t="109220" r="13335" b="118745"/>
                <wp:wrapNone/>
                <wp:docPr id="16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80040"/>
                        </a:xfrm>
                        <a:prstGeom prst="roundRect">
                          <a:avLst>
                            <a:gd name="adj" fmla="val 22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>คณะอนุกรรมการ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กลั่นกรองโครงการ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114.5pt;margin-top:4pt;width:131.35pt;height:5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>คณะอนุกรรมการพิจารณ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และกลั่นกรองโครงการ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31545</wp:posOffset>
                </wp:positionH>
                <wp:positionV relativeFrom="paragraph">
                  <wp:posOffset>215900</wp:posOffset>
                </wp:positionV>
                <wp:extent cx="517525" cy="496570"/>
                <wp:effectExtent l="0" t="635" r="635" b="0"/>
                <wp:wrapNone/>
                <wp:docPr id="17" name="ลูกศรโค้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1768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737" h="496664">
                              <a:moveTo>
                                <a:pt x="0" y="496664"/>
                              </a:moveTo>
                              <a:lnTo>
                                <a:pt x="0" y="298925"/>
                              </a:lnTo>
                              <a:cubicBezTo>
                                <a:pt x="0" y="162439"/>
                                <a:pt x="110644" y="51795"/>
                                <a:pt x="247130" y="51795"/>
                              </a:cubicBezTo>
                              <a:lnTo>
                                <a:pt x="413467" y="51795"/>
                              </a:lnTo>
                              <a:lnTo>
                                <a:pt x="413467" y="0"/>
                              </a:lnTo>
                              <a:lnTo>
                                <a:pt x="517737" y="79402"/>
                              </a:lnTo>
                              <a:lnTo>
                                <a:pt x="413467" y="158803"/>
                              </a:lnTo>
                              <a:lnTo>
                                <a:pt x="413467" y="107009"/>
                              </a:lnTo>
                              <a:lnTo>
                                <a:pt x="247130" y="107009"/>
                              </a:lnTo>
                              <a:cubicBezTo>
                                <a:pt x="141138" y="107009"/>
                                <a:pt x="55214" y="192933"/>
                                <a:pt x="55214" y="298925"/>
                              </a:cubicBezTo>
                              <a:lnTo>
                                <a:pt x="55214" y="496664"/>
                              </a:lnTo>
                              <a:lnTo>
                                <a:pt x="0" y="496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 29" coordsize="517737,496664" path="m0,496664l0,298925c0,162439,110644,51795,247130,51795l413467,51795l413467,0l517737,79402l413467,158803l413467,107009l247130,107009c141138,107009,55214,192933,55214,298925l55214,496664l0,496664xe" fillcolor="black" stroked="f" o:allowincell="f" style="position:absolute;margin-left:73.35pt;margin-top:16.95pt;width:40.7pt;height:39.05pt;flip:y;mso-wrap-style:none;v-text-anchor:middle;rotation:27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1625</wp:posOffset>
                </wp:positionH>
                <wp:positionV relativeFrom="paragraph">
                  <wp:posOffset>294005</wp:posOffset>
                </wp:positionV>
                <wp:extent cx="1934845" cy="712470"/>
                <wp:effectExtent l="13335" t="12700" r="12700" b="73660"/>
                <wp:wrapNone/>
                <wp:docPr id="18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12440"/>
                        </a:xfrm>
                        <a:prstGeom prst="roundRect">
                          <a:avLst>
                            <a:gd name="adj" fmla="val 22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คณะกรรมการบริหารกองทุนหลักประกันสุขภาพพิจารณา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-23.75pt;margin-top:23.15pt;width:152.3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คณะกรรมการบริหารกองทุนหลักประกันสุขภาพพิจารณา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403225</wp:posOffset>
                </wp:positionV>
                <wp:extent cx="530860" cy="663575"/>
                <wp:effectExtent l="1270" t="635" r="0" b="635"/>
                <wp:wrapNone/>
                <wp:docPr id="19" name="ลูกศรโค้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00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860" h="663575">
                              <a:moveTo>
                                <a:pt x="0" y="663575"/>
                              </a:moveTo>
                              <a:lnTo>
                                <a:pt x="0" y="325189"/>
                              </a:lnTo>
                              <a:cubicBezTo>
                                <a:pt x="0" y="179306"/>
                                <a:pt x="118262" y="61044"/>
                                <a:pt x="264145" y="61044"/>
                              </a:cubicBezTo>
                              <a:lnTo>
                                <a:pt x="419411" y="61044"/>
                              </a:lnTo>
                              <a:lnTo>
                                <a:pt x="419411" y="0"/>
                              </a:lnTo>
                              <a:lnTo>
                                <a:pt x="530860" y="84869"/>
                              </a:lnTo>
                              <a:lnTo>
                                <a:pt x="419411" y="169737"/>
                              </a:lnTo>
                              <a:lnTo>
                                <a:pt x="419411" y="108694"/>
                              </a:lnTo>
                              <a:lnTo>
                                <a:pt x="264145" y="108694"/>
                              </a:lnTo>
                              <a:cubicBezTo>
                                <a:pt x="144578" y="108694"/>
                                <a:pt x="47650" y="205622"/>
                                <a:pt x="47650" y="325189"/>
                              </a:cubicBezTo>
                              <a:lnTo>
                                <a:pt x="47650" y="663575"/>
                              </a:lnTo>
                              <a:lnTo>
                                <a:pt x="0" y="663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 39" coordsize="530860,663575" path="m0,663575l0,325189c0,179306,118262,61044,264145,61044l419411,61044l419411,0l530860,84869l419411,169737l419411,108694l264145,108694c144578,108694,47650,205622,47650,325189l47650,663575l0,663575xe" fillcolor="black" stroked="f" o:allowincell="f" style="position:absolute;margin-left:133.7pt;margin-top:31.75pt;width:41.75pt;height:52.2pt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7020</wp:posOffset>
                </wp:positionH>
                <wp:positionV relativeFrom="paragraph">
                  <wp:posOffset>137795</wp:posOffset>
                </wp:positionV>
                <wp:extent cx="1488440" cy="552450"/>
                <wp:effectExtent l="13335" t="12700" r="13335" b="13335"/>
                <wp:wrapNone/>
                <wp:docPr id="20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52600"/>
                        </a:xfrm>
                        <a:prstGeom prst="roundRect">
                          <a:avLst>
                            <a:gd name="adj" fmla="val 359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ผลพิจารณา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122.6pt;margin-top:10.85pt;width:117.1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ผลพิจารณา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4010</wp:posOffset>
                </wp:positionH>
                <wp:positionV relativeFrom="paragraph">
                  <wp:posOffset>404495</wp:posOffset>
                </wp:positionV>
                <wp:extent cx="1424305" cy="509905"/>
                <wp:effectExtent l="13335" t="13335" r="12700" b="12700"/>
                <wp:wrapNone/>
                <wp:docPr id="21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09760"/>
                        </a:xfrm>
                        <a:prstGeom prst="roundRect">
                          <a:avLst>
                            <a:gd name="adj" fmla="val 359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   อนุมัติงบประมาณ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-26.3pt;margin-top:31.85pt;width:112.1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   อนุมัติงบประมาณ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bidi="th-TH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73025</wp:posOffset>
                </wp:positionV>
                <wp:extent cx="459740" cy="104775"/>
                <wp:effectExtent l="7620" t="55880" r="13970" b="74930"/>
                <wp:wrapNone/>
                <wp:docPr id="22" name="ลูกศรซ้า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1600">
                          <a:off x="0" y="0"/>
                          <a:ext cx="459720" cy="104760"/>
                        </a:xfrm>
                        <a:prstGeom prst="leftArrow">
                          <a:avLst>
                            <a:gd name="adj1" fmla="val 50000"/>
                            <a:gd name="adj2" fmla="val 5014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42" fillcolor="black" stroked="t" o:allowincell="f" style="position:absolute;margin-left:86.3pt;margin-top:5.75pt;width:36.15pt;height:8.2pt;mso-wrap-style:none;v-text-anchor:middle;rotation:343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0</wp:posOffset>
                </wp:positionH>
                <wp:positionV relativeFrom="paragraph">
                  <wp:posOffset>220980</wp:posOffset>
                </wp:positionV>
                <wp:extent cx="1270" cy="260350"/>
                <wp:effectExtent l="56515" t="635" r="57150" b="0"/>
                <wp:wrapNone/>
                <wp:docPr id="23" name="ลูกศรเชื่อมต่อแบบตรง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4" stroked="t" o:allowincell="f" style="position:absolute;margin-left:180.5pt;margin-top:17.4pt;width:0.05pt;height:20.4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0680</wp:posOffset>
                </wp:positionH>
                <wp:positionV relativeFrom="paragraph">
                  <wp:posOffset>75565</wp:posOffset>
                </wp:positionV>
                <wp:extent cx="1242695" cy="659130"/>
                <wp:effectExtent l="13335" t="12700" r="12700" b="13970"/>
                <wp:wrapNone/>
                <wp:docPr id="24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" fillcolor="white" stroked="t" o:allowincell="f" style="position:absolute;margin-left:128.4pt;margin-top:5.95pt;width:97.8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ไม่อนุมัต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2105</wp:posOffset>
                </wp:positionH>
                <wp:positionV relativeFrom="paragraph">
                  <wp:posOffset>325120</wp:posOffset>
                </wp:positionV>
                <wp:extent cx="1424305" cy="509905"/>
                <wp:effectExtent l="13335" t="13335" r="12700" b="12700"/>
                <wp:wrapNone/>
                <wp:docPr id="25" name="สี่เหลี่ยมผืนผ้ามุมม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09760"/>
                        </a:xfrm>
                        <a:prstGeom prst="roundRect">
                          <a:avLst>
                            <a:gd name="adj" fmla="val 359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ทำบันทึกข้อตกลง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0" fillcolor="white" stroked="t" o:allowincell="f" style="position:absolute;margin-left:-26.15pt;margin-top:25.6pt;width:112.1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ทำบันทึกข้อตกลง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bidi="th-TH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780</wp:posOffset>
                </wp:positionH>
                <wp:positionV relativeFrom="paragraph">
                  <wp:posOffset>57785</wp:posOffset>
                </wp:positionV>
                <wp:extent cx="74295" cy="271780"/>
                <wp:effectExtent l="31750" t="12700" r="31115" b="19050"/>
                <wp:wrapNone/>
                <wp:docPr id="26" name="ลูกศรล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71800"/>
                        </a:xfrm>
                        <a:prstGeom prst="downArrow">
                          <a:avLst>
                            <a:gd name="adj1" fmla="val 50000"/>
                            <a:gd name="adj2" fmla="val 5019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46" fillcolor="black" stroked="t" o:allowincell="f" style="position:absolute;margin-left:21.4pt;margin-top:4.55pt;width:5.8pt;height:21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3620</wp:posOffset>
                </wp:positionH>
                <wp:positionV relativeFrom="paragraph">
                  <wp:posOffset>272415</wp:posOffset>
                </wp:positionV>
                <wp:extent cx="1270" cy="394335"/>
                <wp:effectExtent l="56515" t="635" r="57150" b="0"/>
                <wp:wrapNone/>
                <wp:docPr id="27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stroked="t" o:allowincell="f" style="position:absolute;margin-left:180.6pt;margin-top:21.45pt;width:0.1pt;height:3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15</wp:posOffset>
                </wp:positionH>
                <wp:positionV relativeFrom="paragraph">
                  <wp:posOffset>421640</wp:posOffset>
                </wp:positionV>
                <wp:extent cx="66040" cy="308610"/>
                <wp:effectExtent l="30480" t="12700" r="31750" b="19050"/>
                <wp:wrapNone/>
                <wp:docPr id="28" name="ลูกศรล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8520"/>
                        </a:xfrm>
                        <a:prstGeom prst="downArrow">
                          <a:avLst>
                            <a:gd name="adj1" fmla="val 50000"/>
                            <a:gd name="adj2" fmla="val 5032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47" fillcolor="black" stroked="t" o:allowincell="f" style="position:absolute;margin-left:26.45pt;margin-top:33.2pt;width:5.15pt;height:24.2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3995</wp:posOffset>
                </wp:positionH>
                <wp:positionV relativeFrom="paragraph">
                  <wp:posOffset>232410</wp:posOffset>
                </wp:positionV>
                <wp:extent cx="1637030" cy="818515"/>
                <wp:effectExtent l="12700" t="13335" r="13335" b="12700"/>
                <wp:wrapNone/>
                <wp:docPr id="29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กลับไปปรับปรุง/แก้ไข/ยกเลิ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116.85pt;margin-top:18.3pt;width:128.85pt;height:6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กลับไปปรับปรุง/แก้ไข/ยกเลิ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600</wp:posOffset>
                </wp:positionH>
                <wp:positionV relativeFrom="paragraph">
                  <wp:posOffset>296545</wp:posOffset>
                </wp:positionV>
                <wp:extent cx="1679575" cy="467360"/>
                <wp:effectExtent l="13335" t="13335" r="12700" b="60960"/>
                <wp:wrapNone/>
                <wp:docPr id="30" name="สี่เหลี่ยมผืนผ้า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67280"/>
                        </a:xfrm>
                        <a:prstGeom prst="roundRect">
                          <a:avLst>
                            <a:gd name="adj" fmla="val 359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20th Century Font;Courier New" w:hAnsi="20th Century Font;Courier New" w:eastAsia="Calibri" w:cs="Angsana New"/>
                                <w:color w:val="auto"/>
                                <w:lang w:bidi="th-TH" w:val="en-US" w:eastAsia="en-US"/>
                              </w:rPr>
                              <w:t>การเบิกจ่ายเงินสนับสนุ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2" fillcolor="white" stroked="t" o:allowincell="f" style="position:absolute;margin-left:-28pt;margin-top:23.35pt;width:132.2pt;height: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0"/>
                          <w:rFonts w:ascii="20th Century Font;Courier New" w:hAnsi="20th Century Font;Courier New" w:eastAsia="Calibri" w:cs="Angsana New"/>
                          <w:color w:val="auto"/>
                          <w:lang w:bidi="th-TH" w:val="en-US" w:eastAsia="en-US"/>
                        </w:rPr>
                        <w:t>การเบิกจ่ายเงินสนับสนุ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70</wp:posOffset>
                </wp:positionH>
                <wp:positionV relativeFrom="paragraph">
                  <wp:posOffset>330200</wp:posOffset>
                </wp:positionV>
                <wp:extent cx="45720" cy="361315"/>
                <wp:effectExtent l="30480" t="13335" r="31750" b="18415"/>
                <wp:wrapNone/>
                <wp:docPr id="31" name="ลูกศรล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144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48" fillcolor="black" stroked="t" o:allowincell="f" style="position:absolute;margin-left:28.1pt;margin-top:26pt;width:3.55pt;height:28.4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4965</wp:posOffset>
                </wp:positionH>
                <wp:positionV relativeFrom="paragraph">
                  <wp:posOffset>289560</wp:posOffset>
                </wp:positionV>
                <wp:extent cx="1807210" cy="499110"/>
                <wp:effectExtent l="12700" t="12700" r="13335" b="13335"/>
                <wp:wrapNone/>
                <wp:docPr id="32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98960"/>
                        </a:xfrm>
                        <a:prstGeom prst="roundRect">
                          <a:avLst>
                            <a:gd name="adj" fmla="val 22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ดำเนินกิจกรรม/โครงการ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-27.95pt;margin-top:22.8pt;width:142.25pt;height:3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ดำเนินกิจกรรม/โครงการ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62635</wp:posOffset>
                </wp:positionH>
                <wp:positionV relativeFrom="paragraph">
                  <wp:posOffset>421640</wp:posOffset>
                </wp:positionV>
                <wp:extent cx="243840" cy="1105535"/>
                <wp:effectExtent l="13335" t="12700" r="12700" b="13335"/>
                <wp:wrapNone/>
                <wp:docPr id="33" name="ลูกศรโค้งขึ้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" h="1105535">
                              <a:moveTo>
                                <a:pt x="0" y="1068593"/>
                              </a:moveTo>
                              <a:lnTo>
                                <a:pt x="164409" y="1068593"/>
                              </a:lnTo>
                              <a:lnTo>
                                <a:pt x="164409" y="60960"/>
                              </a:lnTo>
                              <a:lnTo>
                                <a:pt x="121920" y="60960"/>
                              </a:lnTo>
                              <a:lnTo>
                                <a:pt x="182880" y="0"/>
                              </a:lnTo>
                              <a:lnTo>
                                <a:pt x="243840" y="60960"/>
                              </a:lnTo>
                              <a:lnTo>
                                <a:pt x="201351" y="60960"/>
                              </a:lnTo>
                              <a:lnTo>
                                <a:pt x="201351" y="1105535"/>
                              </a:lnTo>
                              <a:lnTo>
                                <a:pt x="0" y="1105535"/>
                              </a:lnTo>
                              <a:lnTo>
                                <a:pt x="0" y="1068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49" coordsize="243840,1105535" path="m0,1068593l164409,1068593l164409,60960l121920,60960l182880,0l243840,60960l201351,60960l201351,1105535l0,1105535l0,1068593xe" fillcolor="black" stroked="t" o:allowincell="f" style="position:absolute;margin-left:60pt;margin-top:33.2pt;width:19.15pt;height:87pt;mso-wrap-style:none;v-text-anchor:middle;rotation:9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63220</wp:posOffset>
                </wp:positionV>
                <wp:extent cx="1488440" cy="721995"/>
                <wp:effectExtent l="12700" t="13335" r="13335" b="12700"/>
                <wp:wrapNone/>
                <wp:docPr id="34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722160"/>
                        </a:xfrm>
                        <a:prstGeom prst="roundRect">
                          <a:avLst>
                            <a:gd name="adj" fmla="val 22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20th Century Font;Courier New" w:hAnsi="20th Century Font;Courier New" w:eastAsia="Calibri" w:cs="Angsana New"/>
                                <w:color w:val="auto"/>
                                <w:lang w:val="en-US" w:bidi="th-TH"/>
                              </w:rPr>
                              <w:t xml:space="preserve">รายงานผลดำเนินกิจกรรม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white" stroked="t" o:allowincell="f" style="position:absolute;margin-left:117pt;margin-top:28.6pt;width:117.15pt;height:5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20th Century Font;Courier New" w:hAnsi="20th Century Font;Courier New" w:eastAsia="Calibri" w:cs="Angsana New"/>
                          <w:color w:val="auto"/>
                          <w:lang w:val="en-US" w:bidi="th-TH"/>
                        </w:rPr>
                        <w:t xml:space="preserve">รายงานผลดำเนินกิจกรรม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ind w:left="36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drawing>
          <wp:inline distT="0" distB="0" distL="0" distR="0">
            <wp:extent cx="1828800" cy="18288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องทุนหลักประกันสุขภาพ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่องด่าน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-3175</wp:posOffset>
            </wp:positionV>
            <wp:extent cx="3104515" cy="1353185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ิดต่อสอบ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เลขานุการกองทุ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5850</wp:posOffset>
            </wp:positionH>
            <wp:positionV relativeFrom="paragraph">
              <wp:posOffset>246380</wp:posOffset>
            </wp:positionV>
            <wp:extent cx="655320" cy="786765"/>
            <wp:effectExtent l="0" t="0" r="0" b="0"/>
            <wp:wrapNone/>
            <wp:docPr id="37" name="รูปภาพ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4120</wp:posOffset>
            </wp:positionH>
            <wp:positionV relativeFrom="paragraph">
              <wp:posOffset>4359275</wp:posOffset>
            </wp:positionV>
            <wp:extent cx="658495" cy="786765"/>
            <wp:effectExtent l="0" t="0" r="0" b="0"/>
            <wp:wrapNone/>
            <wp:docPr id="38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152400</wp:posOffset>
            </wp:positionV>
            <wp:extent cx="726440" cy="871855"/>
            <wp:effectExtent l="0" t="0" r="0" b="0"/>
            <wp:wrapNone/>
            <wp:docPr id="39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ทำการองค์การบริหารส่วนตำ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ช่องด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78435</wp:posOffset>
            </wp:positionV>
            <wp:extent cx="655320" cy="786765"/>
            <wp:effectExtent l="0" t="0" r="0" b="0"/>
            <wp:wrapNone/>
            <wp:docPr id="40" name="รูปภาพ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3180</wp:posOffset>
            </wp:positionH>
            <wp:positionV relativeFrom="paragraph">
              <wp:posOffset>264795</wp:posOffset>
            </wp:positionV>
            <wp:extent cx="655320" cy="786765"/>
            <wp:effectExtent l="0" t="0" r="0" b="0"/>
            <wp:wrapNone/>
            <wp:docPr id="41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179070</wp:posOffset>
            </wp:positionV>
            <wp:extent cx="726440" cy="871855"/>
            <wp:effectExtent l="0" t="0" r="0" b="0"/>
            <wp:wrapNone/>
            <wp:docPr id="42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องด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อพลอ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168910</wp:posOffset>
            </wp:positionV>
            <wp:extent cx="726440" cy="871855"/>
            <wp:effectExtent l="0" t="0" r="0" b="0"/>
            <wp:wrapNone/>
            <wp:docPr id="43" name="รูปภาพ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038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038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540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20th Century Font">
    <w:altName w:val="Courier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Niramit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2.gif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gif"/><Relationship Id="rId22" Type="http://schemas.openxmlformats.org/officeDocument/2006/relationships/image" Target="media/image8.png"/><Relationship Id="rId23" Type="http://schemas.openxmlformats.org/officeDocument/2006/relationships/image" Target="media/image9.gif"/><Relationship Id="rId24" Type="http://schemas.openxmlformats.org/officeDocument/2006/relationships/image" Target="media/image7.gif"/><Relationship Id="rId25" Type="http://schemas.openxmlformats.org/officeDocument/2006/relationships/image" Target="media/image7.gif"/><Relationship Id="rId26" Type="http://schemas.openxmlformats.org/officeDocument/2006/relationships/image" Target="media/image9.gif"/><Relationship Id="rId27" Type="http://schemas.openxmlformats.org/officeDocument/2006/relationships/image" Target="media/image9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Windows User</dc:creator>
  <dc:description/>
  <dc:language>en-US</dc:language>
  <cp:lastModifiedBy>ACER</cp:lastModifiedBy>
  <cp:lastPrinted>2017-09-07T14:52:00Z</cp:lastPrinted>
  <dcterms:modified xsi:type="dcterms:W3CDTF">2017-09-07T08:39:00Z</dcterms:modified>
  <cp:revision>7</cp:revision>
  <dc:subject/>
  <dc:title/>
</cp:coreProperties>
</file>