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0175</wp:posOffset>
            </wp:positionH>
            <wp:positionV relativeFrom="paragraph">
              <wp:posOffset>-710565</wp:posOffset>
            </wp:positionV>
            <wp:extent cx="7581900" cy="1067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81505</wp:posOffset>
            </wp:positionH>
            <wp:positionV relativeFrom="paragraph">
              <wp:posOffset>-297815</wp:posOffset>
            </wp:positionV>
            <wp:extent cx="1547495" cy="113601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2" descr="พื้นหลังปกสัญญาที่เรียบง่าย ภาพวอลล์เปเปอร์สำหรับดาวน์โหลดฟรี - Png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2005_iannnnnJPG;Arial Unicode MS" w:hAnsi="2005_iannnnnJPG;Arial Unicode MS" w:cs="2005_iannnnnJPG;Arial Unicode MS"/>
          <w:b/>
          <w:b/>
          <w:bCs/>
          <w:color w:val="000000"/>
          <w:sz w:val="96"/>
          <w:szCs w:val="96"/>
        </w:rPr>
      </w:pPr>
      <w:r>
        <w:rPr>
          <w:rFonts w:cs="2005_iannnnnJPG;Arial Unicode MS" w:ascii="2005_iannnnnJPG;Arial Unicode MS" w:hAnsi="2005_iannnnnJPG;Arial Unicode MS"/>
          <w:b/>
          <w:bCs/>
          <w:color w:val="000000"/>
          <w:sz w:val="96"/>
          <w:szCs w:val="96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2005_iannnnnJPG;Arial Unicode MS" w:hAnsi="2005_iannnnnJPG;Arial Unicode MS" w:cs="2005_iannnnnJPG;Arial Unicode MS"/>
          <w:b/>
          <w:b/>
          <w:bCs/>
          <w:color w:val="000000"/>
          <w:sz w:val="96"/>
          <w:szCs w:val="96"/>
        </w:rPr>
      </w:pPr>
      <w:r>
        <w:rPr>
          <w:rFonts w:ascii="2005_iannnnnJPG;Arial Unicode MS" w:hAnsi="2005_iannnnnJPG;Arial Unicode MS" w:cs="2005_iannnnnJPG;Arial Unicode MS"/>
          <w:b/>
          <w:b/>
          <w:bCs/>
          <w:color w:val="000000"/>
          <w:sz w:val="96"/>
          <w:sz w:val="96"/>
          <w:szCs w:val="96"/>
        </w:rPr>
        <w:t>คู่มือ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2005_iannnnnJPG;Arial Unicode MS" w:hAnsi="2005_iannnnnJPG;Arial Unicode MS" w:cs="2005_iannnnnJPG;Arial Unicode MS"/>
          <w:b/>
          <w:b/>
          <w:bCs/>
          <w:color w:val="000000"/>
          <w:sz w:val="72"/>
          <w:szCs w:val="72"/>
        </w:rPr>
      </w:pPr>
      <w:r>
        <w:rPr>
          <w:rFonts w:ascii="2005_iannnnnJPG;Arial Unicode MS" w:hAnsi="2005_iannnnnJPG;Arial Unicode MS" w:cs="2005_iannnnnJPG;Arial Unicode MS"/>
          <w:b/>
          <w:b/>
          <w:bCs/>
          <w:color w:val="000000"/>
          <w:sz w:val="72"/>
          <w:sz w:val="72"/>
          <w:szCs w:val="72"/>
        </w:rPr>
        <w:t>ตัวอย่างโครงการกองทุนหลักประกันสุขภาพในระดับท้องถิ่นหรือพื้นที่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2005_iannnnnJPG;Arial Unicode MS" w:hAnsi="2005_iannnnnJPG;Arial Unicode MS" w:cs="2005_iannnnnJPG;Arial Unicode MS"/>
          <w:b/>
          <w:b/>
          <w:bCs/>
          <w:color w:val="000000"/>
          <w:sz w:val="72"/>
          <w:szCs w:val="72"/>
        </w:rPr>
      </w:pPr>
      <w:r>
        <w:rPr>
          <w:rFonts w:cs="2005_iannnnnJPG;Arial Unicode MS" w:ascii="2005_iannnnnJPG;Arial Unicode MS" w:hAnsi="2005_iannnnnJPG;Arial Unicode MS"/>
          <w:b/>
          <w:bCs/>
          <w:color w:val="000000"/>
          <w:sz w:val="72"/>
          <w:szCs w:val="7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2005_iannnnnJPG;Arial Unicode MS" w:hAnsi="2005_iannnnnJPG;Arial Unicode MS" w:cs="2005_iannnnnJPG;Arial Unicode MS"/>
          <w:b/>
          <w:b/>
          <w:bCs/>
          <w:color w:val="000000"/>
          <w:sz w:val="72"/>
          <w:szCs w:val="72"/>
        </w:rPr>
      </w:pPr>
      <w:r>
        <w:rPr>
          <w:rFonts w:cs="2005_iannnnnJPG;Arial Unicode MS" w:ascii="2005_iannnnnJPG;Arial Unicode MS" w:hAnsi="2005_iannnnnJPG;Arial Unicode MS"/>
          <w:b/>
          <w:bCs/>
          <w:color w:val="000000"/>
          <w:sz w:val="72"/>
          <w:szCs w:val="7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2005_iannnnnJPG;Arial Unicode MS" w:hAnsi="2005_iannnnnJPG;Arial Unicode MS" w:cs="2005_iannnnnJPG;Arial Unicode MS"/>
          <w:b/>
          <w:b/>
          <w:bCs/>
          <w:color w:val="000000"/>
          <w:sz w:val="72"/>
          <w:szCs w:val="72"/>
        </w:rPr>
      </w:pPr>
      <w:r>
        <w:rPr>
          <w:rFonts w:cs="2005_iannnnnJPG;Arial Unicode MS" w:ascii="2005_iannnnnJPG;Arial Unicode MS" w:hAnsi="2005_iannnnnJPG;Arial Unicode MS"/>
          <w:b/>
          <w:bCs/>
          <w:color w:val="000000"/>
          <w:sz w:val="72"/>
          <w:szCs w:val="7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2005_iannnnnJPG;Arial Unicode MS" w:hAnsi="2005_iannnnnJPG;Arial Unicode MS" w:cs="2005_iannnnnJPG;Arial Unicode MS"/>
          <w:b/>
          <w:b/>
          <w:bCs/>
          <w:color w:val="000000"/>
          <w:sz w:val="72"/>
          <w:szCs w:val="72"/>
          <w:lang w:val="en-US" w:eastAsia="en-US"/>
        </w:rPr>
      </w:pPr>
      <w:r>
        <w:rPr>
          <w:rFonts w:cs="2005_iannnnnJPG;Arial Unicode MS" w:ascii="2005_iannnnnJPG;Arial Unicode MS" w:hAnsi="2005_iannnnnJPG;Arial Unicode MS"/>
          <w:b/>
          <w:bCs/>
          <w:color w:val="00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38550</wp:posOffset>
            </wp:positionH>
            <wp:positionV relativeFrom="paragraph">
              <wp:posOffset>450850</wp:posOffset>
            </wp:positionV>
            <wp:extent cx="809625" cy="809625"/>
            <wp:effectExtent l="0" t="0" r="0" b="0"/>
            <wp:wrapNone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2005_iannnnnJPG;Arial Unicode MS" w:hAnsi="2005_iannnnnJPG;Arial Unicode MS" w:cs="2005_iannnnnJPG;Arial Unicode MS"/>
          <w:b/>
          <w:b/>
          <w:bCs/>
          <w:color w:val="000000"/>
          <w:sz w:val="52"/>
          <w:szCs w:val="52"/>
        </w:rPr>
      </w:pPr>
      <w:r>
        <w:rPr>
          <w:rFonts w:cs="2005_iannnnnJPG;Arial Unicode MS" w:ascii="2005_iannnnnJPG;Arial Unicode MS" w:hAnsi="2005_iannnnnJPG;Arial Unicode MS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2005_iannnnnJPG;Arial Unicode MS" w:hAnsi="2005_iannnnnJPG;Arial Unicode MS" w:cs="2005_iannnnnJPG;Arial Unicode MS"/>
          <w:b/>
          <w:b/>
          <w:bCs/>
          <w:color w:val="000000"/>
          <w:sz w:val="52"/>
          <w:szCs w:val="52"/>
        </w:rPr>
      </w:pPr>
      <w:r>
        <w:rPr>
          <w:rFonts w:cs="2005_iannnnnJPG;Arial Unicode MS" w:ascii="2005_iannnnnJPG;Arial Unicode MS" w:hAnsi="2005_iannnnnJPG;Arial Unicode MS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2005_iannnnnJPG;Arial Unicode MS" w:hAnsi="2005_iannnnnJPG;Arial Unicode MS" w:cs="2005_iannnnnJPG;Arial Unicode MS"/>
          <w:b/>
          <w:b/>
          <w:bCs/>
          <w:color w:val="000000"/>
          <w:sz w:val="52"/>
          <w:szCs w:val="52"/>
        </w:rPr>
      </w:pPr>
      <w:r>
        <w:rPr>
          <w:rFonts w:cs="2005_iannnnnJPG;Arial Unicode MS" w:ascii="2005_iannnnnJPG;Arial Unicode MS" w:hAnsi="2005_iannnnnJPG;Arial Unicode MS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2005_iannnnnJPG;Arial Unicode MS" w:hAnsi="2005_iannnnnJPG;Arial Unicode MS" w:cs="2005_iannnnnJPG;Arial Unicode MS"/>
          <w:b/>
          <w:b/>
          <w:bCs/>
          <w:color w:val="000000"/>
          <w:sz w:val="52"/>
          <w:szCs w:val="52"/>
        </w:rPr>
      </w:pPr>
      <w:r>
        <w:rPr>
          <w:rFonts w:cs="2005_iannnnnJPG;Arial Unicode MS" w:ascii="2005_iannnnnJPG;Arial Unicode MS" w:hAnsi="2005_iannnnnJPG;Arial Unicode MS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right"/>
        <w:rPr>
          <w:rFonts w:ascii="2005_iannnnnJPG;Arial Unicode MS" w:hAnsi="2005_iannnnnJPG;Arial Unicode MS" w:cs="2005_iannnnnJPG;Arial Unicode MS"/>
          <w:b/>
          <w:b/>
          <w:bCs/>
          <w:color w:val="000000"/>
          <w:sz w:val="52"/>
          <w:szCs w:val="52"/>
        </w:rPr>
      </w:pPr>
      <w:r>
        <w:rPr>
          <w:rFonts w:cs="2005_iannnnnJPG;Arial Unicode MS" w:ascii="2005_iannnnnJPG;Arial Unicode MS" w:hAnsi="2005_iannnnnJPG;Arial Unicode MS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right"/>
        <w:rPr>
          <w:rFonts w:ascii="2005_iannnnnJPG;Arial Unicode MS" w:hAnsi="2005_iannnnnJPG;Arial Unicode MS" w:cs="2005_iannnnnJPG;Arial Unicode MS"/>
          <w:b/>
          <w:b/>
          <w:bCs/>
          <w:color w:val="000000"/>
          <w:sz w:val="52"/>
          <w:szCs w:val="52"/>
        </w:rPr>
      </w:pPr>
      <w:r>
        <w:rPr>
          <w:rFonts w:ascii="2005_iannnnnJPG;Arial Unicode MS" w:hAnsi="2005_iannnnnJPG;Arial Unicode MS" w:cs="2005_iannnnnJPG;Arial Unicode MS"/>
          <w:b/>
          <w:b/>
          <w:bCs/>
          <w:color w:val="000000"/>
          <w:sz w:val="52"/>
          <w:sz w:val="52"/>
          <w:szCs w:val="52"/>
        </w:rPr>
        <w:t>องค์การบริหารส่วนตำบลช่องด่าน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คู่มื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 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 แนวคิด และหลักการระบบหลักประกันสุขภาพในระดับท้องถิ่นหรือพื้น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งานและบริหารจัด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หลักประกัน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ะดับท้องถิ่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before="0" w:after="120"/>
        <w:ind w:left="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พื้นที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กับติดตามเงินกองทุนหลักประกันสุขภาพในระดับท้องถิ่นหรือพื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โครงการ</w:t>
      </w:r>
      <w:bookmarkStart w:id="0" w:name="_Hlk130806457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หลักประกันสุขภาพในระดับท้องถิ่นหรือพื้นที่</w:t>
      </w:r>
      <w:bookmarkEnd w:id="0"/>
      <w:r>
        <w:rPr>
          <w:rFonts w:cs="TH SarabunPSK" w:ascii="TH SarabunPSK" w:hAnsi="TH SarabunPSK"/>
          <w:sz w:val="32"/>
          <w:szCs w:val="32"/>
        </w:rPr>
        <w:tab/>
        <w:tab/>
        <w:t>9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กลุ่มหญิงตั้งครรภ์และหญิงหลังคลอ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.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มหัศจรรย์ ๑๐๐๐ วัน วันแรกแห่งชีว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>10</w:t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เล็ก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ปฐมว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.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เด็กเล็กและเด็กก่อนวัยเรียน สุขภาพดี ปลอดภัย สมวัย</w:t>
      </w:r>
      <w:r>
        <w:rPr>
          <w:rFonts w:cs="TH SarabunPSK" w:ascii="TH SarabunPSK" w:hAnsi="TH SarabunPSK"/>
          <w:sz w:val="32"/>
          <w:szCs w:val="32"/>
        </w:rPr>
        <w:tab/>
        <w:t>15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ด็กวัยเรียนและเยาวช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3.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ภาว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โภชนาการ</w:t>
      </w:r>
      <w:r>
        <w:rPr>
          <w:rFonts w:ascii="TH SarabunPSK" w:hAnsi="TH SarabunPSK" w:cs="TH SarabunPSK"/>
          <w:sz w:val="32"/>
          <w:sz w:val="32"/>
          <w:szCs w:val="32"/>
        </w:rPr>
        <w:t>สมวัยและการบริโภคอย่าง</w:t>
      </w:r>
      <w:r>
        <w:rPr>
          <w:rFonts w:cs="TH SarabunPSK" w:ascii="TH SarabunPSK" w:hAnsi="TH SarabunPSK"/>
          <w:sz w:val="32"/>
          <w:szCs w:val="32"/>
        </w:rPr>
        <w:tab/>
        <w:tab/>
        <w:t>21</w:t>
      </w:r>
    </w:p>
    <w:p>
      <w:pPr>
        <w:pStyle w:val="Normal"/>
        <w:ind w:left="1265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ลาดใน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</w:p>
    <w:p>
      <w:pPr>
        <w:pStyle w:val="Normal"/>
        <w:ind w:left="1985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.2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ตระหนักในการป้องกันการตั้งครรภ์ในวัยรุ่น</w:t>
      </w:r>
      <w:r>
        <w:rPr>
          <w:rFonts w:cs="TH SarabunPSK" w:ascii="TH SarabunPSK" w:hAnsi="TH SarabunPSK"/>
          <w:sz w:val="32"/>
          <w:szCs w:val="32"/>
        </w:rPr>
        <w:tab/>
        <w:tab/>
        <w:t>25</w:t>
      </w:r>
    </w:p>
    <w:p>
      <w:pPr>
        <w:pStyle w:val="Normal"/>
        <w:ind w:left="198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ิดสารเสพติดแก่เยาวชนและผู้ปกค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3.3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ปิดพื้นที่สร้างสรรค์พัฒนาเยาวชนรุ่น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ส่ใจสุขภาพ</w:t>
      </w:r>
      <w:r>
        <w:rPr>
          <w:rFonts w:cs="TH SarabunPSK" w:ascii="TH SarabunPSK" w:hAnsi="TH SarabunPSK"/>
          <w:sz w:val="32"/>
          <w:szCs w:val="32"/>
        </w:rPr>
        <w:tab/>
        <w:tab/>
        <w:t>29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.4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บรมเชิงปฏิบัติการอาสาสมัครสาธารณสุข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  <w:r>
        <w:rPr>
          <w:rFonts w:cs="TH SarabunPSK" w:ascii="TH SarabunPSK" w:hAnsi="TH SarabunPSK"/>
          <w:sz w:val="32"/>
          <w:szCs w:val="32"/>
        </w:rPr>
        <w:tab/>
        <w:t>34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ในโรงเรียน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ฝ้าระวังป้องกันเด็กจมน้ำ ว่ายน้ำเป็น เล่นน้ำได้ </w:t>
      </w:r>
      <w:r>
        <w:rPr>
          <w:rFonts w:cs="TH SarabunPSK" w:ascii="TH SarabunPSK" w:hAnsi="TH SarabunPSK"/>
          <w:sz w:val="32"/>
          <w:szCs w:val="32"/>
        </w:rPr>
        <w:tab/>
        <w:tab/>
        <w:t>38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โตไปไม่จมน้ำ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ป่วยโรคเรื้อร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4.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คนอีสานอยู่ดีมีแฮง ห่างไกลโรคเรื้อรั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42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4.2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เปลี่ยนพฤติกรรมกลุ่มเสี่ยงและผู้ป่วยโรคเบาหวาน</w:t>
      </w:r>
      <w:r>
        <w:rPr>
          <w:rFonts w:cs="TH SarabunPSK" w:ascii="TH SarabunPSK" w:hAnsi="TH SarabunPSK"/>
          <w:sz w:val="32"/>
          <w:szCs w:val="32"/>
        </w:rPr>
        <w:tab/>
        <w:tab/>
        <w:t>46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39" w:hanging="5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ความดันโลหิตสู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สูงอาย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5.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ตรวจคัดกรองโรคทางตาและแก้ไขความผิดปก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3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มองเ</w:t>
      </w:r>
      <w:r>
        <w:rPr>
          <w:rFonts w:ascii="TH SarabunIT๙" w:hAnsi="TH SarabunIT๙" w:cs="TH SarabunIT๙"/>
          <w:sz w:val="32"/>
          <w:sz w:val="32"/>
          <w:szCs w:val="32"/>
        </w:rPr>
        <w:t>ห็น</w:t>
      </w:r>
      <w:r>
        <w:rPr>
          <w:rFonts w:ascii="TH SarabunIT๙" w:hAnsi="TH SarabunIT๙" w:cs="TH SarabunIT๙"/>
          <w:sz w:val="32"/>
          <w:sz w:val="32"/>
          <w:szCs w:val="32"/>
        </w:rPr>
        <w:t>ในกลุ่มผู้สูงอาย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5.2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ุขภาพกาย สุขภาพจิตของผู้สูงอาย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57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.3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ครงการสร้างเสริมสุขภาพและป้องกันโรคในช่องปากกลุ่มผู้สูงอายุ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0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6 </w:t>
      </w:r>
      <w:r>
        <w:rPr>
          <w:rFonts w:ascii="TH SarabunPSK" w:hAnsi="TH SarabunPSK" w:cs="TH SarabunPSK"/>
          <w:sz w:val="32"/>
          <w:sz w:val="32"/>
          <w:szCs w:val="32"/>
        </w:rPr>
        <w:t>กลุ่มพระภิกษุสงฆ์</w:t>
      </w:r>
    </w:p>
    <w:p>
      <w:pPr>
        <w:pStyle w:val="Normal"/>
        <w:ind w:left="1985" w:hanging="545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6.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ร้างความรู้และส่งเสริมสุขภาพ</w:t>
      </w:r>
      <w:r>
        <w:rPr>
          <w:rFonts w:ascii="TH SarabunPSK" w:hAnsi="TH SarabunPSK" w:cs="TH SarabunPSK"/>
          <w:sz w:val="32"/>
          <w:sz w:val="32"/>
          <w:szCs w:val="32"/>
        </w:rPr>
        <w:t>พระสงฆ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เณ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         อาสาสมัครส่งเสริมสุขภาพประจำว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Batang;바탕" w:cs="TH SarabunPSK" w:ascii="TH SarabunPSK" w:hAnsi="TH SarabunPSK"/>
          <w:sz w:val="32"/>
          <w:szCs w:val="32"/>
        </w:rPr>
        <w:tab/>
        <w:tab/>
        <w:tab/>
        <w:tab/>
        <w:t>63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bookmarkStart w:id="1" w:name="_Hlk131059498"/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eastAsia="Batang;바탕" w:cs="TH SarabunPSK"/>
          <w:sz w:val="32"/>
          <w:szCs w:val="32"/>
        </w:rPr>
      </w:pPr>
      <w:bookmarkEnd w:id="1"/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4.7 </w:t>
      </w:r>
      <w:r>
        <w:rPr>
          <w:rFonts w:ascii="TH SarabunPSK" w:hAnsi="TH SarabunPSK" w:cs="TH SarabunPSK"/>
          <w:sz w:val="32"/>
          <w:sz w:val="32"/>
          <w:szCs w:val="32"/>
        </w:rPr>
        <w:t>กลุ่มประชาชนทั่วไป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ลุ่มเสี่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7.1 </w:t>
      </w:r>
      <w:r>
        <w:rPr>
          <w:rFonts w:ascii="TH SarabunPSK" w:hAnsi="TH SarabunPSK" w:cs="TH SarabunPSK"/>
          <w:sz w:val="24"/>
          <w:sz w:val="24"/>
          <w:szCs w:val="32"/>
        </w:rPr>
        <w:t>โครงการรณรงค์ป้องกัน</w:t>
      </w:r>
      <w:r>
        <w:rPr>
          <w:rFonts w:ascii="TH SarabunPSK" w:hAnsi="TH SarabunPSK" w:cs="TH SarabunPSK"/>
          <w:sz w:val="24"/>
          <w:sz w:val="24"/>
          <w:szCs w:val="32"/>
        </w:rPr>
        <w:t>ควบคุม</w:t>
      </w:r>
      <w:r>
        <w:rPr>
          <w:rFonts w:ascii="TH SarabunPSK" w:hAnsi="TH SarabunPSK" w:cs="TH SarabunPSK"/>
          <w:sz w:val="24"/>
          <w:sz w:val="24"/>
          <w:szCs w:val="32"/>
        </w:rPr>
        <w:t>โรคไข้เลือด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>70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7.2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ลดปัจจัยการเกิดโรคจากสภาพแวดล้อ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74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ที่ไม่เหมาะสม</w:t>
      </w:r>
      <w:r>
        <w:rPr>
          <w:rFonts w:ascii="TH SarabunPSK" w:hAnsi="TH SarabunPSK" w:cs="TH SarabunPSK"/>
          <w:sz w:val="32"/>
          <w:sz w:val="32"/>
          <w:szCs w:val="32"/>
        </w:rPr>
        <w:t>โดยการจัดการขย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7.3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ณรงค์ขับขี่ปลอด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บขี่มีวินัย ใส่หมวกกันน็อค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78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็อกอุบัติเหต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7.4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้องกันควบคุมโรคพิษสุนัขบ้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82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 xml:space="preserve">4.8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ศักยภาพและบริหารจัดการกองท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8.1 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และเพิ่มประสิทธิภาพการบริหารจัดการ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85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กองทุนหลักประกันสุขภาพฯ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bookmarkStart w:id="2" w:name="_Hlk1056431"/>
      <w:bookmarkEnd w:id="2"/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4.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ป้องกันและดูแลสุขภาพจากฝุ่นละอองขนาด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ครอน </w:t>
      </w:r>
      <w:r>
        <w:rPr>
          <w:rFonts w:cs="TH SarabunPSK" w:ascii="TH SarabunPSK" w:hAnsi="TH SarabunPSK"/>
          <w:color w:val="000000"/>
          <w:sz w:val="32"/>
          <w:szCs w:val="32"/>
        </w:rPr>
        <w:t>(PM 2.5)  93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บ</w:t>
      </w:r>
      <w:r>
        <w:rPr>
          <w:rFonts w:ascii="TH SarabunPSK" w:hAnsi="TH SarabunPSK" w:cs="TH SarabunPSK"/>
          <w:sz w:val="32"/>
          <w:sz w:val="32"/>
          <w:szCs w:val="32"/>
        </w:rPr>
        <w:t>บฟอร์มจัดทำ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กองทุ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ุขภาพในระดับท้องถิ่นหรือพื้น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กปท</w:t>
      </w:r>
      <w:r>
        <w:rPr>
          <w:rFonts w:cs="TH SarabunPSK" w:ascii="TH SarabunPSK" w:hAnsi="TH SarabunPSK"/>
          <w:sz w:val="32"/>
          <w:szCs w:val="32"/>
        </w:rPr>
        <w:t xml:space="preserve">.7)  </w:t>
      </w:r>
      <w:r>
        <w:rPr>
          <w:rFonts w:cs="TH SarabunPSK" w:ascii="TH SarabunPSK" w:hAnsi="TH SarabunPSK"/>
          <w:sz w:val="32"/>
          <w:szCs w:val="32"/>
        </w:rPr>
        <w:tab/>
        <w:tab/>
        <w:t>9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เสนอ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ของบกองทุน</w:t>
      </w:r>
    </w:p>
    <w:p>
      <w:pPr>
        <w:sectPr>
          <w:footerReference w:type="default" r:id="rId5"/>
          <w:type w:val="nextPage"/>
          <w:pgSz w:w="11906" w:h="16838"/>
          <w:pgMar w:left="2160" w:right="1440" w:gutter="0" w:header="0" w:top="1134" w:footer="27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ุขภาพ</w:t>
      </w:r>
      <w:bookmarkStart w:id="3" w:name="_Hlk131069612"/>
      <w:r>
        <w:rPr>
          <w:rFonts w:ascii="TH SarabunPSK" w:hAnsi="TH SarabunPSK" w:cs="TH SarabunPSK"/>
          <w:sz w:val="32"/>
          <w:sz w:val="32"/>
          <w:szCs w:val="32"/>
        </w:rPr>
        <w:t>ในระดับท้องถิ่นหรือพื้นที่</w:t>
      </w:r>
      <w:bookmarkEnd w:id="3"/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4" w:name="_Hlk1056431"/>
      <w:bookmarkEnd w:id="4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มา แนวคิด และหลักการระบบหลักประกันสุขภาพในระดับท้องถิ่นหรือพื้นที่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หลักประกันสุขภาพ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คณะกรรมการหลักฯ สนับสนุน ประสาน และกำหนดหลักเกณฑ์ให้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ดำเนินงานและบริหารจัดการระบบหลักประกันสุขภาพในระดับท้องถิ่นหรือพื้นที่ โดยให้ได้รับค่าใช้จ่ายจากกองทุนหลักประกันสุขภาพแห่งชาติ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ประกาศฉบับปรับปรุงใหม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ด้มุ่งเน้นให้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บริหารจัดการงบประมาณกองทุนฯ ให้เกิดประสิทธิผลสูงสุดในการสนับสนุนและส่งเสริมการจัดบริการสาธารณสุขในชุมชนเพื่อดูแลสุขภาพของประชาชนในพื้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ดยการดำเนินงานและบริหารจัดการกองทุนฯ จะต้องสอดคล้องตามอำนา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47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หลักประกันสุขภาพ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5 </w:t>
      </w:r>
      <w:r>
        <w:rPr>
          <w:rFonts w:ascii="TH SarabunPSK" w:hAnsi="TH SarabunPSK" w:cs="TH SarabunPSK"/>
          <w:sz w:val="32"/>
          <w:sz w:val="32"/>
          <w:szCs w:val="32"/>
        </w:rPr>
        <w:t>และสอดรับกับแนวทางการดำเนินงานของกระทรวงมหาดไทย โดยไม่ก้าวล่วงอำนาจหน่วยงานอื่น ประกาศนี้จึงกำหนดวัตถุประสงค์กองทุนฯ เพื่อสนับสนุนและส่งเสริมการจัดบริการสาธารณสุขของหน่วยบริการ สถานบริการ หน่วยงานสาธารณสุข หน่วยงานอื่น องค์กรหรือกลุ่มประชาชน เพื่อให้บุคคลสามารถเข้าถึงบริการสาธารณสุข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ย่างทั่วถึงและมีประสิทธิภาพมากขึ้น โดยส่งเสริมกระบวนการมีส่วนร่วมตามความพร้อ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มาะสม และความต้องการของประชาชนในท้องถิ่น ซึ่งเป็นการมุ่งเน้นเพื่อให้กองทุน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ป็นฐานในการดูแลสุขภาพให้กับชุมชน และเป็นทุนหนุนเสริมสร้างประโยชน์ด้าน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ชาชนในพื้นที่ด้วยกระบวนการมีส่วนร่วม โดยให้คณะกรรมการกองทุนมีอำนาจพิจารณาอนุมัติแผนงาน โครงการ หรือกิจกรรม ในการจัดการระบบดูแลสุขภาพของประชาชนเพื่อให้สอดคล้องกับบริบทในพื้นที่ ซึ่งประชาชนทุกกลุ่มวัยจะได้รับการดูแลสุขภาพด้านบริการสาธารณสุข รวมถึงกระบวนการหรือกิจกรรมเพื่อให้ได้มาซึ่งการจัดบริการนั้นด้วย จึงเป็นการเพิ่มการเข้าถึงบริการสาธารณสุขในชุมชนอย่างแท้จริง </w:t>
      </w:r>
    </w:p>
    <w:p>
      <w:pPr>
        <w:pStyle w:val="Normal"/>
        <w:autoSpaceDE w:val="false"/>
        <w:ind w:firstLine="1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เงินกองทุนหลักประกันสุขภาพใช้จ่ายเพื่อสนับสนุนและส่งเสริมเป็นค่าใช้จ่ายตามแผนงาน โครงการ หรือกิจกรรม ที่คณะกรรมการกองทุนอนุมัติ ดังต่อไปนี้</w:t>
      </w:r>
    </w:p>
    <w:p>
      <w:pPr>
        <w:pStyle w:val="Normal"/>
        <w:autoSpaceDE w:val="false"/>
        <w:ind w:firstLine="1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สนับสนุนและส่งเสริมการจัดบริการสาธารณสุขของหน่วยบริการ สถานบริการ หรือหน่วยงานสาธารณสุข</w:t>
      </w:r>
    </w:p>
    <w:p>
      <w:pPr>
        <w:pStyle w:val="Normal"/>
        <w:autoSpaceDE w:val="false"/>
        <w:ind w:firstLine="11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สนับสนุนและส่งเสริมการจัดกระบวนการหรือกิจกรรมสร้างเสริมสุขภาพ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ป้องกันโรคขององค์กรหรือกลุ่มประชาชน หรือหน่วยงานอื่น</w:t>
      </w:r>
    </w:p>
    <w:p>
      <w:pPr>
        <w:pStyle w:val="Normal"/>
        <w:autoSpaceDE w:val="false"/>
        <w:ind w:firstLine="11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สนับสนุนและส่งเสริมการจัดบริการสาธารณสุขของศูนย์พัฒนาเด็กเล็กหรือศูนย์ที่ดำเนินกิจกรรมเกี่ยวกับการพัฒนาและดูแลเด็กเล็กในชุมชน ศูนย์พัฒนาคุณภาพชีวิตผู้สูงอายุในชุมชน หรือหน่วยงานที่รับผิดชอบศูนย์พัฒนาเด็กเล็กหรือศูนย์ที่ดำเนินกิจกรรมเกี่ยวกับการพัฒนาและดูแลเด็กเล็กในชุมชน หรือการพัฒนาและฟื้นฟูคุณภาพชีวิตผู้สูงอายุหรือคนพิการในชุมชน</w:t>
      </w:r>
    </w:p>
    <w:p>
      <w:pPr>
        <w:pStyle w:val="Normal"/>
        <w:autoSpaceDE w:val="false"/>
        <w:ind w:firstLine="11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สนับสนุนค่าใช้จ่ายในการบริหารหรือพัฒนากองทุนหลักประกันสุขภาพให้มีประสิทธิภาพขององค์กรปกครองส่วนท้องถิ่น ไม่เกิ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bookmarkStart w:id="5" w:name="_Hlk130799198"/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เข้าร่วม </w:t>
      </w:r>
      <w:r>
        <w:rPr>
          <w:rFonts w:cs="TH SarabunPSK" w:ascii="TH SarabunPSK" w:hAnsi="TH SarabunPSK"/>
          <w:color w:val="000000"/>
          <w:sz w:val="32"/>
          <w:szCs w:val="32"/>
        </w:rPr>
        <w:t>LTC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bookmarkEnd w:id="5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ไม่เกิ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0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้าร่วม </w:t>
      </w:r>
      <w:r>
        <w:rPr>
          <w:rFonts w:cs="TH SarabunPSK" w:ascii="TH SarabunPSK" w:hAnsi="TH SarabunPSK"/>
          <w:color w:val="000000"/>
          <w:sz w:val="32"/>
          <w:szCs w:val="32"/>
        </w:rPr>
        <w:t>LTC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เงินรายรับของกองทุนหลักประกันสุขภาพในแต่ละปีงบประมาณนั้น หากองค์กรปกครองส่วนท้องถิ่นใดได้รับ</w:t>
      </w:r>
      <w:r>
        <w:rPr>
          <w:rFonts w:ascii="TH SarabunPSK" w:hAnsi="TH SarabunPSK" w:cs="TH SarabunPSK"/>
          <w:sz w:val="32"/>
          <w:sz w:val="32"/>
          <w:szCs w:val="32"/>
        </w:rPr>
        <w:t>เงินค่าบริการสาธารณสุขสำหรับผู้สูงอายุที่มีภาวะพึ่งพ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จสนับสนุนค่าใช้จ่ายเพิ่มเติมได้อีกไม่เกิ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รณีที่มีความจำเป็นต้องใช้จ่ายเพื่อจัดหาครุภัณฑ์ที่เกี่ยวข้องโดยตรง ให้สนับสนุนได้ในวงเงินตามความจำเป็นและครุภัณฑ์ที่จัดหาได้ให้เป็นทรัพย์สินขององค์กรปกครองส่วนท้องถิ่นนั้น</w:t>
      </w:r>
    </w:p>
    <w:p>
      <w:pPr>
        <w:pStyle w:val="Normal"/>
        <w:autoSpaceDE w:val="false"/>
        <w:ind w:firstLine="1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สนับสนุนและส่งเสริมกิจกรรมกรณีเกิดโรคระบาดหรือภัยพิบัติในพื้นที่ ในการป้องกันและแก้ไขปัญหาสาธารณสุขได้ตามความจำเป็น เหมาะสม และทันต่อสถานการณ์ได้</w:t>
      </w:r>
    </w:p>
    <w:p>
      <w:pPr>
        <w:pStyle w:val="Normal"/>
        <w:autoSpaceDE w:val="false"/>
        <w:ind w:firstLine="1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โครงการหรือกิจกรรมที่ขอการสนับสนุนตาม </w:t>
      </w:r>
      <w:r>
        <w:rPr>
          <w:rFonts w:cs="TH SarabunPSK" w:ascii="TH SarabunPSK" w:hAnsi="TH SarabunPSK"/>
          <w:sz w:val="32"/>
          <w:szCs w:val="32"/>
        </w:rPr>
        <w:t xml:space="preserve">(1) 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จำเป็นต้องจัดหาครุภัณฑ์เพื่อการจัดบริการสาธารณสุขให้กับบุคคล ให้คณะกรรมการกองทุนพิจารณาสนับสนุนได้ในวงเงินตามความจำเป็น เว้นแต่กรณี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นับสนุนได้ในวงเงินไม่เกิน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ต่อโครงการ และครุภัณฑ์ที่จัดหาได้ให้เป็นทรัพย์สินของหน่วยงาน องค์กรหรือกลุ่มประชาชน ที่ได้รับการสนับสนุน</w:t>
      </w:r>
    </w:p>
    <w:p>
      <w:pPr>
        <w:pStyle w:val="Normal"/>
        <w:autoSpaceDE w:val="false"/>
        <w:ind w:firstLine="1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เงินค่าบริการสาธารณสุขสำหรับผู้สูงอายุที่มีภาวะพึ่งพ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บริการ </w:t>
      </w:r>
      <w:r>
        <w:rPr>
          <w:rFonts w:cs="TH SarabunPSK" w:ascii="TH SarabunPSK" w:hAnsi="TH SarabunPSK"/>
          <w:sz w:val="32"/>
          <w:szCs w:val="32"/>
        </w:rPr>
        <w:t xml:space="preserve">LTC)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นับสนุนแก่ศูนย์พัฒนาคุณภาพชีวิตผู้สูงอายุในชุมชน หน่วยบริการ หรือสถานบริ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ัดบริการสาธารณสุขสำหรับผู้สูงอายุที่มีภาวะพึ่งพิงสิทธิหลักประกันสุขภาพแห่งชาติ ตามชุดสิทธิประโยชน์การบริการด้านสาธารณสุขสำหรับผู้สูงอายุที่มีภาวะพึ่งพิงที่กำหนดในแนบท้ายประกาศนี้ ทั้งนี้ ตามโครงการที่คณะอนุกรรมการสนับสนุนการจัดบริการดูแลระยะยาวสำหรับผู้สูงอายุที่มีภาวะพึ่งพิงอนุมัติ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การดำเนิน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บบหลักประกันสุขภาพในระดับท้องถิ่นหรือพื้นที่ </w:t>
      </w:r>
    </w:p>
    <w:p>
      <w:pPr>
        <w:pStyle w:val="Normal"/>
        <w:spacing w:before="120" w:after="0"/>
        <w:ind w:firstLine="1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ผู้ดำเนินงาน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จัดการระบบหลักประกันสุขภาพฯ โดยมีกองทุนหลักประกันสุขภาพในระดับท้องถิ่นหรือพื้นที่ </w:t>
      </w:r>
    </w:p>
    <w:p>
      <w:pPr>
        <w:pStyle w:val="Normal"/>
        <w:ind w:firstLine="1138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กองทุนฯ ประกอบด้วย เงินจากกองทุน สป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บริการสาธารณสุขอื่น เช่น ค่าบริการ </w:t>
      </w:r>
      <w:r>
        <w:rPr>
          <w:rFonts w:cs="TH SarabunPSK" w:ascii="TH SarabunPSK" w:hAnsi="TH SarabunPSK"/>
          <w:sz w:val="32"/>
          <w:szCs w:val="32"/>
        </w:rPr>
        <w:t>LTC</w:t>
      </w:r>
    </w:p>
    <w:p>
      <w:pPr>
        <w:pStyle w:val="Normal"/>
        <w:ind w:firstLine="1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ใช้จ่ายงบประมาณเป็น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กองทุน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งาน โครง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ิจกรรม ที่คณะกรรมการกองทุนอนุมัติ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คณะอนุกรรม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T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มัติ ภายใต้หลักเกณฑ์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</w:t>
      </w:r>
    </w:p>
    <w:p>
      <w:pPr>
        <w:pStyle w:val="Normal"/>
        <w:ind w:firstLine="1138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ขอรับการสนับสนุนงบประมาณเพื่อจัดบริการสาธารณสุข โดยหน่วยบริการ สถานบริการ หน่วยงานสาธารณสุข หน่วยงานอื่น องค์กรหรือกลุ่มประชาชน ตามศักยภาพของหน่วยงานนั้นๆ </w:t>
      </w:r>
    </w:p>
    <w:p>
      <w:pPr>
        <w:pStyle w:val="Normal"/>
        <w:ind w:firstLine="1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รายงานผลการดำเนินงานและรายงานทางการเงิน สปส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รูปแบบให้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บัญชีและรายงานทางการเงินด้วยระบบออนไลด์ผ่าน</w:t>
      </w:r>
      <w:r>
        <w:rPr>
          <w:rFonts w:ascii="TH SarabunPSK" w:hAnsi="TH SarabunPSK" w:eastAsia="SymbolMT;Arial Unicode MS" w:cs="TH SarabunPSK"/>
          <w:color w:val="000000"/>
          <w:sz w:val="32"/>
          <w:sz w:val="32"/>
          <w:szCs w:val="32"/>
        </w:rPr>
        <w:t xml:space="preserve">โปรแกรมบริหารกองทุนหลักประกันสุขภาพฯ เว็บไซต์ </w:t>
      </w:r>
      <w:hyperlink r:id="rId6">
        <w:r>
          <w:rPr>
            <w:rStyle w:val="InternetLink"/>
            <w:rFonts w:eastAsia="SymbolMT;Arial Unicode MS" w:cs="TH SarabunPSK" w:ascii="TH SarabunPSK" w:hAnsi="TH SarabunPSK"/>
            <w:color w:val="000000"/>
            <w:sz w:val="32"/>
            <w:szCs w:val="32"/>
            <w:u w:val="none"/>
          </w:rPr>
          <w:t>http://obt.nhso.go.th</w:t>
        </w:r>
      </w:hyperlink>
      <w:r>
        <w:rPr>
          <w:rFonts w:eastAsia="SymbolMT;Arial Unicode MS"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eastAsia="SymbolMT;Arial Unicode MS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ind w:firstLine="1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กำกับ ติดตาม และการประเมินผลกองทุน โดยคณะกรรมการกอ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ที่เกี่ยวข้อง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ดำเนินงานและบริหารจัดการกองทุ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ประกันสุขภาพในระดับท้องถิ่นหรือพื้นที่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ำคัญของการใช้เงินกองทุนหลักประกันสุขภาพในระดับท้องถิ่นหรือพื้นที่ คือต้องใช้จ่ายภายใต้รายการและอัตรา ภายใต้แผนงาน โครงการที่คณะกรรมการอนุมัติ ซึ่งการจ่ายเงินออกจากกองทุนมีอยู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ภายใต้ 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คณะกรรมการหลักประกันสุขภาพแห่ง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เพื่อสนับสนุนให้องค์กรปกครองส่วนท้องถิ่นดำเนินงานและบริหารจัดการกองทุนหลักประกันสุขภาพในระดับท้องถิ่นหรือพื้น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right="29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สนับสนุนและส่งเสริมการจัดบริการสาธารณสุข</w:t>
      </w:r>
      <w:bookmarkStart w:id="6" w:name="_Hlk527032722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หน่วยบริการ สถานบริ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หน่วยงานสาธารณสุข</w:t>
      </w:r>
    </w:p>
    <w:p>
      <w:pPr>
        <w:pStyle w:val="Normal"/>
        <w:ind w:right="29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bookmarkEnd w:id="6"/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สนับสนุนและส่งเสริมการจัดกระบวนการหรือกิจกรรมสร้างเสริมสุขภาพ และการป้องกันโรคขององค์กรหรือกลุ่มประชาชน หรือหน่วยงานอื่น </w:t>
      </w:r>
    </w:p>
    <w:p>
      <w:pPr>
        <w:pStyle w:val="Normal"/>
        <w:ind w:right="29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สนับสนุนและส่งเสริมการจัดบริการสาธารณสุขของศูนย์พัฒนาเด็กเล็กหรือศูนย์ที่ดำเนินกิจกรรมเกี่ยวกับการพัฒนาและดูแลเด็กเล็กในชุมชน ศูนย์พัฒนาคุณภาพชีวิตผู้สูงอายุในชุมชน หรือหน่วยงานที่รับผิดชอบศูนย์พัฒนาเด็กเล็กหรือศูนย์ที่ดำเนินกิจกรรมเกี่ยวกับการพัฒนาและดูแลเด็กเล็กในชุมชน หรือการพัฒนาและฟื้นฟูคุณภาพชีวิตผู้สูงอายุหรือคนพิการในชุมชน</w:t>
      </w:r>
    </w:p>
    <w:p>
      <w:pPr>
        <w:pStyle w:val="Normal"/>
        <w:ind w:right="29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สนับสนุนค่าใช้จ่ายในการบริหารหรือพัฒนากองทุนฯ ให้มีประสิทธิภาพของ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เกิ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เงินรายรับของกองทุนฯ 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(1) 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แต่ละปีงบประมาณนั้น หาก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ดได้รับเงินเพิ่ม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รรคสอ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บริ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TC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จสนับสนุนค่าใช้จ่ายเพิ่มเติมได้อีกไม่เกิ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ที่มีความจำเป็นต้องใช้จ่ายเพื่อจัดหาครุภัณฑ์ที่เกี่ยวข้องโดยตร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สนับสนุนได้ในวงเงินตามความจำเป็น และครุภัณฑ์ที่จัดหาได้ให้เป็นทรัพย์สินของ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้น </w:t>
      </w:r>
    </w:p>
    <w:p>
      <w:pPr>
        <w:pStyle w:val="Normal"/>
        <w:ind w:right="29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สนับสนุนและส่งเสริมกิจกรรมกรณีเกิดโรคระบาดหรือภัยพิบัติในพื้นที่ ในการป้องกั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แก้ไขปัญหาสาธารณสุขได้ตามความจำเป็น เหมาะสม และทันต่อสถานการณ์ได้</w:t>
      </w:r>
    </w:p>
    <w:p>
      <w:pPr>
        <w:pStyle w:val="Normal"/>
        <w:ind w:right="29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โครงการหรือกิจกรรมที่ขอการสนับสนุน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(1) 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จำเป็นต้องจัดหาครุภัณฑ์เพื่อการจัดบริการสาธารณสุขให้กับบุคคล ให้คณะกรรมการกองทุนพิจารณาสนับสนุนได้ในวงเงินตามความจำเป็น เว้นแต่กรณ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สนับสนุนได้ในวงเงิน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ต่อโครงการ และครุภัณฑ์ที่จัดหาได้ให้เป็นทรัพย์สินของหน่วยงาน องค์กรหรือกลุ่มประชาชน ที่ได้รับการสนับสนุน </w:t>
      </w:r>
    </w:p>
    <w:p>
      <w:pPr>
        <w:pStyle w:val="Normal"/>
        <w:spacing w:before="120" w:after="0"/>
        <w:ind w:right="29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สิทธิที่จะขอรับการสนับสนุนเงินกองทุนฯ ได้แก่  </w:t>
      </w:r>
    </w:p>
    <w:p>
      <w:pPr>
        <w:pStyle w:val="Normal"/>
        <w:ind w:right="29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ind w:right="29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ประชาช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อื่น</w:t>
      </w:r>
    </w:p>
    <w:p>
      <w:pPr>
        <w:pStyle w:val="Normal"/>
        <w:ind w:right="29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พัฒนาเด็กเล็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ที่ดำเนินกิจกรรมเกี่ยวกับการพัฒนาและดูแลเด็กเล็กในชุมช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พัฒนาคุณภาพชีวิตผู้สูงอายุในชุมช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ที่รับผิดชอบศูนย์พัฒนาเด็กเล็กหรือศูนย์ที่ดำเนินกิจกรรมเกี่ยวกับการพัฒนาและดูแลเด็กเล็กในชุมชนหรือการพัฒนาและฟื้นฟูคุณภาพชีวิตผู้สูงอายุหรือคนพิการในชุมชน</w:t>
      </w:r>
    </w:p>
    <w:p>
      <w:pPr>
        <w:pStyle w:val="Normal"/>
        <w:ind w:right="29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spacing w:before="120" w:after="0"/>
        <w:ind w:right="29" w:hanging="0"/>
        <w:jc w:val="left"/>
        <w:rPr>
          <w:b/>
          <w:b/>
          <w:bCs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การจัดบริการสาธารณสุขตามนิยามแห่งประกาศฯ พ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 xml:space="preserve">. 2561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หมายถึง การจัดบริการสร้างเสริมสุขภาพ ป้องกันโรค ฟื้นฟูสมรรถภาพ และรักษาพยาบาลระดับปฐมภูมิเชิงรุก รวมถึงการจัดกระบวนการหรือกิจกรรมเพื่อการสร้างเสริมสุขภาพ และการป้องกันโร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มีสิทธิที่จะขอรับการสนับสนุนเงินกองทุนฯ จึงต้องพิจารณาตามศักยภาพของหน่วยงาน องค์กร หรือกลุ่มประชาชน ประกอบด้วย ภายใต้วัตถุประสงค์ของกองทุนฯ ซึ่งลักษณะของกิจกรรมยังคงสามารถนำตัวอย่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ิจกรรมบริการสาธารณสุขแห่งประกาศคณะอนุกรรมการส่งเสริมสุขภาพและป้องกันโรคภายใต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หลักประกันสุขภาพแห่งชาติเรื่อง การจัดบริการสาธารณสุขของกองทุนหลักประกันสุขภาพในระดับท้องถิ่นหรือพื้นที่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เป็นแนวทางประกอบการดำเนินโครง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กิจกรรม เพื่อขอรับสนับสนุนจากกองทุนฯ ได้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สป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จัดตัวอย่างโครงการ โดยหน่วยงานที่มาขอรับงบประมาณจากกองทุนสามารถปรับเปลี่ยนได้ตามความเหมาะสมเพื่อให้สอดคล้องกับกลุ่มเป้าหมายและสภาพปัญหาทางสุขภาพของแต่ละพื้นที่ และคณะกรรมการกองทุ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นำไปใช้ประโยชน์ในการประชาสัมพันธ์ให้กับหน่วยงาน องค์กร กลุ่มประชาชน ที่จะมาขอรับการสนับสนุนงบประมาณกองทุน</w:t>
      </w:r>
      <w:r>
        <w:rPr>
          <w:rFonts w:cs="Times New Roman"/>
        </w:rPr>
        <w:t xml:space="preserve"> 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ะเห็นได้ว่าการใช้จ่ายเงินตามประกาศ ฯ 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ให้ใช้จ่ายภายใต้รายการ      และอัตราที่กรรมการอนุมัติ จึงไม่สามารถถัวเฉลี่ยจ่ายข้ามรายการที่ขอ หรือนำไปจ่ายเกินกว่าอัตราที่กรรมการอนุมัติได้ รวมทั้งการนำไปจ่ายในรายการที่ไม่ได้เขียนขออนุมัติจากกรรมการ เพราะฉะนั้นการจัดทำแผนงาน โครงการเสนอต่อกรรมการ จึงมีความสำคัญเป็นอย่างยิ่ง ที่โครงการนั้น ต้องตรงตามวัตถุประสงค์ของกองทุน ต้องมีการแจงรายการและอัตราที่จะเสนอขอต่อกรรมการกองทุน    และโครงการนั้น ต้องเป็นโครงการที่ลงไปทำกับกลุ่มเป้าหมาย โดยตรง ดังแสดงในแผนภาพ โครงการกองทุนหลักประกันสุขภาพในระดับท้องถิ่นหรือพื้นที่</w:t>
      </w:r>
    </w:p>
    <w:p>
      <w:pPr>
        <w:pStyle w:val="Normal"/>
        <w:spacing w:before="0" w:after="120"/>
        <w:ind w:firstLine="720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0825</wp:posOffset>
            </wp:positionH>
            <wp:positionV relativeFrom="paragraph">
              <wp:posOffset>239395</wp:posOffset>
            </wp:positionV>
            <wp:extent cx="5758180" cy="3258185"/>
            <wp:effectExtent l="0" t="0" r="0" b="0"/>
            <wp:wrapTight wrapText="bothSides">
              <wp:wrapPolygon edited="0">
                <wp:start x="4778" y="0"/>
                <wp:lineTo x="4598" y="259"/>
                <wp:lineTo x="4526" y="520"/>
                <wp:lineTo x="4562" y="3130"/>
                <wp:lineTo x="-34" y="4043"/>
                <wp:lineTo x="-34" y="19378"/>
                <wp:lineTo x="214" y="19836"/>
                <wp:lineTo x="501" y="19836"/>
                <wp:lineTo x="501" y="20096"/>
                <wp:lineTo x="573" y="20880"/>
                <wp:lineTo x="789" y="21140"/>
                <wp:lineTo x="861" y="21140"/>
                <wp:lineTo x="20771" y="21140"/>
                <wp:lineTo x="20843" y="21140"/>
                <wp:lineTo x="21095" y="20945"/>
                <wp:lineTo x="21131" y="20880"/>
                <wp:lineTo x="21167" y="19836"/>
                <wp:lineTo x="21418" y="19836"/>
                <wp:lineTo x="21600" y="19378"/>
                <wp:lineTo x="21600" y="4043"/>
                <wp:lineTo x="17393" y="3130"/>
                <wp:lineTo x="17465" y="651"/>
                <wp:lineTo x="17357" y="259"/>
                <wp:lineTo x="17177" y="0"/>
                <wp:lineTo x="4778" y="0"/>
              </wp:wrapPolygon>
            </wp:wrapTight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360" w:after="12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360" w:after="12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องทุนหลักประกันสุขภาพในระดับท้องถิ่นหรือพื้นที่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บริหารจัดการแผนงานโครงการ ของกองทุ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บทว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นปีที่ผ่านมา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กรอบ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ปีงบประมาณใหม่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 ให้หน่วย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คุณภาพชีวิตผู้สูงอายุใน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ระชาชน กลุ่ม ชมรม ให้เสนอโครงการ ตามแบบฟอร์มที่กำหนดตามประกาศ ฯ</w:t>
      </w:r>
    </w:p>
    <w:p>
      <w:pPr>
        <w:pStyle w:val="Style19"/>
        <w:numPr>
          <w:ilvl w:val="0"/>
          <w:numId w:val="1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ฯ พิจารณารายะเอียดโครงการ ให้ครอบคลุมกลุ่มเป้าหมายและลักษณะการจ่าย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โครงการที่ตรงตามวัตถุประสงค์ของกองทุน สอดคล้องกับแผนที่ทางเดินยุทธศาสตร์ แผนสุขภาพชุมชน หรือปัญหาสุขภาพของชุมชน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ข้อตกลง เบิกจ่ายเงิน โดยใช้เงินคงเหลือปีที่แล้ว ไม่ต้องรอเงิ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ป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ส่งให้ใน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โครงการในระบบโปรแกรม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กองทุน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ามและประเมินผล เข้าไปปิดโครงการในโปรแกรม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กองทุน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เสนอโครงการเสนอกรรมการกองทุน เพื่อขอรับงบประมาณ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แบบเสนอแผนงาน โครงการ ที่สำนักงานหลักประกันสุขภาพแห่งชาติ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กอบไปด้วย ส่วนที่มีความสำคัญ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กิจกรรมให้ชัดเจนว่าจะทำเรื่องอะไร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ที่จะดำเนินการ หลีกเลี่ยงการทำกิจกรรมที่กลุ่มเป้าหมายต่างกันมาก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ที่ดำเนินการอยู่ภายในกรอบที่สามารถทำได้</w:t>
      </w:r>
    </w:p>
    <w:p>
      <w:pPr>
        <w:pStyle w:val="Normal"/>
        <w:numPr>
          <w:ilvl w:val="0"/>
          <w:numId w:val="1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เป็นกิจกรรมศึกษาดูงาน</w:t>
      </w:r>
    </w:p>
    <w:p>
      <w:pPr>
        <w:pStyle w:val="Normal"/>
        <w:numPr>
          <w:ilvl w:val="0"/>
          <w:numId w:val="1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เป็นกิจกรรมอบรมพัฒนาศักยภาพกลุ่มตนเองเพียงอย่างเดียว</w:t>
      </w:r>
    </w:p>
    <w:p>
      <w:pPr>
        <w:pStyle w:val="Normal"/>
        <w:numPr>
          <w:ilvl w:val="0"/>
          <w:numId w:val="1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ภาค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กิจกรรมด้านการรักษา และฟื้นฟู ที่ถูกกำหนดให้ทำโดยวิชาชีพ</w:t>
      </w:r>
    </w:p>
    <w:p>
      <w:pPr>
        <w:pStyle w:val="Normal"/>
        <w:numPr>
          <w:ilvl w:val="0"/>
          <w:numId w:val="1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ที่ทำต้องซ้ำเสริมในส่วนที่ภาระงานปกติที่ยังไม่สำเร็จหรือไม่ครอบคลุมเป้าหมายหรือเกินกว่าเป้าหมายปกติในภาระงานประจำ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ให้ชัด</w:t>
      </w:r>
      <w:r>
        <w:rPr>
          <w:rFonts w:ascii="TH SarabunPSK" w:hAnsi="TH SarabunPSK" w:cs="TH SarabunPSK"/>
          <w:sz w:val="32"/>
          <w:sz w:val="32"/>
          <w:szCs w:val="32"/>
        </w:rPr>
        <w:t>เจน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จงรายการ และอัตรา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จะเสนอต่อกรรมการกองทุน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หลักฐานการจ่าย</w:t>
      </w:r>
      <w:r>
        <w:rPr>
          <w:rFonts w:ascii="TH SarabunPSK" w:hAnsi="TH SarabunPSK" w:cs="TH SarabunPSK"/>
          <w:sz w:val="32"/>
          <w:sz w:val="32"/>
          <w:szCs w:val="32"/>
        </w:rPr>
        <w:t>เงินที่ได้รับการอนุมัติ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</w:t>
      </w:r>
      <w:r>
        <w:rPr>
          <w:rFonts w:ascii="TH SarabunPSK" w:hAnsi="TH SarabunPSK" w:cs="TH SarabunPSK"/>
          <w:sz w:val="32"/>
          <w:sz w:val="32"/>
          <w:szCs w:val="32"/>
        </w:rPr>
        <w:t>ส่งมอบ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ตามแผนงาน โครงการที่ได้รับอนุมัติ กลับ</w:t>
      </w:r>
      <w:r>
        <w:rPr>
          <w:rFonts w:ascii="TH SarabunPSK" w:hAnsi="TH SarabunPSK" w:cs="TH SarabunPSK"/>
          <w:sz w:val="32"/>
          <w:sz w:val="32"/>
          <w:szCs w:val="32"/>
        </w:rPr>
        <w:t>คืนให้กองทุน</w:t>
      </w:r>
    </w:p>
    <w:p>
      <w:pPr>
        <w:pStyle w:val="Normal"/>
        <w:spacing w:before="360" w:after="0"/>
        <w:ind w:left="142" w:right="29" w:hanging="142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ลักเกณฑ์การสนับสนุนค่าบริการสาธารณสุขสำหรับผู้สูงอายุที่มีภาวะพึ่งพิ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่าบริ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LTC)</w:t>
      </w:r>
    </w:p>
    <w:p>
      <w:pPr>
        <w:pStyle w:val="Normal"/>
        <w:spacing w:before="120" w:after="0"/>
        <w:ind w:right="29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ประกาศฯ กำหนดให้</w:t>
      </w:r>
      <w:bookmarkStart w:id="7" w:name="_Hlk527037647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บริ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TC </w:t>
      </w:r>
      <w:bookmarkEnd w:id="7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ให้แก่ศูนย์พัฒนาคุณภาพชีวิตผู้สูงอายุในชุมชน หน่วยบริการ หรือสถานบริการ เพื่อจัดบริการสาธารณสุขสำหรับผู้สูงอายุที่มีภาวะพึ่งพิงสิทธิหลักประกันสุขภาพแห่งชาติต่อปี ตามชุดสิทธิประโยชน์การบริการด้านสาธารณสุขสำหรับผู้สูงอายุที่มีภาวะพึ่งพิง ซึ่งการให้บริการตามชุดสิทธิประโยชน์ฯ ที่กำหนดในเอกสาร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บท้ายประกาศฯ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แบ่งกลุ่มผู้สูงอายุที่มีภาวะพึ่งพิงออก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 คือ</w:t>
      </w:r>
    </w:p>
    <w:p>
      <w:pPr>
        <w:pStyle w:val="Normal"/>
        <w:ind w:left="1701" w:right="29" w:hanging="98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ลื่อนไหวได้บ้างและอาจมีปัญหาการกิน หรือการขับถ่าย แต่ไม่มีภาวะสับส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สมอง</w:t>
      </w:r>
    </w:p>
    <w:p>
      <w:pPr>
        <w:pStyle w:val="Normal"/>
        <w:ind w:right="29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มือนกลุ่ม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มีภาวะสับสนทางสมอง</w:t>
      </w:r>
    </w:p>
    <w:p>
      <w:pPr>
        <w:pStyle w:val="Normal"/>
        <w:ind w:left="1701" w:right="29" w:hanging="98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ลื่อนไหวเองไม่ได้ และอาจมีปัญหาการกิน หรือการขับถ่าย หรือมีอ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็บป่วยรุนแรง</w:t>
      </w:r>
    </w:p>
    <w:p>
      <w:pPr>
        <w:pStyle w:val="Normal"/>
        <w:ind w:right="29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มือนกลุ่ม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มีอาการเจ็บป่วยรุนแรง หรืออยู่ในระยะท้ายของชีวิต</w:t>
      </w:r>
    </w:p>
    <w:p>
      <w:pPr>
        <w:pStyle w:val="Normal"/>
        <w:spacing w:before="120" w:after="0"/>
        <w:ind w:right="29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โดยการบริการด้านสาธารณสุขสำหรับผู้สูงอายุที่มีภาวะพึ่งพิงในแต่ละกลุ่มจะถูกประเมิ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และวางแผนการดูแลรายบุคคล โดยผู้จัดการการดูแลระยะยาวด้านสาธารณสุข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(care manager)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หรือบุคลากรสาธารณสุข และคณะอนุกรรมการ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LTC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ทำหน้าที่อนุมัติโครงการตามแผนการดูแลรายบุคคลที่หน่วยจัดบริการเสนอขอรับการสนับสนุน ซึ่งอัตราค่าบริ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TC </w:t>
      </w:r>
      <w:bookmarkStart w:id="8" w:name="_Hlk527454698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อำนาจดุลพินิจของคณะอนุกรรม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T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จะพิจารณาให้การสนับสนุนภายใต้ชุดสิทธิประโยชน์ฯ โดยมีลักษณ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การให้บริการแบบเหมาจ่ายต่อรายต่อปีตามแผนการดูแลรายบุคคล</w:t>
      </w:r>
      <w:bookmarkEnd w:id="8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ซึ่งได้รวมค่าใช้จ่ายที่มีความเกี่ยวข้องเพื่อให้บริการเกิดประโยชน์ทางสุขภาพแก่ผู้สูงอายุที่มีภาวะพึ่งพิงไว้ด้วยแล้ว เช่น ค่าวัสดุ ค่าอุปกรณ์ ค่าตอบแทนสำหรับการให้บริการดูแลที่บ้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ชน เป็นต้น</w:t>
      </w:r>
    </w:p>
    <w:p>
      <w:pPr>
        <w:pStyle w:val="Normal"/>
        <w:spacing w:before="120" w:after="0"/>
        <w:ind w:right="29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สิทธิที่จะขอรับการสนับสนุนค่าบริ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TC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ด้แก่  </w:t>
      </w:r>
    </w:p>
    <w:p>
      <w:pPr>
        <w:pStyle w:val="Normal"/>
        <w:ind w:left="1080" w:right="29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บริการ</w:t>
      </w:r>
    </w:p>
    <w:p>
      <w:pPr>
        <w:pStyle w:val="Normal"/>
        <w:ind w:left="1080" w:right="29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บริการ</w:t>
      </w:r>
    </w:p>
    <w:p>
      <w:pPr>
        <w:pStyle w:val="Normal"/>
        <w:ind w:right="29" w:firstLine="10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พัฒนาคุณภาพชีวิตผู้สูงอายุใน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คุณลักษณะแห่งประกาศสำนักงานหลักประกันสุขภาพแห่งชาติ เรื่อง หลักเกณฑ์การสนับสนุนและส่งเสริมศูนย์พัฒนาและฟื้นฟูคุณภาพชีวิตผู้สูงอายุและคนพิ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)</w:t>
      </w:r>
    </w:p>
    <w:p>
      <w:pPr>
        <w:pStyle w:val="Normal"/>
        <w:spacing w:before="240" w:after="120"/>
        <w:ind w:right="28" w:hanging="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ลักเกณฑ์ในการให้บริการในกรณีพื้นที่มีบุคคลที่มีภาวะพึ่ง ซึ่งไม่เข้าเงื่อนไขการให้บริ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LTC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กพื้นที่มีบุคคลที่มีภาวะพึ่งพิงซึ่งไม่เข้าเงื่อนไขการให้บริ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T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สามารถสนับสนุนงบประมาณเงินกองทุนฯ 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ดำเนินงานได้ โดยนำชุดสิทธิประโยชน์การบริการด้านสาธารณสุขสำหรับผู้สูงอายุที่มีภาวะพึ่งพิงมาเทียบเคียงโดยอนุโลม และให้คณะกรรมการกองทุนทำหน้าที่อนุมัติโครงการตามที่หน่วยจัดบริการเสนอ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3)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ศูน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คุณภาพชีวิตผู้สูงอายุและคนพ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ศ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เสนอขอรับการสนับสนุนจะต้องมีคุณลักษณะตามประกาศสำนักงานหลักประกันสุขภาพแห่งชาติ เรื่อง หลักเกณฑ์การสนับสนุนและส่งเสริมศูนย์พัฒนาและฟื้นฟูคุณภาพชีวิตผู้สูงอายุและคนพิการ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0 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กำกับติดตามเงินกองทุนหลักประกันสุขภาพในระดับท้องถิ่นหรือพื้นที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ณีผู้มีสิทธิรับเงินกองทุนฯ เป็นหน่วยบริการ สถานบริการ หน่วยงานสาธารณสุข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หน่วยงานอื่น</w:t>
      </w:r>
      <w:r>
        <w:rPr>
          <w:rFonts w:ascii="TH SarabunPSK" w:hAnsi="TH SarabunPSK" w:cs="TH SarabunPSK"/>
          <w:b/>
          <w:b/>
          <w:bCs/>
          <w:strike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นำไปใช้จ่ายตามวัตถุประสงค์ของกองทุนฯ ภายใต้โครงการ หรือกิจกรรม ที่ได้รับการอนุมัติจากคณะกรรมการกองทุน หรือคณะอนุกรรม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T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ารรับเงิน การเก็บรักษาเงิน การจ่ายเงิน ให้เป็นไปตามระเบียบที่หน่วยงานนั้น ๆ ถือปฏิบัติ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็บหลักฐานการจ่ายเงินจากบัญชีไว้เพื่อการตรวจสอบ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เสร็จสิ้นโครงการ ให้จัดทำรายงานผลการดำเนินงาน และรายงานการจ่ายเงิ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โครงการ หรือกิจกรรมที่ได้รับอนุมัติ ส่งให้กองทุนฯ เพื่อให้คณะกรรมการกองทุนทรา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็บไว้เพื่อการตรวจสอบ</w:t>
      </w:r>
    </w:p>
    <w:p>
      <w:pPr>
        <w:pStyle w:val="Normal"/>
        <w:tabs>
          <w:tab w:val="clear" w:pos="720"/>
          <w:tab w:val="left" w:pos="990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ที่มีเงินเหลือจากการดำเนินงาน ให้นำเงินที่เหลือส่งคืนกองทุนฯ ยกเว้นเงินสนับสนุนและส่งเสริมการจัดบริการดูแลระยะยาวฯ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บริ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TC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กดำเนินการตามโครงการและแผนการดูแลรายบุคคลแล้ว ให้ถือเป็นทรัพย์สินของหน่วยงาน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ณีผู้มีสิทธิรับเงินกองทุนฯ เป็นองค์กรหรือกลุ่มประชาชน 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นำไปใช้จ่ายตามวัตถุประสงค์ของกองทุนฯ ภายใต้โครงการ หรือกิจกรรม ที่ได้รับการอนุมัติจากคณะกรรมการกองทุน ยกเว้นรายการค่าใช้จ่าย ดังต่อไปนี้ ให้จ่ายตามหลักเกณฑ์ ดังนี้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ใช้จ่ายสำหรับบุคคลที่ดำเนินงานตามโครงการ หรือกิจกรรม ให้เบิก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อัตราเทียบเคียงตามระเบียบของ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อนุโลม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ใช้จ่ายในการเดินทางสำหรับบุคคลที่ดำเนินงานตามโครงการ หรือกิจกรร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เบิกจ่ายในอัตราเทียบเคียงตามระเบียบของ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อนุโลม 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ซื้อจัดจ้างตามโครงการ หรือกิจกรรม ให้ถือราคากลางตามระเบียบของทางราชการ หรือราคาตลาดโดยทั่วไปในขณะที่จัดซื้อจัดจ้าง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หาครุภัณฑ์ให้แนบเอกสารใบเสร็จรับเงิน หรือใบสำคัญรับเงินไว้กับรายงานการจ่ายเงินตามโครงการ หรือกิจกรรมนั้นด้วย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เสร็จสิ้นโครงการ ให้จัดทำรายงานผลการดำเนินงาน และรายงานการจ่ายเงิ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โครงการ หรือกิจกรรมที่ได้รับอนุมัติ ส่งให้กองทุนฯ เพื่อให้คณะกรรมการกองทุนทรา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็บไว้เพื่อการตรวจสอบ</w:t>
      </w:r>
    </w:p>
    <w:p>
      <w:pPr>
        <w:pStyle w:val="Normal"/>
        <w:tabs>
          <w:tab w:val="clear" w:pos="720"/>
          <w:tab w:val="left" w:pos="990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ที่มีเงินเหลือจากการดำเนินงาน ให้นำเงินที่เหลือส่งคืนกองทุนหลักประกันสุขภาพ 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20" w:after="12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เตรียมการรั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รวจจากหน่วยตรวจสอบ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ำนาจหน้าที่ของ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หน้าที่ตามภารกิจ เช่น กฎหมายจัดตั้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แผนและกระจายอำนาจให้แก่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, </w:t>
      </w:r>
      <w:r>
        <w:rPr>
          <w:rFonts w:ascii="TH SarabunPSK" w:hAnsi="TH SarabunPSK" w:cs="TH SarabunPSK"/>
          <w:sz w:val="32"/>
          <w:sz w:val="32"/>
          <w:szCs w:val="32"/>
        </w:rPr>
        <w:t>กฎหมาย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อนุมัติงบประมาณกองทุนฯ โดยคณะกรรมการกองทุน มีแนวทางการอนุมัติอย่างไ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นำแผนพัฒนาของ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าเป็นแนวทางการจัดทำงบประมาณหรือไ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มีที่มารายละเอียดของกิจกรรมที่ชัดเ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บิกจ่ายเงินกองทุนฯ ตามระเบีย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 ตามประกาศฯ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แนวปฏิบัติตามหนังสือซักซ้อมหรือคู่มือปฏิบัติงานฯ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ดุลพินิจของคณะกรรมการกองทุนยึดหลักตามวัตถุประสงค์ของกองทุนฯ ข้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จำเป็น เหมาะสม ประหยัด และไม่มีส่วนได้ส่วนเสี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พื้นที่ได้รับประโยชน์ทางสุขภาพ ไม่มีผลประโยชน์ทับซ้อน เน้นเห็นผลประโยชน์โดยรวมที่เกิดขึ้นจริงกับประชาชนในพื้น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ตามโครงการหรือกิจกรรมเป็นไปอย่างเปิดเผย โปร่งใสตรวจสอบได้ ซึ่งควรมีการประเมินผลโครงการประกอบด้วย และมีเอกสารหลักฐานประกอบการชี้แจงหากมีการตรวจส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3995</wp:posOffset>
            </wp:positionH>
            <wp:positionV relativeFrom="paragraph">
              <wp:posOffset>306705</wp:posOffset>
            </wp:positionV>
            <wp:extent cx="5591175" cy="4271645"/>
            <wp:effectExtent l="0" t="0" r="0" b="0"/>
            <wp:wrapTopAndBottom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อย่างโครงการกองทุนหลักประกันสุขภาพในระดับท้องถิ่นหรือพื้นที่</w:t>
      </w:r>
    </w:p>
    <w:p>
      <w:pPr>
        <w:pStyle w:val="Normal"/>
        <w:spacing w:before="24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อย่างโครงการกองทุนหลักประกันสุขภาพในระดับท้องถิ่นหรือ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ัวอย่างโครงการ                    ที่รวบรวมขึ้นมาภายใต้กิจกรรม ตาม</w:t>
      </w:r>
      <w:r>
        <w:rPr>
          <w:rFonts w:ascii="TH SarabunPSK" w:hAnsi="TH SarabunPSK" w:cs="TH SarabunPSK"/>
          <w:sz w:val="32"/>
          <w:sz w:val="32"/>
          <w:szCs w:val="32"/>
        </w:rPr>
        <w:t>ประกาศคณะอนุกรรมการส่งเสริมและป้องกันโรคภายใต้คณะกรรมการหลักประกันสุขภาพแห่งชาติ เรื่อง การจัดบริการสาธารณสุขของกองทุนหลักประกันสุขภาพในระดับท้องถิ่นหรือพื้น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ตัวอย่างให้กับหน่วยบริการ สถานบริการ หน่วยงานสาธารณสุข หน่วยงานอื่น และองค์กรภาคประชาชน ได้ศึกษาและนำไปประยุกต์ใช้      เพื่อเสนอขอรับเงินงบประมาณ จากกองทุนหลักประกันสุขภาพในระดับท้องถิ่นหรือพื้นที่ โดยจัดแยกโครงการตามกลุ่มประชาชนที่เป็นเป้าหมายในพื้นที่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หญิงตั้งครรภ์และหญิงหลังคลอ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เล็ก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ด็ก</w:t>
      </w:r>
      <w:r>
        <w:rPr>
          <w:rFonts w:ascii="TH SarabunPSK" w:hAnsi="TH SarabunPSK" w:cs="TH SarabunPSK"/>
          <w:sz w:val="32"/>
          <w:sz w:val="32"/>
          <w:szCs w:val="32"/>
        </w:rPr>
        <w:t>ปฐ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ด็กวัยเรียนและเยาวช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ป่วยโรคเรื้อร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สูงอาย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พระภิกษุสงฆ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ศักยภาพและบริหารจัดการกองทุน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สามารถนำไปปรับเพิ่ม ลด รายการ และอัตราค่าใช้จ่ายได้ ตามบริบทของพื้นที่ ตามความเหมาะสมหรือบางโครงการ สามารถปรับผู้เสนอโครงการได้ ตามบทบาท ขอบเขตความสามารถ    ของแต่ละกลุ่มที่ขอรับงบประมาณ ดังนี้</w:t>
      </w:r>
    </w:p>
    <w:p>
      <w:pPr>
        <w:pStyle w:val="Style19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บริการ สถานบริการ หน่วยงานสาธารณสุข เช่น กองสาธารณสุขของเทศบาล    ส่วนสาธารณสุขขององค์การบริหารส่วนตำบล ศูนย์พัฒนาเด็กเล็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ูนย์ที่มีชื่ออื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คุณภาพชีวิตผู้สูงอาย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พ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ูนย์ที่มีชื่ออื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หน่วยงานที่รับผิดชอบศูน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สามารถดำเนินการตามกิจกรรมของกองทุนได้คร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ได้แก่ สร้างเสริมสุขภาพ ป้องกันโรค ฟื้นฟูสมรรถภาพ     และรักษาพยาบาลปฐมภูมิเชิงรุกในพื้นที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ระชาชน ชมรม กลุ่มประชาชน หน่วยงานอื่น เช่น โรงเรียน วิทยาลัย วัด สถานีตำบล หรือกองงานอื่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งานอื่น สามารถดำเนินการตามกิจกรรมของกองทุน 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ได้แก่ การสร้างเสริมสุขภาพ การป้องกันโร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อย่าง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หญิงตั้งครรภ์และหญิงหลังคลอ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36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เสนอโครงการมหัศจรรย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แรกแห่งชีวิต 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องทุนหลักประกันสุขภาพ 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ศูนย์สุขภาพชุมชนตำบล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ัดทำโครงการมหัศจรรย์ </w:t>
      </w:r>
      <w:r>
        <w:rPr>
          <w:rFonts w:cs="TH SarabunPSK" w:ascii="TH SarabunPSK" w:hAnsi="TH SarabunPSK"/>
          <w:sz w:val="32"/>
          <w:szCs w:val="32"/>
        </w:rPr>
        <w:t xml:space="preserve">1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แรกแห่งชีวิต ปี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 ประกันสุขภาพ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โครงการ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แบบ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หญิงตั้งครรภ์ได้รับการฝากครรภ์และดูแลตามเกณฑ์ การฝากครรภ์คุณภาพ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ความรู้และส่งเสริมการดูแลของหญิงตั้งครรภ์ เด็กอายุ </w:t>
      </w:r>
      <w:r>
        <w:rPr>
          <w:rFonts w:cs="TH SarabunPSK" w:ascii="TH SarabunPSK" w:hAnsi="TH SarabunPSK"/>
          <w:sz w:val="32"/>
          <w:szCs w:val="32"/>
        </w:rPr>
        <w:t xml:space="preserve">0-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ครอบครัว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ห้เด็กมีความสมบูรณ์ทั้งร่างกายจิตใจ มีสติปัญญาและพัฒนาการสมวัย ในช่ว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แรกของ</w:t>
      </w:r>
      <w:r>
        <w:rPr>
          <w:rFonts w:ascii="TH SarabunPSK" w:hAnsi="TH SarabunPSK" w:cs="TH SarabunPSK"/>
          <w:sz w:val="32"/>
          <w:sz w:val="32"/>
          <w:szCs w:val="32"/>
        </w:rPr>
        <w:t>ชีวิต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ความรู้การส่งเสริมให้ครอบครัว ชุมชน และภาคีเครือข่าย ในตำบล มีส่วนร่วมในการดูแลและเอาใจใส่ต่อสุขภาพของสตรีตั้งครรภ์และเด็กอายุ </w:t>
      </w:r>
      <w:r>
        <w:rPr>
          <w:rFonts w:cs="TH SarabunPSK" w:ascii="TH SarabunPSK" w:hAnsi="TH SarabunPSK"/>
          <w:sz w:val="32"/>
          <w:szCs w:val="32"/>
        </w:rPr>
        <w:t xml:space="preserve">0-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หญิงตั้งครรภ์ได้รับการฝากครรภ์และดูแลตามเกณฑ์ การฝากครรภ์คุณภาพ ร้อยละ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ญิงตั้งครรภ์ เด็กอายุ </w:t>
      </w:r>
      <w:r>
        <w:rPr>
          <w:rFonts w:cs="TH SarabunPSK" w:ascii="TH SarabunPSK" w:hAnsi="TH SarabunPSK"/>
          <w:sz w:val="32"/>
          <w:szCs w:val="32"/>
        </w:rPr>
        <w:t xml:space="preserve">0-2 </w:t>
      </w:r>
      <w:r>
        <w:rPr>
          <w:rFonts w:ascii="TH SarabunPSK" w:hAnsi="TH SarabunPSK" w:cs="TH SarabunPSK"/>
          <w:sz w:val="32"/>
          <w:sz w:val="32"/>
          <w:szCs w:val="32"/>
        </w:rPr>
        <w:t>ปี และครอบครัว ร้อยละ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การดูแลสุขภาพตนเอง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ด็กแรกเกิด น้ำหนั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&lt; 2,5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ัม ร้อยละ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ด็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-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มีพัฒนาการสมวัย ในช่ว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แรกของ</w:t>
      </w:r>
      <w:r>
        <w:rPr>
          <w:rFonts w:ascii="TH SarabunPSK" w:hAnsi="TH SarabunPSK" w:cs="TH SarabunPSK"/>
          <w:sz w:val="32"/>
          <w:sz w:val="32"/>
          <w:szCs w:val="32"/>
        </w:rPr>
        <w:t>ชีวิ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ร้อยละ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อบครัว ชุมชน และภาคีเครือข่าย ในตำบล มีส่วนร่วมในกิจกรรมการดูแลและเอาใจใส่ต่อสุขภาพของสตรีตั้งครรภ์และเด็กอายุ </w:t>
      </w:r>
      <w:r>
        <w:rPr>
          <w:rFonts w:cs="TH SarabunPSK" w:ascii="TH SarabunPSK" w:hAnsi="TH SarabunPSK"/>
          <w:sz w:val="32"/>
          <w:szCs w:val="32"/>
        </w:rPr>
        <w:t xml:space="preserve">0-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เตรียมการ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ณะกรรมการระดับตำบล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ได้แก่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พัฒนาเด็กและครอบครัว </w:t>
      </w:r>
      <w:r>
        <w:rPr>
          <w:rFonts w:cs="TH SarabunPSK" w:ascii="TH SarabunPSK" w:hAnsi="TH SarabunPSK"/>
          <w:sz w:val="32"/>
          <w:szCs w:val="32"/>
        </w:rPr>
        <w:t xml:space="preserve">(CFT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นายกองค์การบริหารส่วนตำบลเป็นประธาน กำนันและผู้ใหญ่บ้าน เป็นกรรมการ ปลัด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 ผู้แทนคุณครู เป็นกรรมการ ประธาน 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 ตัวแทนพระสงฆ์ เป็นกรรมการ ผู้อาวุโสในตำบล เป็นกรรมการ บุคคลอื่นๆ ที่เกี่ยวข้อง เป็นกรรมการ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พยาบาลวิชาชีพ เป็นเลขานุการ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พัฒนาเด็กและครอบครัวระดับหมู่บ้าน ตามจำนวนหมู่บ้าน ประธานควรเลือกมาจากที่ประชุม สำหรับองค์ประกอบได้แก่ พยาบาลหรือเจ้าหน้าที่สาธารณสุข อาสาสมัครสาธารณสุขประจำหมู่บ้าน ผู้อาวุโสในหมู่บ้าน ครูหรือข้าราชการเกษียณอายุแล้ว ผู้ใหญ่บ้าน กรรมการหมู่บ้าน และผู้ที่เกี่ยวข้องอื่นๆ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ชุมชี้แจงโครงการ ปรึกษาหารือ จัดทำแผนการดำเนินงา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เพื่อเสนออนุมัติ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12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ดำเนินงาน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ชี้แจงกิจกรรมโครงการมหัศจรรย์ </w:t>
      </w:r>
      <w:r>
        <w:rPr>
          <w:rFonts w:cs="TH SarabunPSK" w:ascii="TH SarabunPSK" w:hAnsi="TH SarabunPSK"/>
          <w:sz w:val="32"/>
          <w:szCs w:val="32"/>
        </w:rPr>
        <w:t xml:space="preserve">1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บริการฝากครรภ์คุณภาพ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93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ระตุ้นให้หญิงตั้งครรภ์ได้รับการฝากครรภ์ คร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9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นมกล่องแก่หญิงตั้งครรภ์รายใหม่ทุกรายที่ขึ้นทะเบียนโครงการ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ความรู้และส่งเสริมการดูแลของหญิงตั้งครรภ์ เด็กอายุ </w:t>
      </w:r>
      <w:r>
        <w:rPr>
          <w:rFonts w:cs="TH SarabunPSK" w:ascii="TH SarabunPSK" w:hAnsi="TH SarabunPSK"/>
          <w:sz w:val="32"/>
          <w:szCs w:val="32"/>
        </w:rPr>
        <w:t xml:space="preserve">0-2 </w:t>
      </w:r>
      <w:r>
        <w:rPr>
          <w:rFonts w:ascii="TH SarabunPSK" w:hAnsi="TH SarabunPSK" w:cs="TH SarabunPSK"/>
          <w:sz w:val="32"/>
          <w:sz w:val="32"/>
          <w:szCs w:val="32"/>
        </w:rPr>
        <w:t>ปี และครอบครัว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93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างสุขภาพ </w:t>
      </w:r>
      <w:r>
        <w:rPr>
          <w:rFonts w:cs="TH SarabunPSK" w:ascii="TH SarabunPSK" w:hAnsi="TH SarabunPSK"/>
          <w:sz w:val="32"/>
          <w:szCs w:val="32"/>
        </w:rPr>
        <w:t xml:space="preserve">(Health activities) </w:t>
      </w:r>
      <w:r>
        <w:rPr>
          <w:rFonts w:ascii="TH SarabunPSK" w:hAnsi="TH SarabunPSK" w:cs="TH SarabunPSK"/>
          <w:sz w:val="32"/>
          <w:sz w:val="32"/>
          <w:szCs w:val="32"/>
        </w:rPr>
        <w:t>โดยจัดกิจกรรมโรงเรียนพ่อแม่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ความรู้การส่งเสริมให้ครอบครัว ชุมชน และภาคีเครือข่าย ในตำบล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สร้างความรู้การสร้างเสริมสุขภาพและการดูแลตนเองของหญิงตั้งครรภ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รณรงค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การฝากครรภ์ก่อ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ในชุมช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4.3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รู้การส่งเสริมพัฒนาการเด็ก โดยกิจกรรม กิน กอด เล่น เล่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ประเมินผลและสรุปโครงการ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851" w:leader="none"/>
          <w:tab w:val="left" w:pos="1418" w:leader="none"/>
        </w:tabs>
        <w:ind w:left="851" w:hanging="28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มพัฒนาเด็กและครอบครัวระดับหมู่บ้าน เป็นที่ปรึกษาและร่วมติดตามการดูแลหญิงตั้งครรภ์และเด็ก </w:t>
      </w:r>
      <w:r>
        <w:rPr>
          <w:rFonts w:cs="TH SarabunPSK" w:ascii="TH SarabunPSK" w:hAnsi="TH SarabunPSK"/>
          <w:sz w:val="32"/>
          <w:szCs w:val="32"/>
        </w:rPr>
        <w:t xml:space="preserve">0-2 </w:t>
      </w:r>
      <w:r>
        <w:rPr>
          <w:rFonts w:ascii="TH SarabunPSK" w:hAnsi="TH SarabunPSK" w:cs="TH SarabunPSK"/>
          <w:sz w:val="32"/>
          <w:sz w:val="32"/>
          <w:szCs w:val="32"/>
        </w:rPr>
        <w:t>ปีในชุมช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รุปผลและประเมินผลเมื่อสิ้นสุดโครง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พยาบาล</w:t>
      </w:r>
      <w:r>
        <w:rPr>
          <w:rFonts w:cs="TH SarabunPSK" w:ascii="TH SarabunPSK" w:hAnsi="TH SarabunPSK"/>
          <w:sz w:val="32"/>
          <w:szCs w:val="32"/>
        </w:rPr>
        <w:t xml:space="preserve">............./ </w:t>
      </w:r>
      <w:r>
        <w:rPr>
          <w:rFonts w:ascii="TH SarabunPSK" w:hAnsi="TH SarabunPSK" w:cs="TH SarabunPSK"/>
          <w:sz w:val="32"/>
          <w:sz w:val="32"/>
          <w:szCs w:val="32"/>
        </w:rPr>
        <w:t>ศูนย์สุขภาพชุมชนตำบล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และ หมู่บ้าน</w:t>
      </w:r>
      <w:r>
        <w:rPr>
          <w:rFonts w:cs="TH SarabunPSK" w:ascii="TH SarabunPSK" w:hAnsi="TH SarabunPSK"/>
          <w:sz w:val="32"/>
          <w:szCs w:val="32"/>
        </w:rPr>
        <w:t xml:space="preserve">.............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งบประมาณกองทุนหลักประกันสุขภาพ 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เพื่อเป็นค่าใช้จ่าย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ดำเนินงาน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ชี้แจงกิจกรรมโครงการมหัศจรรย์ </w:t>
      </w:r>
      <w:r>
        <w:rPr>
          <w:rFonts w:cs="TH SarabunPSK" w:ascii="TH SarabunPSK" w:hAnsi="TH SarabunPSK"/>
          <w:sz w:val="32"/>
          <w:szCs w:val="32"/>
        </w:rPr>
        <w:t xml:space="preserve">1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ว่างและเครื่องดื่ม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×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× …… 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 xml:space="preserve">× .....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ab/>
        <w:t xml:space="preserve">=  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                               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กลางวัน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×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× ...... 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 xml:space="preserve">×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       </w:t>
      </w:r>
      <w:r>
        <w:rPr>
          <w:rFonts w:cs="TH SarabunPSK" w:ascii="TH SarabunPSK" w:hAnsi="TH SarabunPSK"/>
          <w:sz w:val="32"/>
          <w:szCs w:val="32"/>
        </w:rPr>
        <w:tab/>
        <w:t xml:space="preserve">=  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้ายประชาสัมพันธ์โครงการ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</w:t>
        <w:tab/>
        <w:t xml:space="preserve">=  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×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× 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=  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</w:p>
    <w:p>
      <w:pPr>
        <w:pStyle w:val="Style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เงิน </w:t>
      </w:r>
      <w:r>
        <w:rPr>
          <w:rFonts w:cs="TH SarabunPSK" w:ascii="TH SarabunPSK" w:hAnsi="TH SarabunPSK"/>
          <w:b/>
          <w:bCs/>
          <w:sz w:val="32"/>
          <w:szCs w:val="32"/>
        </w:rPr>
        <w:t>=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บริการฝากครรภ์คุณภาพ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93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นับสนุนนมกล่องแก่หญิงตั้งครรภ์รายใหม่ทุกรายที่ขึ้นทะเบียนโครงการ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93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นมรสจืด ขนาด </w:t>
      </w:r>
      <w:r>
        <w:rPr>
          <w:rFonts w:cs="TH SarabunPSK" w:ascii="TH SarabunPSK" w:hAnsi="TH SarabunPSK"/>
          <w:sz w:val="32"/>
          <w:szCs w:val="32"/>
        </w:rPr>
        <w:t>........ mlx ……...</w:t>
      </w:r>
      <w:r>
        <w:rPr>
          <w:rFonts w:ascii="TH SarabunPSK" w:hAnsi="TH SarabunPSK" w:cs="TH SarabunPSK"/>
          <w:sz w:val="32"/>
          <w:sz w:val="32"/>
          <w:szCs w:val="32"/>
        </w:rPr>
        <w:t>ลัง</w:t>
      </w:r>
      <w:r>
        <w:rPr>
          <w:rFonts w:cs="TH SarabunPSK" w:ascii="TH SarabunPSK" w:hAnsi="TH SarabunPSK"/>
          <w:sz w:val="32"/>
          <w:szCs w:val="32"/>
        </w:rPr>
        <w:t>x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=  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</w:p>
    <w:p>
      <w:pPr>
        <w:pStyle w:val="Style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เงิน </w:t>
      </w:r>
      <w:r>
        <w:rPr>
          <w:rFonts w:cs="TH SarabunPSK" w:ascii="TH SarabunPSK" w:hAnsi="TH SarabunPSK"/>
          <w:b/>
          <w:bCs/>
          <w:sz w:val="32"/>
          <w:szCs w:val="32"/>
        </w:rPr>
        <w:t>=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ความรู้การส่งเสริมให้ครอบครัว ชุมชน และภาคีเครือข่าย ในตำบล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left="85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สร้างความรู้การสร้างเสริมสุขภาพและการดูแลตนเองของหญิงตั้งครรภ์</w:t>
      </w:r>
    </w:p>
    <w:p>
      <w:pPr>
        <w:pStyle w:val="Style20"/>
        <w:ind w:left="121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ว่างและเครื่องดื่ม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×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× …… 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ab/>
        <w:t xml:space="preserve">=  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                               </w:t>
      </w:r>
    </w:p>
    <w:p>
      <w:pPr>
        <w:pStyle w:val="Style20"/>
        <w:ind w:left="121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กลางวัน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×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× 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        </w:t>
      </w:r>
      <w:r>
        <w:rPr>
          <w:rFonts w:cs="TH SarabunPSK" w:ascii="TH SarabunPSK" w:hAnsi="TH SarabunPSK"/>
          <w:sz w:val="32"/>
          <w:szCs w:val="32"/>
        </w:rPr>
        <w:tab/>
        <w:t xml:space="preserve">=  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ind w:left="1215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ิทยากร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x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x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=  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ind w:left="121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้ายประชาสัมพันธ์โครงการ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=  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ind w:left="1215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×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× 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                        </w:t>
      </w:r>
      <w:r>
        <w:rPr>
          <w:rFonts w:cs="TH SarabunPSK" w:ascii="TH SarabunPSK" w:hAnsi="TH SarabunPSK"/>
          <w:sz w:val="32"/>
          <w:szCs w:val="32"/>
        </w:rPr>
        <w:t>=  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85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เงิน </w:t>
      </w:r>
      <w:r>
        <w:rPr>
          <w:rFonts w:cs="TH SarabunPSK" w:ascii="TH SarabunPSK" w:hAnsi="TH SarabunPSK"/>
          <w:b/>
          <w:bCs/>
          <w:sz w:val="32"/>
          <w:szCs w:val="32"/>
        </w:rPr>
        <w:t>= 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85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การรณรงค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การฝากครรภ์ก่อ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ในชุมชน</w:t>
      </w:r>
    </w:p>
    <w:p>
      <w:pPr>
        <w:pStyle w:val="Style20"/>
        <w:ind w:left="121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้ายประชาสัมพันธ์โครงการ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เง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= 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134" w:leader="none"/>
          <w:tab w:val="left" w:pos="1418" w:leader="none"/>
        </w:tabs>
        <w:ind w:left="85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สร้างความรู้การส่งเสริมพัฒนาการเด็ก โดยกิจกรรม กิน กอด เล่น เล่า</w:t>
      </w:r>
    </w:p>
    <w:p>
      <w:pPr>
        <w:pStyle w:val="Style20"/>
        <w:ind w:left="121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ว่างและเครื่องดื่ม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×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× ...... 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ab/>
        <w:t xml:space="preserve">=  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                               </w:t>
      </w:r>
    </w:p>
    <w:p>
      <w:pPr>
        <w:pStyle w:val="Style20"/>
        <w:ind w:left="121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กลางวัน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×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×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        </w:t>
      </w:r>
      <w:r>
        <w:rPr>
          <w:rFonts w:cs="TH SarabunPSK" w:ascii="TH SarabunPSK" w:hAnsi="TH SarabunPSK"/>
          <w:sz w:val="32"/>
          <w:szCs w:val="32"/>
        </w:rPr>
        <w:tab/>
        <w:t xml:space="preserve">=  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ind w:left="121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ิทยากร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x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x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=  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ind w:left="121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้ายประชาสัมพันธ์โครงการ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=  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ind w:left="12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×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×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  <w:t xml:space="preserve">=  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Style20"/>
        <w:ind w:left="12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อุปกรณ์สาธ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=  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8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เงิน </w:t>
      </w:r>
      <w:r>
        <w:rPr>
          <w:rFonts w:cs="TH SarabunPSK" w:ascii="TH SarabunPSK" w:hAnsi="TH SarabunPSK"/>
          <w:b/>
          <w:bCs/>
          <w:sz w:val="32"/>
          <w:szCs w:val="32"/>
        </w:rPr>
        <w:t>=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รุปผลการดำเนินงานโครงการ มหัศจรรย์ </w:t>
      </w:r>
      <w:r>
        <w:rPr>
          <w:rFonts w:cs="TH SarabunPSK" w:ascii="TH SarabunPSK" w:hAnsi="TH SarabunPSK"/>
          <w:sz w:val="32"/>
          <w:szCs w:val="32"/>
        </w:rPr>
        <w:t xml:space="preserve">100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Style20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ว่างและเครื่องดื่ม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×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× ….. 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ab/>
        <w:t xml:space="preserve">=  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                               </w:t>
      </w:r>
    </w:p>
    <w:p>
      <w:pPr>
        <w:pStyle w:val="Style20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กลางวัน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×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×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=  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้ายประชาสัมพันธ์โครงการ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  <w:tab/>
        <w:t xml:space="preserve">=  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tabs>
          <w:tab w:val="clear" w:pos="720"/>
          <w:tab w:val="left" w:pos="1134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×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×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=  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เงิน </w:t>
      </w:r>
      <w:r>
        <w:rPr>
          <w:rFonts w:cs="TH SarabunPSK" w:ascii="TH SarabunPSK" w:hAnsi="TH SarabunPSK"/>
          <w:b/>
          <w:bCs/>
          <w:sz w:val="32"/>
          <w:szCs w:val="32"/>
        </w:rPr>
        <w:t>=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ญิงตั้งครรภ์ได้รับการฝากครรภ์และดูแลตามเกณฑ์ การฝากครรภ์คุณภาพ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ญิงตั้งครรภ์ เด็กอายุ </w:t>
      </w:r>
      <w:r>
        <w:rPr>
          <w:rFonts w:cs="TH SarabunPSK" w:ascii="TH SarabunPSK" w:hAnsi="TH SarabunPSK"/>
          <w:sz w:val="32"/>
          <w:szCs w:val="32"/>
        </w:rPr>
        <w:t xml:space="preserve">0-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ครอบครัว มีความรู้การการดูแลสุขภาพตนเอง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ด็กแรกเกิด น้ำหนั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&gt; 2,5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ั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ุกรา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ด็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-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มีพัฒนาการสมวัย ในช่ว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แรกของ</w:t>
      </w:r>
      <w:r>
        <w:rPr>
          <w:rFonts w:ascii="TH SarabunPSK" w:hAnsi="TH SarabunPSK" w:cs="TH SarabunPSK"/>
          <w:sz w:val="32"/>
          <w:sz w:val="32"/>
          <w:szCs w:val="32"/>
        </w:rPr>
        <w:t>ชีวิต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อบครัว ชุมชน และภาคีเครือข่าย ในตำบล มีส่วนร่วมในกิจกรรมการดูแลและเอาใจใส่ต่อสุขภาพของสตรีตั้งครรภ์และเด็กอายุ </w:t>
      </w:r>
      <w:r>
        <w:rPr>
          <w:rFonts w:cs="TH SarabunPSK" w:ascii="TH SarabunPSK" w:hAnsi="TH SarabunPSK"/>
          <w:sz w:val="32"/>
          <w:szCs w:val="32"/>
        </w:rPr>
        <w:t xml:space="preserve">0-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br w:type="page"/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นงาน</w:t>
      </w:r>
      <w:r>
        <w:rPr>
          <w:rFonts w:cs="TH SarabunPSK" w:ascii="TH SarabunPSK" w:hAnsi="TH SarabunPSK"/>
          <w:b/>
          <w:bCs/>
          <w:color w:val="000000"/>
          <w:spacing w:val="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ง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color w:val="000000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ข้อมูลลงในโปรแกรมกองทุนฯ เมื่อได้ร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แล้ว โดยสามารถลงรายการได้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 สำหรับใช้ในการจำแนก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8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..........................................................................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อื่นๆ ที่ไม่ใช่หน่วยงานสาธารณสุข เช่น โร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หน่วยงานสาธารณสุข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องกันโรคขององค์กร กลุ่มประชาชน หรือหน่วยงานอื่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ศูนย์ฯ หรือหน่วยงาน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5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หญิงตั้งครรภ์และหญิงหลังคลอด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เล็กและเด็กก่อนวัย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วัยเรียนและเยาวช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ัย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สูงอายุ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ป่วยโรคเรื้อรั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คนพิการและทุพพลภาพ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ประชาชนทั่วไปที่มีภาวะเสี่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บริหารหรือพัฒนากองทุ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ื่น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br w:type="page"/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ามกลุมเป้าหมายหลัก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หญิงตั้งครรภ์และหญิงหลังคลอ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ก่อนคลอดและหลังคลอด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เลี้ยงลูกด้วยนมแม่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รักษามะเร็งปากมดลูกและมะเร็งเต้านม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ญาและอารมณ์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)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ในรูปแบบตามผนวกแนบท้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025" w:leader="none"/>
          <w:tab w:val="center" w:pos="41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อย่าง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เด็กเล็ก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/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ด็กปฐมว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็กเล็กและเด็กก่อนวัยเรียนสุขภาพดี ปลอดภัย สมวัย  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องทุนหลักประกันสุขภาพ   เทศบาล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 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็กเล็กและเด็กก่อนวัยเรียนสุขภาพดี ปลอดภัย สมวัย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ประกันสุขภาพ 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บาท  โดยมีรายละเอีย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โภชนาการและการเจริญเติบโต</w:t>
      </w:r>
      <w:r>
        <w:rPr>
          <w:rFonts w:ascii="TH SarabunPSK" w:hAnsi="TH SarabunPSK" w:cs="TH SarabunPSK"/>
          <w:sz w:val="32"/>
          <w:sz w:val="32"/>
          <w:szCs w:val="32"/>
        </w:rPr>
        <w:t>ในเด็กเล็กและเด็กก่อนวัย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พ่อแ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กครอง </w:t>
      </w:r>
      <w:r>
        <w:rPr>
          <w:rFonts w:ascii="TH SarabunPSK" w:hAnsi="TH SarabunPSK" w:cs="TH SarabunPSK"/>
          <w:sz w:val="32"/>
          <w:sz w:val="32"/>
          <w:szCs w:val="32"/>
        </w:rPr>
        <w:t>และครูศูนย์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็ก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ในเรื่องการส่งเสริมพัฒนา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พ่อแ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ครูศูนย์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็ก </w:t>
      </w:r>
      <w:r>
        <w:rPr>
          <w:rFonts w:ascii="TH SarabunPSK" w:hAnsi="TH SarabunPSK" w:cs="TH SarabunPSK"/>
          <w:sz w:val="32"/>
          <w:sz w:val="32"/>
          <w:szCs w:val="32"/>
        </w:rPr>
        <w:t>สามารถคัดกรองและกระตุ้น</w:t>
      </w:r>
      <w:r>
        <w:rPr>
          <w:rFonts w:ascii="TH SarabunPSK" w:hAnsi="TH SarabunPSK" w:cs="TH SarabunPSK"/>
          <w:sz w:val="32"/>
          <w:sz w:val="32"/>
          <w:szCs w:val="32"/>
        </w:rPr>
        <w:t>กรเจริญเติบโต  และ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ของ</w:t>
      </w:r>
      <w:r>
        <w:rPr>
          <w:rFonts w:ascii="TH SarabunPSK" w:hAnsi="TH SarabunPSK" w:cs="TH SarabunPSK"/>
          <w:sz w:val="32"/>
          <w:sz w:val="32"/>
          <w:szCs w:val="32"/>
        </w:rPr>
        <w:t>เด็ก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อย่าง</w:t>
      </w:r>
      <w:r>
        <w:rPr>
          <w:rFonts w:ascii="TH SarabunPSK" w:hAnsi="TH SarabunPSK" w:cs="TH SarabunPSK"/>
          <w:sz w:val="32"/>
          <w:sz w:val="32"/>
          <w:szCs w:val="32"/>
        </w:rPr>
        <w:t>ถูกต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ื่อแก้ไขปัญหา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เด็กที่มี</w:t>
      </w:r>
      <w:r>
        <w:rPr>
          <w:rFonts w:ascii="TH SarabunPSK" w:hAnsi="TH SarabunPSK" w:cs="TH SarabunPSK"/>
          <w:sz w:val="32"/>
          <w:sz w:val="32"/>
          <w:szCs w:val="32"/>
        </w:rPr>
        <w:t>ปัญหาโภชนาการ และ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ล่าช้า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กระตุ้นได้ทันท่วงท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ด็กเล็กและเด็กก่อนวัยเรียนได้รับการดูแลสุขภาพที่สำคัญตามชุดสิทธิประโยชน์การส่งเสริมสุขภาพและป้องกันโรค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ลดการเกิดอุบัติเหตุในเด็กเล็กและเด็กก่อนวัยเรียน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วางแผ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ประชุมวางแผน  กำหนดเป้าหมาย  จำนวนกลุ่มเป้าหมาย  เนื้อหาและรูปแบบวิธีการดำเนินงาน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เจ้าหน้าที่ผู้ปฏิบัติงานจากแผนงาน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สานดำเนินงานกับหน่วยงานที่เกี่ยวข้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เพื่อเสนอขออนุมัติต่อคณะกรรมการบริหารกองทุนหลักประกันสุขภาพ           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 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าม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การอนุมั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โภชนาการและการเจริญเติบโต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ทำทะเบียนหรือ</w:t>
      </w:r>
      <w:r>
        <w:rPr>
          <w:rFonts w:ascii="TH SarabunPSK" w:hAnsi="TH SarabunPSK" w:cs="TH SarabunPSK"/>
          <w:sz w:val="32"/>
          <w:sz w:val="32"/>
          <w:szCs w:val="32"/>
        </w:rPr>
        <w:t>สมุดบันทึกสุขภาพ</w:t>
      </w:r>
      <w:r>
        <w:rPr>
          <w:rFonts w:ascii="TH SarabunPSK" w:hAnsi="TH SarabunPSK" w:cs="TH SarabunPSK"/>
          <w:sz w:val="32"/>
          <w:sz w:val="32"/>
          <w:szCs w:val="32"/>
        </w:rPr>
        <w:t>เด็ก</w:t>
      </w:r>
      <w:r>
        <w:rPr>
          <w:rFonts w:ascii="TH SarabunPSK" w:hAnsi="TH SarabunPSK" w:cs="TH SarabunPSK"/>
          <w:sz w:val="32"/>
          <w:sz w:val="32"/>
          <w:szCs w:val="32"/>
        </w:rPr>
        <w:t>เล็กและเด็กก่อนวัย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หาเครื่องชั่งน้ำห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วัดส่วนสูง ที่มี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ก่า</w:t>
      </w:r>
      <w:r>
        <w:rPr>
          <w:rFonts w:ascii="TH SarabunPSK" w:hAnsi="TH SarabunPSK" w:cs="TH SarabunPSK"/>
          <w:sz w:val="32"/>
          <w:sz w:val="32"/>
          <w:szCs w:val="32"/>
        </w:rPr>
        <w:t>ชำรุด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สื่อ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อบรมให้ความรู้ด้าน</w:t>
      </w:r>
      <w:r>
        <w:rPr>
          <w:rFonts w:ascii="TH SarabunPSK" w:hAnsi="TH SarabunPSK" w:cs="TH SarabunPSK"/>
          <w:sz w:val="32"/>
          <w:sz w:val="32"/>
          <w:szCs w:val="32"/>
        </w:rPr>
        <w:t>โภชนาการและการเจริญเติบ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ภาวะโภชนาการ แล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ฝ้าระวังการเจริญเติบโตของเด็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cs="TH SarabunPSK"/>
          <w:sz w:val="32"/>
          <w:sz w:val="32"/>
          <w:szCs w:val="32"/>
        </w:rPr>
        <w:t>การชั่งน้ำห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ัดส่วนสูงเด็กทุก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โภชนาการ</w:t>
      </w:r>
      <w:r>
        <w:rPr>
          <w:rFonts w:ascii="TH SarabunPSK" w:hAnsi="TH SarabunPSK" w:cs="TH SarabunPSK"/>
          <w:sz w:val="32"/>
          <w:sz w:val="32"/>
          <w:szCs w:val="32"/>
        </w:rPr>
        <w:t>และการเจริญเติบโตในเด็กที่มีภาวะโภชนาการ เช่น การจัดหาอาหารเสริมนม ไข่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ำหนดมาตรการทางสังคม</w:t>
      </w:r>
      <w:r>
        <w:rPr>
          <w:rFonts w:ascii="TH SarabunPSK" w:hAnsi="TH SarabunPSK" w:cs="TH SarabunPSK"/>
          <w:sz w:val="32"/>
          <w:sz w:val="32"/>
          <w:szCs w:val="32"/>
        </w:rPr>
        <w:t>ร่วมก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ติดตามพัฒนาการ</w:t>
      </w:r>
      <w:r>
        <w:rPr>
          <w:rFonts w:ascii="TH SarabunPSK" w:hAnsi="TH SarabunPSK" w:cs="TH SarabunPSK"/>
          <w:sz w:val="32"/>
          <w:sz w:val="32"/>
          <w:szCs w:val="32"/>
        </w:rPr>
        <w:t>เด็กเล็กและเด็กก่อนวัยเรีย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หาอุปกรณ์เฝ้าระวังและส่งเสริมพัฒนาการเด็ก  เพื่อใช้ในการเฝ้าระวังและส่งเสริมพัฒนาการ และการตรวจคัดกรองพัฒนาการ</w:t>
      </w:r>
      <w:r>
        <w:rPr>
          <w:rFonts w:ascii="TH SarabunPSK" w:hAnsi="TH SarabunPSK" w:cs="TH SarabunPSK"/>
          <w:sz w:val="32"/>
          <w:sz w:val="32"/>
          <w:szCs w:val="32"/>
          <w:vertAlign w:val="superscript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อบรมให้ความรู้และ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พ่อแม่ ผู้ปกครอง และครูผู้ดูแล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การส่งเสริมพัฒนาการเด็กและการใช้คู่มือเฝ้าระวังและส่งเสริมพัฒนาการเด็กปฐมวัย </w:t>
      </w:r>
      <w:r>
        <w:rPr>
          <w:rFonts w:cs="TH SarabunPSK" w:ascii="TH SarabunPSK" w:hAnsi="TH SarabunPSK"/>
          <w:sz w:val="32"/>
          <w:szCs w:val="32"/>
        </w:rPr>
        <w:t>(Developmental Surveillance and Promotion Manual : DSPM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ตรวจประเมินคัดกรองพัฒนาการเด็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กระตุ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การเด็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รู้ด้วยการเล่น การวาดภาพระบายสี การร้องเพลง การเล่านิทาน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ติดตามสังเกต ทดสอบพฤติกรรมพัฒนาการตามวัย ช่วงอายุตามระยะตรวจสุขภาพ และส่งเสริมพัฒนาการในแต่ละพฤติกรรมครบทุกด้านตามคู่มือเฝ้าระวังและส่งเสริมพัฒนาการเด็กปฐมวัย หากพบว่ามีพัฒนาการล่าช้า ให้ส่งต่อไปยังหน่วยบริการประจำเพื่อตรวจคัดกรองพัฒน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3.3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ดูแล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แก่ การตรวจ</w:t>
      </w:r>
      <w:r>
        <w:rPr>
          <w:rFonts w:ascii="TH SarabunPSK" w:hAnsi="TH SarabunPSK" w:cs="TH SarabunPSK"/>
          <w:sz w:val="32"/>
          <w:sz w:val="32"/>
          <w:szCs w:val="32"/>
        </w:rPr>
        <w:t>สุขภาพช่องป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ตรวจคัดกรองภาวะโลหิตจาง  การตรวจคัดกรองภาวะสายตาผิดปกติ และ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ควบคุมโรค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สุขภาพช่องป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บรมให้ความรู้เรื่องการดูแลสุขภาพช่องปาก</w:t>
      </w:r>
    </w:p>
    <w:p>
      <w:pPr>
        <w:pStyle w:val="Style19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และเฝ้าระวังสุขภาพช่องปาก</w:t>
      </w:r>
    </w:p>
    <w:p>
      <w:pPr>
        <w:pStyle w:val="Style19"/>
        <w:ind w:left="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่อแม่ ผู้ปกครอง และครูผู้ดูแลเด็ก ตรวจความสะอาดช่องปากของเด็กทุกวัน </w:t>
      </w:r>
    </w:p>
    <w:p>
      <w:pPr>
        <w:pStyle w:val="Style19"/>
        <w:ind w:left="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ฟันอย่างน้อยเดือนละ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</w:p>
    <w:p>
      <w:pPr>
        <w:pStyle w:val="Style19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ุขภาพช่องปาก ปีละ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โดยทันตบุคล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นตภิ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ันตแพท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ปัญหาสุขภาพช่องปาก</w:t>
      </w:r>
    </w:p>
    <w:p>
      <w:pPr>
        <w:pStyle w:val="Style19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ด็กกลุ่มเสี่ยงได้รับการทาฟลูออไรด์วานิช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รวจฟันผ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ิดตามท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</w:p>
    <w:p>
      <w:pPr>
        <w:pStyle w:val="Style19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ันตบุคลากร </w:t>
      </w:r>
    </w:p>
    <w:p>
      <w:pPr>
        <w:pStyle w:val="Style19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ส่งเสริมการแปรงฟ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 จัดหาอุปกรณ์แปรงฟ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คัดกรองภาวะโลหิตจ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บริการตรวจคัดกรองภาวะโลหิตจางในเด็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หายาน้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เม็ดเสริมธาตุเหล็กเพื่อป้องกันโลหิตจางจากขาดธาตุเหล็ก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คัดกรองภาวะสายตาผิดปก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อบรมให้ความร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ตรวจคัดกรองภาวะสายตาผิดปกติ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้องกันและควบคุมโรคติดต่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อบรมให้ความรู้แก่พ่อแม่ ผู้ปกครอง </w:t>
      </w:r>
      <w:r>
        <w:rPr>
          <w:rFonts w:ascii="TH SarabunPSK" w:hAnsi="TH SarabunPSK" w:cs="TH SarabunPSK"/>
          <w:sz w:val="32"/>
          <w:sz w:val="32"/>
          <w:szCs w:val="32"/>
        </w:rPr>
        <w:t>และครูผู้ดูแลเด็ก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ป้องกันและควบคุมโรคติดต่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หาอุปกรณ์ป้องกันและควบคุมโรคติดต่อ เช่น หน้ากากอนามัย น้ำยาฆ่าเชื้อและสบู่   เพื่อป้องกันการแพร่กระจายเชื้อ และทำความสะอาด</w:t>
      </w:r>
      <w:r>
        <w:rPr>
          <w:rFonts w:ascii="TH SarabunPSK" w:hAnsi="TH SarabunPSK" w:cs="TH SarabunPSK"/>
          <w:sz w:val="32"/>
          <w:sz w:val="32"/>
          <w:szCs w:val="32"/>
        </w:rPr>
        <w:t>สิ่งของเครื่องใช้ และของเล่นสำหรับเด็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คารสถาน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นิสัยพฤติกรรมอนามัย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ascii="THSarabunPSK" w:hAnsi="THSarabunPSK" w:cs="THSarabunPSK"/>
          <w:sz w:val="32"/>
          <w:sz w:val="32"/>
          <w:szCs w:val="32"/>
        </w:rPr>
        <w:t>ล้างมือด้วยสบู่หรือเจลล้างมือบ่อยๆ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โดยเฉพาะก่อนรับประทานอาหารและหลังขับถ่าย หรือสัมผัสสิ่งสกปรกทุกครั้ง ปิดปาก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ปิดจมูกด้วยผ้าหรือกระดาษทิชชู</w:t>
      </w:r>
      <w:r>
        <w:rPr>
          <w:rFonts w:ascii="THSarabunPSK" w:hAnsi="THSarabunPSK" w:cs="THSarabunPSK"/>
          <w:sz w:val="32"/>
          <w:sz w:val="32"/>
          <w:szCs w:val="32"/>
        </w:rPr>
        <w:t xml:space="preserve">  </w:t>
      </w:r>
      <w:r>
        <w:rPr>
          <w:rFonts w:ascii="THSarabunPSK" w:hAnsi="THSarabunPSK" w:cs="THSarabunPSK"/>
          <w:sz w:val="32"/>
          <w:sz w:val="32"/>
          <w:szCs w:val="32"/>
        </w:rPr>
        <w:t>เวลาไอ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จาม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ล้วทิ้งลงถังขยะที่มีฝาปิด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ละล้างมือด้วยสบู่หรือเจลล้างมือ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 xml:space="preserve">รวมถึงการสวมหน้ากากอนามัยเวลาเจ็บป่วยด้วยโรคทางเดินหายใจ ขับถ่ายในห้องส้วมที่ถูกสุขลักษณะ ทิ้งขยะในถังที่มีฝาปิด </w:t>
      </w:r>
      <w:r>
        <w:rPr>
          <w:rFonts w:cs="THSarabunPSK"/>
          <w:sz w:val="32"/>
          <w:sz w:val="32"/>
          <w:szCs w:val="32"/>
        </w:rPr>
        <w:t>ฯลฯ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ปลอดภัยและ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อุบัติเหตุ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- 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ให้ความรู้ พ่อแม่ ผู้ปกครอง และครูผู้ดูแลเด็กให้มีความรู้และทักษะที่จำเป็น     ในเรื่องความปลอดภัยและการป้องกันอุบัติเหตุใน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</w:t>
      </w:r>
      <w:r>
        <w:rPr>
          <w:rFonts w:ascii="TH SarabunPSK" w:hAnsi="TH SarabunPSK" w:cs="TH SarabunPSK"/>
          <w:sz w:val="32"/>
          <w:sz w:val="32"/>
          <w:szCs w:val="32"/>
        </w:rPr>
        <w:t>บ้านพักอาศัย และชุม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รวจสภาพแวดล้อมและสิ่งของภายในและภายนอกอาคาร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พักอาศัย และชุมชนเพื่อค้นหาสิ่งที่ไม่ปลอดภัยและเป็นจุดเสี่ยงที่เด็กเล็กจะเกิดอุบัติเหตุ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งา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ให้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หว่าง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้องประชุม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 /</w:t>
      </w:r>
      <w:r>
        <w:rPr>
          <w:rFonts w:ascii="TH SarabunPSK" w:hAnsi="TH SarabunPSK" w:cs="TH SarabunPSK"/>
          <w:sz w:val="32"/>
          <w:sz w:val="32"/>
          <w:szCs w:val="32"/>
        </w:rPr>
        <w:t>ศพ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…….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 ดังนี้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ให้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กลาง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ําหรับกลุ่มเป้าหมายและผู้ดําเนิน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ํานว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ว่างและเครื่องดื่ม สําหรับกล</w:t>
      </w:r>
      <w:r>
        <w:rPr>
          <w:rFonts w:ascii="TH SarabunPSK" w:hAnsi="TH SarabunPSK" w:cs="TH SarabunPSK"/>
          <w:sz w:val="32"/>
          <w:sz w:val="32"/>
          <w:szCs w:val="32"/>
        </w:rPr>
        <w:t>ุ่ม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และผ</w:t>
      </w:r>
      <w:r>
        <w:rPr>
          <w:rFonts w:ascii="TH SarabunPSK" w:hAnsi="TH SarabunPSK" w:cs="TH SarabunPSK"/>
          <w:sz w:val="32"/>
          <w:sz w:val="32"/>
          <w:szCs w:val="32"/>
        </w:rPr>
        <w:t>ู้ด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ํานว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ื้อ จํานว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มื้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วิทยากร จํานว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ๆ ละ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เป็นเงิน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ป้าย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นาด …</w:t>
      </w:r>
      <w:r>
        <w:rPr>
          <w:rFonts w:cs="TH SarabunPSK" w:ascii="TH SarabunPSK" w:hAnsi="TH SarabunPSK"/>
          <w:sz w:val="32"/>
          <w:szCs w:val="32"/>
        </w:rPr>
        <w:t xml:space="preserve">.. x …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าคาตารางเมตรละ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เป็นเงิน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ถ่ายเอกสารประกอบการอบรม จํานว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ๆ ละ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หรือ</w:t>
      </w:r>
      <w:r>
        <w:rPr>
          <w:rFonts w:ascii="TH SarabunPSK" w:hAnsi="TH SarabunPSK" w:cs="TH SarabunPSK"/>
          <w:sz w:val="32"/>
          <w:sz w:val="32"/>
          <w:szCs w:val="32"/>
        </w:rPr>
        <w:t>สมุดบันทึกสุขภาพ</w:t>
      </w:r>
      <w:r>
        <w:rPr>
          <w:rFonts w:ascii="TH SarabunPSK" w:hAnsi="TH SarabunPSK" w:cs="TH SarabunPSK"/>
          <w:sz w:val="32"/>
          <w:sz w:val="32"/>
          <w:szCs w:val="32"/>
        </w:rPr>
        <w:t>เด็ก</w:t>
      </w:r>
      <w:r>
        <w:rPr>
          <w:rFonts w:ascii="TH SarabunPSK" w:hAnsi="TH SarabunPSK" w:cs="TH SarabunPSK"/>
          <w:sz w:val="32"/>
          <w:sz w:val="32"/>
          <w:szCs w:val="32"/>
        </w:rPr>
        <w:t>เล็กและเด็กก่อนวัย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ํานว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ๆ ละ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วัสดุฝึกอบ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ปาก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ํานว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ๆ ละ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สม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ํานว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ๆ ละ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ซองพลาสติกใส่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ํานว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ๆ ละ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่งเสริมโภชนาการและการเจริญเติบโต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เครื่องชั่งน้ำหนัก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เครื่อง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เครื่องวัดส่วนสูง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เครื่อง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ถ่ายเอกสาร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ภาวะโภชน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ํานว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>ๆ 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เป็นเงิน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ชุดสาธิตอาหารเสริมโภชนา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ํานว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ละ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เสริมโภชน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อาหารเสริมนม ไข่ เป็น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คนๆ ละ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ชุดๆ ละ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และติดตามพัฒน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เล็กและเด็กก่อนวัย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ถ่ายเอกสาร</w:t>
      </w:r>
      <w:r>
        <w:rPr>
          <w:rFonts w:ascii="TH SarabunPSK" w:hAnsi="TH SarabunPSK" w:cs="TH SarabunPSK"/>
          <w:sz w:val="32"/>
          <w:sz w:val="32"/>
          <w:szCs w:val="32"/>
        </w:rPr>
        <w:t>แบบคัดกรองพัฒนาการ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ํานว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ๆ ละ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บาท เป็นเงิน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ชุดสาธิตส่งเสริมพัฒนาการ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ํานว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ละ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และดูแล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ชุดสาธิตการแปรงฟั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ํานว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ๆ ละ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บริการตรวจสุข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่องปาก เลือด สายตา ฯลฯ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ํานว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ๆ ละ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ุปกรณ์แก้ไขความบกพร่องทางสายต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ํานว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ละ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เงิน………บาท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right="-262" w:hanging="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่อแ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กครอง </w:t>
      </w:r>
      <w:r>
        <w:rPr>
          <w:rFonts w:ascii="TH SarabunPSK" w:hAnsi="TH SarabunPSK" w:cs="TH SarabunPSK"/>
          <w:sz w:val="32"/>
          <w:sz w:val="32"/>
          <w:szCs w:val="32"/>
        </w:rPr>
        <w:t>และ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ดูแลเด็ก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วะโภชนาการ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ดูแลสุขภาพเบื้องต้นในเด็กเล็กและเด็กก่อนวัยเรียนได้</w:t>
      </w:r>
    </w:p>
    <w:p>
      <w:pPr>
        <w:pStyle w:val="Normal"/>
        <w:ind w:right="-262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่อแ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กครอง </w:t>
      </w:r>
      <w:r>
        <w:rPr>
          <w:rFonts w:ascii="TH SarabunPSK" w:hAnsi="TH SarabunPSK" w:cs="TH SarabunPSK"/>
          <w:sz w:val="32"/>
          <w:sz w:val="32"/>
          <w:szCs w:val="32"/>
        </w:rPr>
        <w:t>และ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ดูแลเด็ก มีทักษะในการส่งเสริมโภชนาการ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ารดูแลสุขภาพเบื้องต้นในเด็กเล็กและเด็กก่อนวัยเรียนได้</w:t>
      </w:r>
    </w:p>
    <w:p>
      <w:pPr>
        <w:pStyle w:val="Normal"/>
        <w:ind w:right="-2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ด็กเล็กและเด็กก่อนวัยเรียนมีภาวะ</w:t>
      </w:r>
      <w:r>
        <w:rPr>
          <w:rFonts w:ascii="TH SarabunPSK" w:hAnsi="TH SarabunPSK" w:cs="TH SarabunPSK"/>
          <w:sz w:val="32"/>
          <w:sz w:val="32"/>
          <w:szCs w:val="32"/>
        </w:rPr>
        <w:t>โภชน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จริญเติบโต </w:t>
      </w:r>
      <w:r>
        <w:rPr>
          <w:rFonts w:ascii="TH SarabunPSK" w:hAnsi="TH SarabunPSK" w:cs="TH SarabunPSK"/>
          <w:sz w:val="32"/>
          <w:sz w:val="32"/>
          <w:szCs w:val="32"/>
        </w:rPr>
        <w:t>และพัฒนาการสมวัย</w:t>
      </w:r>
    </w:p>
    <w:p>
      <w:pPr>
        <w:pStyle w:val="Normal"/>
        <w:ind w:right="-2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ด็กเล็กและเด็กก่อนวัยเรียนมีสุขภาพดีทั้งทางด้านร่างกาย จิตใจ สังคม สติปัญญา         และอารมณ์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นงาน</w:t>
      </w:r>
      <w:r>
        <w:rPr>
          <w:rFonts w:cs="TH SarabunPSK" w:ascii="TH SarabunPSK" w:hAnsi="TH SarabunPSK"/>
          <w:b/>
          <w:bCs/>
          <w:color w:val="000000"/>
          <w:spacing w:val="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ง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color w:val="000000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ข้อมูลลงในโปรแกรมกองทุนฯ เมื่อได้ร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แล้ว โดยสามารถลงรายการได้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 สำหรับใช้ในการจำแนก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8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..........................................................................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อื่นๆ ที่ไม่ใช่หน่วยงานสาธารณสุข เช่น โร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หน่วยงานสาธารณสุข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องกันโรคขององค์กร กลุ่มประชาชน หรือหน่วยงานอื่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ศูนย์ฯ หรือหน่วยงาน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5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หญิงตั้งครรภ์และหญิงหลังคลอด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เล็กและเด็กก่อนวัย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วัยเรียนและเยาวช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ัย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สูงอายุ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ป่วยโรคเรื้อรั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คนพิการและทุพพลภาพ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ประชาชนทั่วไปที่มีภาวะเสี่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บริหารหรือพัฒนากองทุ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ื่น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br w:type="page"/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ามกลุมเป้าหมายหลัก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ญาและอารมณ์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)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ในรูปแบบตามผนวกแนบท้าย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อย่าง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เด็กวัยเรียนและเยาว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ภชน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วัยและ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โภคอย่างฉลาด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องทุนหลักประกันสุ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before="24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อบรมการ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ภาว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โภชนาการ</w:t>
      </w:r>
      <w:r>
        <w:rPr>
          <w:rFonts w:ascii="TH SarabunPSK" w:hAnsi="TH SarabunPSK" w:cs="TH SarabunPSK"/>
          <w:sz w:val="32"/>
          <w:sz w:val="32"/>
          <w:szCs w:val="32"/>
        </w:rPr>
        <w:t>สมวัยและการบริโภคอย่างฉลาด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ในปีงบประมาณ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ขอรับการสนับสนุนงบประมาณจากกองทุนหลักประกันสุขภาพ </w:t>
      </w:r>
      <w:r>
        <w:rPr>
          <w:rFonts w:cs="TH SarabunPSK" w:ascii="TH SarabunPSK" w:hAnsi="TH SarabunPSK"/>
          <w:sz w:val="32"/>
          <w:szCs w:val="32"/>
        </w:rPr>
        <w:t xml:space="preserve">..…………..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left"/>
        <w:textAlignment w:val="top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วัยเรียนมี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ฤติกรรมสุขภาพ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 ที่เหมาะสม</w:t>
      </w:r>
    </w:p>
    <w:p>
      <w:pPr>
        <w:pStyle w:val="Normal"/>
        <w:jc w:val="left"/>
        <w:textAlignment w:val="top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วัยเรียนที่มีภาวะเริ่มอ้ว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อ้ว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ีภาวะเริ่มอ้วน</w:t>
      </w:r>
      <w:r>
        <w:rPr>
          <w:rFonts w:eastAsia="Cordi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้วน</w:t>
      </w:r>
      <w:r>
        <w:rPr>
          <w:rFonts w:eastAsia="Cordi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อมและเตี้ย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วะทุโภชนา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ปรับเปลี่ยนพฤติ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</w:t>
      </w:r>
    </w:p>
    <w:p>
      <w:pPr>
        <w:pStyle w:val="Normal"/>
        <w:jc w:val="left"/>
        <w:textAlignment w:val="top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โรงเรียนและ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าคีเครือข่ายที่เกี่ยวข้อง มีส่วนร่วมในการขับเคลื่อนการดำเนินงานแก้ไขปัญหาเด็กนักเรียนที่มีภาวะเริ่มอ้วนและอ้วน</w:t>
      </w:r>
    </w:p>
    <w:p>
      <w:pPr>
        <w:pStyle w:val="Normal"/>
        <w:jc w:val="left"/>
        <w:textAlignment w:val="top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วัยเรียนที่มีภาวะเริ่มอ้วนและอ้วนลดลง</w:t>
      </w:r>
    </w:p>
    <w:p>
      <w:pPr>
        <w:pStyle w:val="Normal"/>
        <w:jc w:val="left"/>
        <w:textAlignment w:val="top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วัยเรียนที่มีภาวะ</w:t>
      </w:r>
      <w:r>
        <w:rPr>
          <w:rFonts w:ascii="TH SarabunIT๙" w:hAnsi="TH SarabunIT๙" w:cs="TH SarabunIT๙"/>
          <w:sz w:val="32"/>
          <w:sz w:val="32"/>
          <w:szCs w:val="32"/>
        </w:rPr>
        <w:t>ผอมและเตี้ยมีภาวะโภชนาการสมวัย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ัดตั้งคณะทำงานส่งเสริมพฤติกรรมการบริโภคของนักเรียนในโรงเรียน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้นหานักเรียนที่มีปัญห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ภาวะ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ุก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ภชนา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ีภาวะเริ่มอ้วน</w:t>
      </w:r>
      <w:r>
        <w:rPr>
          <w:rFonts w:eastAsia="Cordi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้วน</w:t>
      </w:r>
      <w:r>
        <w:rPr>
          <w:rFonts w:eastAsia="Cordi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อมและเตี้ย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รงเรียนประถมศึกษาชี้แจงคืนข้อมูลและหาแนวทางร่วมกันกับผู้บริหาร ครู เจ้าหน้าที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รงพยาบาล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บรมวิชา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ห้กับตัวแทนนักเรียนและผู้ปกครองนักเรียนตัวแทนที่มีภาวะเริ่มอ้วน</w:t>
      </w:r>
      <w:r>
        <w:rPr>
          <w:rFonts w:eastAsia="Cordi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้วน</w:t>
      </w:r>
      <w:r>
        <w:rPr>
          <w:rFonts w:eastAsia="Cordi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อมและเตี้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รื่องโภชนาการ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อาหาร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วบคุมอารมณ์และการออกกำลังกา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(3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</w:t>
      </w:r>
      <w:r>
        <w:rPr>
          <w:rFonts w:eastAsia="Cordia New" w:cs="TH SarabunPSK" w:ascii="TH SarabunPSK" w:hAnsi="TH SarabunPSK"/>
          <w:sz w:val="32"/>
          <w:szCs w:val="32"/>
        </w:rPr>
        <w:t>.)</w:t>
      </w:r>
      <w:r>
        <w:rPr>
          <w:rFonts w:eastAsia="Cordi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ดูแลอนามัยช่อง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าก โด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จ้าหน้าที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ควบคุมโภชนา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ัดเมนูอาหารโดยโภชนาการ โรงเรียนและโรงพยาบาลดูแลควบคุมกำกับการรับประทานอาหารโดยครูประจำชั้นและครูผู้รับผิดชอบโครงการควบคุมอารมณ์กิจกรรมสมาธิและคลายเครียด  ควบคุมการออกกำลังกา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ิจกรรมการออกกำลังกาย โดยนักกายภาพร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ูงเนิน</w:t>
      </w:r>
      <w:r>
        <w:rPr>
          <w:rFonts w:eastAsia="Cordi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รูประจำชั้นและครูผู้รับผิดชอบโครง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ัดกิจกรรมต่อเนื่องในโรงเรียนเพื่อการปรับเปลี่ยนพฤติกรมสุขภาพของตัวแทนนักเรียนและเด็กนักเรียนที่ไม่ได้เข้าร่วมโครงการและชั่งน้ำหนักและแปรผลภาวะโภชนาการนักเรียนตัวแทนที่เข้าร่วมโครงการเดือนละ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รั้งรวบรวมข้อมูลส่งต่อ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สาธารณสุข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ี่รับผิดชอบโครงการวิเคราะห์ข้อมูลภาวะโภชนาการเพื่อหาแนวทางดูแลนักเรียนตัวแทนที่มีภาวะโภชนาการที่ผิดปกติหลังเข้าร่วมโครงการต่อไป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ัดกิจกรรมนิเทศ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ิดตาม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กเปลี่ยนเรียนรู้การปรับเปลี่ยนพฤติกรรมสุขภาพในโรงเรียนกับเด็กนักเรียนมีภาวะเริ่มอ้วน</w:t>
      </w:r>
      <w:r>
        <w:rPr>
          <w:rFonts w:eastAsia="Cordi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้วน</w:t>
      </w:r>
      <w:r>
        <w:rPr>
          <w:rFonts w:eastAsia="Cordi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อมและเตี้ยที่มาอบรม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รงเรียน   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รั้ง เพื่อประเมิ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ที่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 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  ดังนี้</w:t>
      </w:r>
    </w:p>
    <w:p>
      <w:pPr>
        <w:pStyle w:val="Normal"/>
        <w:ind w:right="-262" w:firstLine="7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อบรมวิชาการ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ให้กับตัวแทนนักเรียนและผู้ปกครอง </w:t>
      </w:r>
    </w:p>
    <w:p>
      <w:pPr>
        <w:pStyle w:val="Normal"/>
        <w:ind w:right="-26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กลางวัน จำนวน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ๆ ละ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 เป็นเงิน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ว่างและเครื่องดื่ม จำนวน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คนๆละ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วิทยากร จำนวน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ๆละ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้ายโครงการฯ ขนาด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ตร ในราคาตารางเมตร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ถ่ายเอกสารประกอบการอบรมพร้อมเข้าเล่ม 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ล่ม ๆ ละ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อุปก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สมุด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ล่ม ๆ ละ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ปากกา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ด้าม ๆ ละ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กระเป๋าใส่เอกสารจำนว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ิ้น ๆ ละ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262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ิจกรรมจัดกิจกรรมนิเทศ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ติดตามการ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แลกเปลี่ยนเรียนรู้</w:t>
      </w:r>
    </w:p>
    <w:p>
      <w:pPr>
        <w:pStyle w:val="Normal"/>
        <w:ind w:left="993" w:right="-262" w:hanging="2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กลางวัน จำนวน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ื้อ จำนว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มื้อ เป็นเงิ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ว่างและเครื่องดื่ม จำนว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คนๆละ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รวมเป็นเงินทั้งสิ้น 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......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.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........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็กนักเรียน อาย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-</w:t>
      </w:r>
      <w:r>
        <w:rPr>
          <w:rFonts w:eastAsia="Cordia New" w:cs="TH SarabunPSK" w:ascii="TH SarabunPSK" w:hAnsi="TH SarabunPSK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มีพฤติกรรมสุขภาพที่ถูกต้องตาม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ที่มีภาวะเริ่มและอ้วนมีน้ำหนักลดล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ที่มีภาวะ</w:t>
      </w:r>
      <w:r>
        <w:rPr>
          <w:rFonts w:ascii="TH SarabunPSK" w:hAnsi="TH SarabunPSK" w:cs="TH SarabunPSK"/>
          <w:sz w:val="32"/>
          <w:sz w:val="32"/>
          <w:szCs w:val="32"/>
        </w:rPr>
        <w:t>ผอมและเตี้ย มีภาวะโภชนาการสมว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มีสุขภาพร่างกายแข็งแรง ลดความเสี่ยงต่อการเกิดโรคไม่ติดต่อ</w:t>
      </w:r>
    </w:p>
    <w:p>
      <w:pPr>
        <w:pStyle w:val="Normal"/>
        <w:ind w:left="993" w:hanging="303"/>
        <w:jc w:val="left"/>
        <w:rPr/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คณะทำงานในโครงการและ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รูประจำชั้น</w:t>
      </w:r>
      <w:r>
        <w:rPr>
          <w:rFonts w:ascii="TH SarabunPSK" w:hAnsi="TH SarabunPSK" w:cs="TH SarabunPSK"/>
          <w:sz w:val="32"/>
          <w:sz w:val="32"/>
          <w:szCs w:val="32"/>
        </w:rPr>
        <w:t>ตามโรงเรียนมีการเฝ้าระวังภาวะโภชนาการในโรงเรียนอย่างต่อเนื่อ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นงาน</w:t>
      </w:r>
      <w:r>
        <w:rPr>
          <w:rFonts w:cs="TH SarabunPSK" w:ascii="TH SarabunPSK" w:hAnsi="TH SarabunPSK"/>
          <w:b/>
          <w:bCs/>
          <w:color w:val="000000"/>
          <w:spacing w:val="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ง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color w:val="000000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ข้อมูลลงในโปรแกรมกองทุนฯ เมื่อได้ร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แล้ว โดยสามารถลงรายการได้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 สำหรับใช้ในการจำแนก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..........................................................................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อื่นๆ ที่ไม่ใช่หน่วยงานสาธารณสุข เช่น โร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หน่วยงานสาธารณสุข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องกันโรคขององค์กร กลุ่มประชาชน หรือหน่วยงานอื่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ศูนย์ฯ หรือหน่วยงาน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5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หญิงตั้งครรภ์และหญิงหลังคลอด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เล็กและเด็กก่อนวัย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วัยเรียนและเยาวช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ัย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สูงอายุ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ป่วยโรคเรื้อรั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คนพิการและทุพพลภาพ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ประชาชนทั่วไปที่มีภาวะเสี่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บริหารหรือพัฒนากองทุ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ื่น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br w:type="page"/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ามกลุมเป้าหมายหลัก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ด็กวัยเรียนและเยาวช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ญาและอารมณ์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)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ในรูปแบบตามผนวกแนบท้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67" w:hanging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67" w:hanging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67" w:hanging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ความตระหนักในการป้องกัน</w:t>
      </w:r>
    </w:p>
    <w:p>
      <w:pPr>
        <w:pStyle w:val="Normal"/>
        <w:tabs>
          <w:tab w:val="clear" w:pos="720"/>
          <w:tab w:val="left" w:pos="540" w:leader="none"/>
        </w:tabs>
        <w:ind w:left="567" w:hanging="567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ั้งครรภ์ในวัยรุ่น และการติดสารเสพติดแก่เยาวชนและผู้ปกครอง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องทุนหลักประกันสุ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before="24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ตระหนักในการป้องกันการตั้งครรภ์ในวัยรุ่น และการติดสารเสพติดแก่เยาวชนและผู้ปกครอง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งบประมาณ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……………..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แกนนำนักเรียนและผู้ปกครองมีความรู้และตระหนักถึงเรื่องของการป้องกันการตั้งครรภ์และโทษของสารเสพติ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แกนนำนักเรียนสามารถให้คำแนะนำเพื่อนเรื่องเพศวิถีรอบด้าน การคุมกำเนิด การไปรับบริการที่ถูกต้อง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แกนนำนักเรียนสามารถมีส่วนร่วมในการป้องกันและแก้ไขปัญหาของตนเองและเพื่อนเยาวช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เปิดพื้นที่สร้างสรรค์ให้เยาวชนและผู้ปกครองได้สร้างคุณค่าในตนเอ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ครูส่งเสริมสนับสนุนให้แกนนำนักเรียนทำกิจกรรมเพื่อนช่วยเรื่องของการป้องกันการตั้งครรภ์และโทษของย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เพื่อขออนุมัติ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กรรมการบริหารกองทุนหลักประกันสุข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 แกนนำนักเรียน ชั้น ม</w:t>
      </w:r>
      <w:r>
        <w:rPr>
          <w:rFonts w:cs="TH SarabunPSK" w:ascii="TH SarabunPSK" w:hAnsi="TH SarabunPSK"/>
          <w:sz w:val="32"/>
          <w:szCs w:val="32"/>
        </w:rPr>
        <w:t xml:space="preserve">.1-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นและครู 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บรมพ่อแม่ โครงการพ่อแม่วัยใส  ใส่ใจวัยรุ่น จำนว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างแผนประสานงานดำเนิน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sz w:val="32"/>
          <w:sz w:val="32"/>
          <w:szCs w:val="32"/>
        </w:rPr>
        <w:t>การตามแผนและติดตามประเมินผลอย่างต่อเน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เวทีแลกเปลี่ยนเรียนรู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บรมแกนนำนักเรีย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บรมพ่อแม่วัยใสใส่ใจวัยรุ่น 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 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  ดังนี้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รมแกนนำนักเรีย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</w:p>
    <w:p>
      <w:pPr>
        <w:pStyle w:val="Normal"/>
        <w:ind w:right="-26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กลางวัน จำนวน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ๆ ละ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มื้อ เป็นเงิ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ว่างและเครื่องดื่ม จำนวน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คนๆละ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วิทยากร จำนวน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ๆละ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ป้ายโครงการฯ ขนาด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x ……</w:t>
      </w:r>
      <w:r>
        <w:rPr>
          <w:rFonts w:ascii="TH SarabunPSK" w:hAnsi="TH SarabunPSK" w:cs="TH SarabunPSK"/>
          <w:sz w:val="32"/>
          <w:sz w:val="32"/>
          <w:szCs w:val="32"/>
        </w:rPr>
        <w:t>เมตร ในราคาตารางเมตรละ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ถ่ายเอกสารประกอบการอบรม จำนว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ล่ม ๆ ละ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อุปก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>...............................</w:t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>...............................</w:t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ติดตามประเมินผล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ครั้ง ครั้ง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รมพ่อแม่วัยใส  ใส่ใจวัยรุ่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</w:p>
    <w:p>
      <w:pPr>
        <w:pStyle w:val="Normal"/>
        <w:ind w:right="-26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กลางวัน 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น ๆ ละ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เป็นเงิ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ว่างและเครื่องดื่ม จำนว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คนๆละ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ื้อ จำนว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มื้อ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วิทยากร จำนว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ๆละ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้ายโครงการฯ ขนา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x…. </w:t>
      </w:r>
      <w:r>
        <w:rPr>
          <w:rFonts w:ascii="TH SarabunPSK" w:hAnsi="TH SarabunPSK" w:cs="TH SarabunPSK"/>
          <w:sz w:val="32"/>
          <w:sz w:val="32"/>
          <w:szCs w:val="32"/>
        </w:rPr>
        <w:t>เมตร ในราคาตารางเมตรละ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ถ่ายเอกสารประกอบการอบรม 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ล่ม ๆ ละ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อุปก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>...............................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>...............................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ป็นทั้งสิ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……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นำนักเรียนมีความรู้ ความเข้าใจเรื่องอนามัยเจริญพันธ์ เพศศึกษารอบด้านและทักษะชีวิตอย่างถูกต้อง ร้อยละ  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สนับสนุนให้แกนนำนักเรียนได้ทำกิจกรรมเพื่อนช่วยเพื่อนอย่างต่อเนื่อง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มีความรู้ความเข้าใจสามารถสื่อสารเรื่องเพศกับวัยรุ่น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ตั้งครรภ์ในวัยเรียนและการติดสารเสพติดในโรงเรียนและชุมชนลดลง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นงาน</w:t>
      </w:r>
      <w:r>
        <w:rPr>
          <w:rFonts w:cs="TH SarabunPSK" w:ascii="TH SarabunPSK" w:hAnsi="TH SarabunPSK"/>
          <w:b/>
          <w:bCs/>
          <w:color w:val="000000"/>
          <w:spacing w:val="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ง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color w:val="000000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ข้อมูลลงในโปรแกรมกองทุนฯ เมื่อได้ร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แล้ว โดยสามารถลงรายการได้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 สำหรับใช้ในการจำแนก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..........................................................................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อื่นๆ ที่ไม่ใช่หน่วยงานสาธารณสุข เช่น โร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หน่วยงานสาธารณสุข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องกันโรคขององค์กร กลุ่มประชาชน หรือหน่วยงานอื่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ศูนย์ฯ หรือหน่วยงาน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5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หญิงตั้งครรภ์และหญิงหลังคลอด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เล็กและเด็กก่อนวัย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วัยเรียนและเยาวช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ัย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สูงอายุ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ป่วยโรคเรื้อรั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คนพิการและทุพพลภาพ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ประชาชนทั่วไปที่มีภาวะเสี่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บริหารหรือพัฒนากองทุ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ื่น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br w:type="page"/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ามกลุมเป้าหมายหลัก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ด็กวัยเรียนและเยาวช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ญาและอารมณ์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)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ในรูปแบบตามผนวกแนบท้าย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เปิดพื้นที่สร้างสรรค์พัฒนาเยาวชนรุ่นใหม่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ส่ใจสุขภาพ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spacing w:before="240" w:after="0"/>
        <w:ind w:right="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ปิดพื้นที่สร้างสรรค์  พัฒนาเยาวชนรุ่นใหม่ ใส่ใจสุขภา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 โดยมีรายละเอีย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spacing w:before="120" w:after="120"/>
        <w:ind w:right="14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hd w:fill="FFFFFF" w:val="clear"/>
        <w:spacing w:lineRule="atLeast" w:line="312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color w:val="000000"/>
          <w:szCs w:val="32"/>
        </w:rPr>
        <w:t>เพื่อสร้างผู้นำเยาวชนในการต่อต้านและป้องกันการแพร่ระบาดของยาเสพติดในสถานศึกษาและชุมชน</w:t>
      </w:r>
    </w:p>
    <w:p>
      <w:pPr>
        <w:pStyle w:val="Normal"/>
        <w:shd w:fill="FFFFFF" w:val="clear"/>
        <w:spacing w:lineRule="atLeast" w:line="312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</w:rPr>
        <w:t>1.2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เพื่อพัฒนาคุณภาพชีวิต ทักษะทางความ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ร้างภูมิคุ้มกันทางด้านร่างกายและจิตใจให้กับเยาวชน ไม่ตกเป็นทาสของอบายมุข</w:t>
      </w:r>
    </w:p>
    <w:p>
      <w:pPr>
        <w:pStyle w:val="Normal"/>
        <w:shd w:fill="FFFFFF" w:val="clear"/>
        <w:spacing w:lineRule="atLeast" w:line="312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เพื่อสนับสนุนนโยบายของรัฐบาลและร่วมแก้ปัญหายาเสพติ</w:t>
      </w:r>
      <w:r>
        <w:rPr>
          <w:rFonts w:ascii="TH SarabunPSK" w:hAnsi="TH SarabunPSK" w:cs="TH SarabunPSK"/>
          <w:sz w:val="32"/>
          <w:sz w:val="32"/>
          <w:szCs w:val="32"/>
        </w:rPr>
        <w:t>ดูสุขภาพและกา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ถานศึกษาและชุมชนอย่างเป็นรูปธรรม </w:t>
      </w:r>
    </w:p>
    <w:p>
      <w:pPr>
        <w:pStyle w:val="Normal"/>
        <w:shd w:fill="FFFFFF" w:val="clear"/>
        <w:spacing w:lineRule="atLeast" w:line="312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ความรู้ในการดูแลสุขภาพของเยาวชน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ตำบล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hd w:fill="FFFFFF" w:val="clear"/>
        <w:spacing w:lineRule="atLeast" w:line="3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ชุมชนให้เข้มแข็งมั่นคง  สามารถต่อสู้กับปัญหา</w:t>
      </w:r>
      <w:r>
        <w:rPr>
          <w:rFonts w:ascii="TH SarabunPSK" w:hAnsi="TH SarabunPSK" w:cs="TH SarabunPSK"/>
          <w:sz w:val="32"/>
          <w:sz w:val="32"/>
          <w:szCs w:val="32"/>
        </w:rPr>
        <w:t>สุภาพและ</w:t>
      </w:r>
      <w:r>
        <w:rPr>
          <w:rFonts w:ascii="TH SarabunPSK" w:hAnsi="TH SarabunPSK" w:cs="TH SarabunPSK"/>
          <w:sz w:val="32"/>
          <w:sz w:val="32"/>
          <w:szCs w:val="32"/>
        </w:rPr>
        <w:t>การแพร่ระบาดของยาเสพต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มีประสิทธิ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hd w:fill="FFFFFF" w:val="clear"/>
        <w:spacing w:lineRule="atLeast" w:line="3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กรรมการเพื่อคัดเลือกกลุ่มเป้าหมาย</w:t>
      </w:r>
    </w:p>
    <w:p>
      <w:pPr>
        <w:pStyle w:val="Normal"/>
        <w:shd w:fill="FFFFFF" w:val="clear"/>
        <w:spacing w:lineRule="atLeast" w:line="3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สนอโครงการ</w:t>
      </w:r>
    </w:p>
    <w:p>
      <w:pPr>
        <w:pStyle w:val="Normal"/>
        <w:shd w:fill="FFFFFF" w:val="clear"/>
        <w:spacing w:lineRule="atLeast" w:line="3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การดำเนินงานสำหรับจัดกิจกรรม</w:t>
      </w:r>
    </w:p>
    <w:p>
      <w:pPr>
        <w:pStyle w:val="Normal"/>
        <w:shd w:fill="FFFFFF" w:val="clear"/>
        <w:spacing w:lineRule="atLeast" w:line="312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ป้าหมาย ตัวแทนสภาเด็กและเยาวชน อายุ </w:t>
      </w:r>
      <w:r>
        <w:rPr>
          <w:rFonts w:cs="TH SarabunPSK" w:ascii="TH SarabunPSK" w:hAnsi="TH SarabunPSK"/>
          <w:sz w:val="32"/>
          <w:szCs w:val="32"/>
        </w:rPr>
        <w:t xml:space="preserve">15 – 2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ละ </w:t>
      </w:r>
      <w:r>
        <w:rPr>
          <w:rFonts w:cs="TH SarabunPSK" w:ascii="TH SarabunPSK" w:hAnsi="TH SarabunPSK"/>
          <w:sz w:val="32"/>
          <w:szCs w:val="32"/>
        </w:rPr>
        <w:t xml:space="preserve">5 - 1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hd w:fill="FFFFFF" w:val="clear"/>
        <w:spacing w:lineRule="atLeast" w:line="3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ดำเนินโครงการร่วมกับสภาเด็กและเยาวชนและภาคีเครือข่ายในชุมชน</w:t>
      </w:r>
    </w:p>
    <w:p>
      <w:pPr>
        <w:pStyle w:val="Normal"/>
        <w:shd w:fill="FFFFFF" w:val="clear"/>
        <w:spacing w:lineRule="atLeast" w:line="3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ิจกรรมในรูปแบบ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ฐานเรียนรู้</w:t>
      </w:r>
    </w:p>
    <w:p>
      <w:pPr>
        <w:pStyle w:val="Normal"/>
        <w:shd w:fill="FFFFFF" w:val="clear"/>
        <w:spacing w:lineRule="atLeast" w:line="3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เรียนรู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ู้คิดชีวิตหญิงช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ทยากรผู้สูงอายุที่ประสบความสำเร็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spacing w:lineRule="atLeast" w:line="3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เรียนรู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ฐานรู้หน้าไม่รู้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ทยากรพร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spacing w:lineRule="atLeast" w:line="3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เรียนรู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ฐานสามรักสามร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ทยากรสาธารณสุ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spacing w:lineRule="atLeast" w:line="31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เรียนรู้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ฐานรู้ได้แต่อย่า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ทยากรตำรว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spacing w:lineRule="atLeast" w:line="31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เรียนรู้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ฐานแต่งแต้มเติม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ทยากรครูศิลป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spacing w:lineRule="atLeast" w:line="31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เรียนรู้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รักษ์โลก รักษ์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ทยากรเจ้าหน้าที่สิ่งแวดล้อ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spacing w:lineRule="atLeast" w:line="31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tLeast" w:line="3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ประเมินผลและรายงานผลโครงการ</w:t>
      </w:r>
    </w:p>
    <w:p>
      <w:pPr>
        <w:pStyle w:val="Normal"/>
        <w:shd w:fill="FFFFFF" w:val="clear"/>
        <w:spacing w:lineRule="atLeast" w:line="3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แสดงเปิดพื้นที่สร้างสรรค์ของเยาวชนเพื่อชุมชน</w:t>
      </w:r>
    </w:p>
    <w:p>
      <w:pPr>
        <w:pStyle w:val="Normal"/>
        <w:shd w:fill="FFFFFF" w:val="clear"/>
        <w:spacing w:lineRule="atLeast" w:line="3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................................../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>........................../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 รายละเอียด  ดังนี้</w:t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PSK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TH SarabunPSK"/>
                <w:b/>
                <w:b/>
                <w:bCs/>
                <w:color w:val="000000"/>
                <w:sz w:val="24"/>
                <w:sz w:val="24"/>
                <w:szCs w:val="32"/>
              </w:rPr>
              <w:t>ที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PSK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TH SarabunPSK"/>
                <w:b/>
                <w:b/>
                <w:bCs/>
                <w:color w:val="000000"/>
                <w:sz w:val="24"/>
                <w:sz w:val="24"/>
                <w:szCs w:val="32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PSK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TH SarabunPSK"/>
                <w:b/>
                <w:b/>
                <w:bCs/>
                <w:color w:val="000000"/>
                <w:sz w:val="24"/>
                <w:sz w:val="24"/>
                <w:szCs w:val="32"/>
              </w:rPr>
              <w:t>ประมาณการ</w:t>
            </w:r>
          </w:p>
          <w:p>
            <w:pPr>
              <w:pStyle w:val="Style20"/>
              <w:jc w:val="center"/>
              <w:rPr>
                <w:rFonts w:cs="TH SarabunPSK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TH SarabunPSK"/>
                <w:b/>
                <w:bCs/>
                <w:color w:val="000000"/>
                <w:sz w:val="24"/>
                <w:szCs w:val="32"/>
              </w:rPr>
              <w:t>(</w:t>
            </w:r>
            <w:r>
              <w:rPr>
                <w:rFonts w:cs="TH SarabunPSK"/>
                <w:b/>
                <w:b/>
                <w:bCs/>
                <w:color w:val="000000"/>
                <w:sz w:val="24"/>
                <w:sz w:val="24"/>
                <w:szCs w:val="32"/>
              </w:rPr>
              <w:t>บาท</w:t>
            </w:r>
            <w:r>
              <w:rPr>
                <w:rFonts w:cs="TH SarabunPSK"/>
                <w:b/>
                <w:bCs/>
                <w:color w:val="000000"/>
                <w:sz w:val="24"/>
                <w:szCs w:val="32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H SarabunPSK"/>
                <w:color w:val="000000"/>
                <w:sz w:val="24"/>
                <w:szCs w:val="32"/>
              </w:rPr>
            </w:pPr>
            <w:r>
              <w:rPr>
                <w:rFonts w:cs="TH SarabunPSK"/>
                <w:szCs w:val="3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H SarabunPSK"/>
                <w:color w:val="000000"/>
                <w:sz w:val="24"/>
                <w:szCs w:val="32"/>
              </w:rPr>
            </w:pP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ค่าใช้จ่ายเกี่ยวกับการใช้และการตกแต่งสถานที่ฝึกอบรม</w:t>
            </w:r>
            <w:r>
              <w:rPr>
                <w:rFonts w:cs="TH SarabunPSK"/>
                <w:color w:val="000000"/>
                <w:sz w:val="24"/>
                <w:szCs w:val="32"/>
              </w:rPr>
              <w:t>(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ค่าเครื่องเสียง</w:t>
            </w:r>
            <w:r>
              <w:rPr>
                <w:rFonts w:cs="TH SarabunPSK"/>
                <w:color w:val="000000"/>
                <w:sz w:val="24"/>
                <w:szCs w:val="32"/>
              </w:rPr>
              <w:t xml:space="preserve">,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การจัดนิทรรศการ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Cs w:val="32"/>
              </w:rPr>
              <w:t xml:space="preserve">,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ค่าป้ายโครงการฯ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Cs w:val="32"/>
              </w:rPr>
              <w:t>)</w:t>
            </w:r>
          </w:p>
          <w:p>
            <w:pPr>
              <w:pStyle w:val="Style20"/>
              <w:jc w:val="left"/>
              <w:rPr>
                <w:rFonts w:cs="TH SarabunPSK"/>
                <w:color w:val="000000"/>
                <w:sz w:val="24"/>
                <w:szCs w:val="32"/>
              </w:rPr>
            </w:pPr>
            <w:r>
              <w:rPr>
                <w:rFonts w:cs="Calibri"/>
                <w:color w:val="000000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Cs w:val="32"/>
              </w:rPr>
              <w:t xml:space="preserve">-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จัดกิจกรรมในวันอบรม</w:t>
            </w:r>
          </w:p>
          <w:p>
            <w:pPr>
              <w:pStyle w:val="Style20"/>
              <w:jc w:val="left"/>
              <w:rPr>
                <w:rFonts w:cs="TH SarabunPSK"/>
                <w:color w:val="000000"/>
                <w:sz w:val="24"/>
                <w:szCs w:val="32"/>
              </w:rPr>
            </w:pPr>
            <w:r>
              <w:rPr>
                <w:rFonts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 xml:space="preserve">- </w:t>
            </w:r>
            <w:r>
              <w:rPr>
                <w:rFonts w:cs="TH SarabunPSK"/>
                <w:szCs w:val="32"/>
              </w:rPr>
              <w:t>จัดแสดงเปิดพื้นที่สร้างสรรค์ของเยาวชนเพื่อ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color w:val="000000"/>
                <w:sz w:val="24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32"/>
              </w:rPr>
              <w:t>……………………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  <w:sz w:val="24"/>
                <w:szCs w:val="32"/>
              </w:rPr>
              <w:t>.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H SarabunPSK"/>
                <w:color w:val="000000"/>
                <w:szCs w:val="32"/>
              </w:rPr>
            </w:pPr>
            <w:r>
              <w:rPr>
                <w:rFonts w:cs="TH SarabunPSK"/>
                <w:color w:val="000000"/>
                <w:szCs w:val="3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ค่าสมนาคุณวิทยากร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กลุ่ม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จำนวน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Cs w:val="32"/>
              </w:rPr>
              <w:t xml:space="preserve">.....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คน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ๆ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ละ</w:t>
            </w:r>
            <w:r>
              <w:rPr>
                <w:rFonts w:cs="TH SarabunPSK"/>
                <w:color w:val="000000"/>
                <w:sz w:val="24"/>
                <w:szCs w:val="32"/>
              </w:rPr>
              <w:t>....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ชั่วโมง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ๆ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ละ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Cs w:val="32"/>
              </w:rPr>
              <w:t>......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....................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4"/>
                <w:szCs w:val="32"/>
              </w:rPr>
            </w:pP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ค่าอาหาร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 </w:t>
            </w:r>
            <w:r>
              <w:rPr>
                <w:rFonts w:cs="TH SarabunPSK"/>
                <w:color w:val="000000"/>
                <w:sz w:val="24"/>
                <w:szCs w:val="32"/>
              </w:rPr>
              <w:t>,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ค่าอาหารว่างและเครื่องดื่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....................</w:t>
            </w:r>
          </w:p>
        </w:tc>
      </w:tr>
      <w:tr>
        <w:trPr>
          <w:trHeight w:val="32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H SarabunPSK"/>
                <w:color w:val="000000"/>
                <w:szCs w:val="32"/>
              </w:rPr>
            </w:pPr>
            <w:r>
              <w:rPr>
                <w:rFonts w:cs="TH SarabunPSK"/>
                <w:color w:val="000000"/>
                <w:szCs w:val="32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H SarabunPSK"/>
                <w:color w:val="000000"/>
                <w:sz w:val="24"/>
                <w:szCs w:val="32"/>
              </w:rPr>
            </w:pP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กิจกรรมวันอบรม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วันที่</w:t>
            </w:r>
            <w:r>
              <w:rPr>
                <w:rFonts w:cs="TH SarabunPSK"/>
                <w:color w:val="000000"/>
                <w:sz w:val="24"/>
                <w:szCs w:val="32"/>
              </w:rPr>
              <w:t>........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เดือน</w:t>
            </w:r>
            <w:r>
              <w:rPr>
                <w:rFonts w:cs="TH SarabunPSK"/>
                <w:color w:val="000000"/>
                <w:sz w:val="24"/>
                <w:szCs w:val="32"/>
              </w:rPr>
              <w:t>...........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พ</w:t>
            </w:r>
            <w:r>
              <w:rPr>
                <w:rFonts w:cs="TH SarabunPSK"/>
                <w:color w:val="000000"/>
                <w:sz w:val="24"/>
                <w:szCs w:val="32"/>
              </w:rPr>
              <w:t>.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ศ</w:t>
            </w:r>
            <w:r>
              <w:rPr>
                <w:rFonts w:cs="TH SarabunPSK"/>
                <w:color w:val="000000"/>
                <w:sz w:val="24"/>
                <w:szCs w:val="32"/>
              </w:rPr>
              <w:t>.............</w:t>
            </w:r>
          </w:p>
          <w:p>
            <w:pPr>
              <w:pStyle w:val="Style20"/>
              <w:ind w:firstLine="317"/>
              <w:jc w:val="left"/>
              <w:rPr>
                <w:rFonts w:cs="TH SarabunPSK"/>
                <w:color w:val="000000"/>
                <w:sz w:val="24"/>
                <w:szCs w:val="32"/>
              </w:rPr>
            </w:pPr>
            <w:r>
              <w:rPr>
                <w:rFonts w:cs="TH SarabunPSK"/>
                <w:color w:val="000000"/>
                <w:sz w:val="24"/>
                <w:szCs w:val="32"/>
              </w:rPr>
              <w:t xml:space="preserve">-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อาหารกลางวัน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จำนวน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Cs w:val="32"/>
              </w:rPr>
              <w:t xml:space="preserve">.............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คน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ๆ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ละ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Cs w:val="32"/>
              </w:rPr>
              <w:t>...............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บาท</w:t>
            </w:r>
          </w:p>
          <w:p>
            <w:pPr>
              <w:pStyle w:val="Style20"/>
              <w:ind w:firstLine="317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- </w:t>
            </w:r>
            <w:r>
              <w:rPr>
                <w:rFonts w:cs="TH SarabunPSK"/>
                <w:szCs w:val="32"/>
              </w:rPr>
              <w:t>อาหารว่างและเครื่องดื่ม</w:t>
            </w:r>
            <w:r>
              <w:rPr>
                <w:rFonts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จำนวน</w:t>
            </w:r>
            <w:r>
              <w:rPr>
                <w:rFonts w:cs="TH SarabunPSK"/>
                <w:szCs w:val="32"/>
              </w:rPr>
              <w:t>..........</w:t>
            </w:r>
            <w:r>
              <w:rPr>
                <w:rFonts w:cs="TH SarabunPSK"/>
                <w:szCs w:val="32"/>
              </w:rPr>
              <w:t>คน</w:t>
            </w:r>
            <w:r>
              <w:rPr>
                <w:rFonts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ๆ</w:t>
            </w:r>
            <w:r>
              <w:rPr>
                <w:rFonts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ละ</w:t>
            </w:r>
            <w:r>
              <w:rPr>
                <w:rFonts w:cs="TH SarabunPSK"/>
                <w:szCs w:val="32"/>
              </w:rPr>
              <w:t>.......</w:t>
            </w:r>
            <w:r>
              <w:rPr>
                <w:rFonts w:cs="TH SarabunPSK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บาท</w:t>
            </w:r>
            <w:r>
              <w:rPr>
                <w:rFonts w:cs="TH SarabunPSK"/>
                <w:szCs w:val="32"/>
              </w:rPr>
              <w:t>/</w:t>
            </w:r>
            <w:r>
              <w:rPr>
                <w:rFonts w:cs="TH SarabunPSK"/>
                <w:szCs w:val="32"/>
              </w:rPr>
              <w:t>มื้อ</w:t>
            </w:r>
            <w:r>
              <w:rPr>
                <w:rFonts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จำนวน</w:t>
            </w:r>
            <w:r>
              <w:rPr>
                <w:rFonts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 xml:space="preserve">......... </w:t>
            </w:r>
            <w:r>
              <w:rPr>
                <w:rFonts w:cs="TH SarabunPSK"/>
                <w:szCs w:val="32"/>
              </w:rPr>
              <w:t>มื้อ</w:t>
            </w:r>
          </w:p>
          <w:p>
            <w:pPr>
              <w:pStyle w:val="Style20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จัดแสดงเปิดพื้นที่สร้างสรรค์ของเยาวชนเพื่อชุมชน</w:t>
            </w:r>
          </w:p>
          <w:p>
            <w:pPr>
              <w:pStyle w:val="Style20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วันที่</w:t>
            </w:r>
            <w:r>
              <w:rPr>
                <w:rFonts w:cs="TH SarabunPSK"/>
                <w:color w:val="000000"/>
                <w:sz w:val="24"/>
                <w:szCs w:val="32"/>
              </w:rPr>
              <w:t>......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เดือน</w:t>
            </w:r>
            <w:r>
              <w:rPr>
                <w:rFonts w:cs="TH SarabunPSK"/>
                <w:color w:val="000000"/>
                <w:sz w:val="24"/>
                <w:szCs w:val="32"/>
              </w:rPr>
              <w:t>.......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พ</w:t>
            </w:r>
            <w:r>
              <w:rPr>
                <w:rFonts w:cs="TH SarabunPSK"/>
                <w:color w:val="000000"/>
                <w:sz w:val="24"/>
                <w:szCs w:val="32"/>
              </w:rPr>
              <w:t>.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ศ</w:t>
            </w:r>
            <w:r>
              <w:rPr>
                <w:rFonts w:cs="TH SarabunPSK"/>
                <w:color w:val="000000"/>
                <w:sz w:val="24"/>
                <w:szCs w:val="32"/>
              </w:rPr>
              <w:t>........</w:t>
            </w:r>
          </w:p>
          <w:p>
            <w:pPr>
              <w:pStyle w:val="Style20"/>
              <w:ind w:firstLine="317"/>
              <w:jc w:val="left"/>
              <w:rPr>
                <w:rFonts w:cs="TH SarabunPSK"/>
                <w:color w:val="000000"/>
                <w:sz w:val="24"/>
                <w:szCs w:val="32"/>
              </w:rPr>
            </w:pPr>
            <w:r>
              <w:rPr>
                <w:rFonts w:cs="TH SarabunPSK"/>
                <w:color w:val="000000"/>
                <w:sz w:val="24"/>
                <w:szCs w:val="32"/>
              </w:rPr>
              <w:t xml:space="preserve">-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อาหารกลางวัน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จำนวน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Cs w:val="32"/>
              </w:rPr>
              <w:t xml:space="preserve">............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คน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ๆ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ละ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Cs w:val="32"/>
              </w:rPr>
              <w:t>...............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บาท</w:t>
            </w:r>
          </w:p>
          <w:p>
            <w:pPr>
              <w:pStyle w:val="Style20"/>
              <w:ind w:firstLine="317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- </w:t>
            </w:r>
            <w:r>
              <w:rPr>
                <w:rFonts w:cs="TH SarabunPSK"/>
                <w:szCs w:val="32"/>
              </w:rPr>
              <w:t>อาหารว่างและเครื่องดื่ม</w:t>
            </w:r>
            <w:r>
              <w:rPr>
                <w:rFonts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จำนวน</w:t>
            </w:r>
            <w:r>
              <w:rPr>
                <w:rFonts w:cs="Calibri"/>
                <w:szCs w:val="32"/>
              </w:rPr>
              <w:t xml:space="preserve">  </w:t>
            </w:r>
            <w:r>
              <w:rPr>
                <w:rFonts w:cs="TH SarabunPSK"/>
                <w:szCs w:val="32"/>
              </w:rPr>
              <w:t>..........</w:t>
            </w:r>
            <w:r>
              <w:rPr>
                <w:rFonts w:cs="TH SarabunPSK"/>
                <w:szCs w:val="32"/>
              </w:rPr>
              <w:t>คน</w:t>
            </w:r>
            <w:r>
              <w:rPr>
                <w:rFonts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ๆ</w:t>
            </w:r>
            <w:r>
              <w:rPr>
                <w:rFonts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ละ</w:t>
            </w:r>
            <w:r>
              <w:rPr>
                <w:rFonts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.......</w:t>
            </w:r>
            <w:r>
              <w:rPr>
                <w:rFonts w:cs="TH SarabunPSK"/>
                <w:szCs w:val="32"/>
              </w:rPr>
              <w:t>บาท</w:t>
            </w:r>
            <w:r>
              <w:rPr>
                <w:rFonts w:cs="TH SarabunPSK"/>
                <w:szCs w:val="32"/>
              </w:rPr>
              <w:t>/</w:t>
            </w:r>
            <w:r>
              <w:rPr>
                <w:rFonts w:cs="TH SarabunPSK"/>
                <w:szCs w:val="32"/>
              </w:rPr>
              <w:t>มื้อ</w:t>
            </w:r>
            <w:r>
              <w:rPr>
                <w:rFonts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จำนวน</w:t>
            </w:r>
            <w:r>
              <w:rPr>
                <w:rFonts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.........</w:t>
            </w:r>
            <w:r>
              <w:rPr>
                <w:rFonts w:cs="TH SarabunPSK"/>
                <w:szCs w:val="32"/>
              </w:rPr>
              <w:t>มื้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....................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...................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....................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...................</w:t>
            </w:r>
          </w:p>
        </w:tc>
      </w:tr>
      <w:tr>
        <w:trPr>
          <w:trHeight w:val="2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H SarabunPSK"/>
                <w:color w:val="000000"/>
                <w:szCs w:val="32"/>
              </w:rPr>
            </w:pPr>
            <w:r>
              <w:rPr>
                <w:rFonts w:cs="TH SarabunPSK"/>
                <w:color w:val="000000"/>
                <w:szCs w:val="3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H SarabunPSK"/>
                <w:color w:val="000000"/>
                <w:sz w:val="24"/>
                <w:szCs w:val="32"/>
              </w:rPr>
            </w:pP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ค่าวัสดุเครื่องเขียน</w:t>
            </w:r>
            <w:r>
              <w:rPr>
                <w:rFonts w:cs="TH SarabunPSK"/>
                <w:color w:val="000000"/>
                <w:sz w:val="24"/>
                <w:szCs w:val="32"/>
              </w:rPr>
              <w:t>/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และอุปกรณ์</w:t>
            </w:r>
          </w:p>
          <w:p>
            <w:pPr>
              <w:pStyle w:val="Style20"/>
              <w:jc w:val="left"/>
              <w:rPr>
                <w:rFonts w:cs="TH SarabunPSK"/>
                <w:color w:val="000000"/>
                <w:sz w:val="24"/>
                <w:szCs w:val="32"/>
              </w:rPr>
            </w:pPr>
            <w:r>
              <w:rPr>
                <w:rFonts w:cs="TH SarabunPSK"/>
                <w:color w:val="000000"/>
                <w:sz w:val="24"/>
                <w:szCs w:val="32"/>
              </w:rPr>
              <w:t xml:space="preserve">-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ปากกา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จำนวน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 </w:t>
            </w:r>
            <w:r>
              <w:rPr>
                <w:rFonts w:cs="TH SarabunPSK"/>
                <w:color w:val="000000"/>
                <w:sz w:val="24"/>
                <w:szCs w:val="32"/>
              </w:rPr>
              <w:t xml:space="preserve">..... 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ด้าม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ๆ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ละ</w:t>
            </w:r>
            <w:r>
              <w:rPr>
                <w:rFonts w:cs="TH SarabunPSK"/>
                <w:color w:val="000000"/>
                <w:sz w:val="24"/>
                <w:szCs w:val="32"/>
              </w:rPr>
              <w:t xml:space="preserve">........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บาท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 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เป็นเงิน</w:t>
            </w:r>
          </w:p>
          <w:p>
            <w:pPr>
              <w:pStyle w:val="Style20"/>
              <w:jc w:val="left"/>
              <w:rPr>
                <w:rFonts w:cs="TH SarabunPSK"/>
                <w:color w:val="000000"/>
                <w:sz w:val="24"/>
                <w:szCs w:val="32"/>
              </w:rPr>
            </w:pPr>
            <w:r>
              <w:rPr>
                <w:rFonts w:cs="TH SarabunPSK"/>
                <w:color w:val="000000"/>
                <w:sz w:val="24"/>
                <w:szCs w:val="32"/>
              </w:rPr>
              <w:t xml:space="preserve">-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สมุด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จำนวน</w:t>
            </w:r>
            <w:r>
              <w:rPr>
                <w:rFonts w:cs="TH SarabunPSK"/>
                <w:color w:val="000000"/>
                <w:sz w:val="24"/>
                <w:szCs w:val="32"/>
              </w:rPr>
              <w:t>.</w:t>
            </w:r>
            <w:r>
              <w:rPr>
                <w:rFonts w:cs="TH SarabunPSK"/>
                <w:color w:val="000000"/>
                <w:sz w:val="24"/>
                <w:szCs w:val="32"/>
              </w:rPr>
              <w:t>....</w:t>
            </w:r>
            <w:r>
              <w:rPr>
                <w:rFonts w:cs="TH SarabunPSK"/>
                <w:color w:val="000000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เล่ม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ๆ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ละ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 </w:t>
            </w:r>
            <w:r>
              <w:rPr>
                <w:rFonts w:cs="TH SarabunPSK"/>
                <w:color w:val="000000"/>
                <w:sz w:val="24"/>
                <w:szCs w:val="32"/>
              </w:rPr>
              <w:t xml:space="preserve">....... 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บาท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  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เป็นเงิน</w:t>
            </w:r>
          </w:p>
          <w:p>
            <w:pPr>
              <w:pStyle w:val="Style20"/>
              <w:jc w:val="left"/>
              <w:rPr>
                <w:rFonts w:cs="TH SarabunPSK"/>
                <w:color w:val="000000"/>
                <w:sz w:val="24"/>
                <w:szCs w:val="32"/>
              </w:rPr>
            </w:pPr>
            <w:r>
              <w:rPr>
                <w:rFonts w:cs="TH SarabunPSK"/>
                <w:color w:val="000000"/>
                <w:sz w:val="24"/>
                <w:szCs w:val="32"/>
              </w:rPr>
              <w:t xml:space="preserve">-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ซองเอกสาร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จำนวน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 </w:t>
            </w:r>
            <w:r>
              <w:rPr>
                <w:rFonts w:cs="TH SarabunPSK"/>
                <w:color w:val="000000"/>
                <w:sz w:val="24"/>
                <w:szCs w:val="32"/>
              </w:rPr>
              <w:t xml:space="preserve">....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เล่ม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ๆ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ละ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Cs w:val="32"/>
              </w:rPr>
              <w:t>.......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บาท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  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เป็นเงิน</w:t>
            </w:r>
          </w:p>
          <w:p>
            <w:pPr>
              <w:pStyle w:val="Style20"/>
              <w:jc w:val="left"/>
              <w:rPr>
                <w:rFonts w:cs="TH SarabunPSK"/>
                <w:color w:val="000000"/>
                <w:sz w:val="24"/>
                <w:szCs w:val="32"/>
              </w:rPr>
            </w:pPr>
            <w:r>
              <w:rPr>
                <w:rFonts w:cs="TH SarabunPSK"/>
                <w:color w:val="000000"/>
                <w:sz w:val="24"/>
                <w:szCs w:val="32"/>
              </w:rPr>
              <w:t xml:space="preserve">-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ปากกาเคมี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จำนวน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 </w:t>
            </w:r>
            <w:r>
              <w:rPr>
                <w:rFonts w:cs="TH SarabunPSK"/>
                <w:color w:val="000000"/>
                <w:sz w:val="24"/>
                <w:szCs w:val="32"/>
              </w:rPr>
              <w:t xml:space="preserve">......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ด้าม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ๆ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ละ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Cs w:val="32"/>
              </w:rPr>
              <w:t>.....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บาท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  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เป็นเงิน</w:t>
            </w:r>
          </w:p>
          <w:p>
            <w:pPr>
              <w:pStyle w:val="Style20"/>
              <w:jc w:val="left"/>
              <w:rPr/>
            </w:pPr>
            <w:r>
              <w:rPr>
                <w:rFonts w:cs="TH SarabunPSK"/>
                <w:color w:val="000000"/>
                <w:sz w:val="24"/>
                <w:szCs w:val="32"/>
              </w:rPr>
              <w:t xml:space="preserve">-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กระดาษฟิบชาร์ต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จำนวน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Cs w:val="32"/>
              </w:rPr>
              <w:t>.....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แผ่นๆ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ละ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Cs w:val="32"/>
              </w:rPr>
              <w:t>.....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บาท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           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เป็นเง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.............</w:t>
            </w:r>
          </w:p>
          <w:p>
            <w:pPr>
              <w:pStyle w:val="Style20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............</w:t>
            </w:r>
          </w:p>
          <w:p>
            <w:pPr>
              <w:pStyle w:val="Style20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.............</w:t>
            </w:r>
          </w:p>
          <w:p>
            <w:pPr>
              <w:pStyle w:val="Style20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.............</w:t>
            </w:r>
          </w:p>
          <w:p>
            <w:pPr>
              <w:pStyle w:val="Style20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.............</w:t>
            </w:r>
          </w:p>
          <w:p>
            <w:pPr>
              <w:pStyle w:val="Style20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..............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H SarabunPSK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TH SarabunPSK"/>
                <w:b/>
                <w:b/>
                <w:bCs/>
                <w:color w:val="000000"/>
                <w:sz w:val="24"/>
                <w:sz w:val="24"/>
                <w:szCs w:val="32"/>
              </w:rPr>
              <w:t>รวมทั้งสิ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....................</w:t>
            </w:r>
          </w:p>
        </w:tc>
      </w:tr>
    </w:tbl>
    <w:p>
      <w:pPr>
        <w:pStyle w:val="Normal"/>
        <w:ind w:right="-2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 </w:t>
      </w:r>
      <w:r>
        <w:rPr>
          <w:rFonts w:ascii="TH SarabunPSK" w:hAnsi="TH SarabunPSK" w:cs="TH SarabunPSK"/>
          <w:color w:val="000000"/>
          <w:szCs w:val="32"/>
        </w:rPr>
        <w:t>ทำให้ก่อเกิด</w:t>
      </w:r>
      <w:r>
        <w:rPr>
          <w:rFonts w:ascii="TH SarabunPSK" w:hAnsi="TH SarabunPSK" w:cs="TH SarabunPSK"/>
          <w:color w:val="000000"/>
          <w:szCs w:val="32"/>
        </w:rPr>
        <w:t>ผู้นำเยาวชนในการต่อต้านและป้องกันการแพร่ระบาดของยาเสพติด</w:t>
      </w:r>
      <w:r>
        <w:rPr>
          <w:rFonts w:ascii="TH SarabunPSK" w:hAnsi="TH SarabunPSK" w:cs="TH SarabunPSK"/>
          <w:color w:val="000000"/>
          <w:szCs w:val="32"/>
        </w:rPr>
        <w:t>และการดูแลสุขภาพ</w:t>
      </w:r>
      <w:r>
        <w:rPr>
          <w:rFonts w:ascii="TH SarabunPSK" w:hAnsi="TH SarabunPSK" w:cs="TH SarabunPSK"/>
          <w:color w:val="000000"/>
          <w:szCs w:val="32"/>
        </w:rPr>
        <w:t>ในสถานศึกษาและชุมชน</w:t>
      </w:r>
    </w:p>
    <w:p>
      <w:pPr>
        <w:pStyle w:val="Normal"/>
        <w:shd w:fill="FFFFFF" w:val="clear"/>
        <w:spacing w:lineRule="atLeast" w:line="31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ทำให้เยาวชนมี</w:t>
      </w:r>
      <w:r>
        <w:rPr>
          <w:rFonts w:ascii="TH SarabunPSK" w:hAnsi="TH SarabunPSK" w:cs="TH SarabunPSK"/>
          <w:szCs w:val="32"/>
        </w:rPr>
        <w:t>คุณภาพชีวิต ทักษะทางความ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ร้างภูมิคุ้มกันทางด้านร่างกาย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จิตใจ</w:t>
      </w:r>
      <w:r>
        <w:rPr>
          <w:rFonts w:ascii="TH SarabunPSK" w:hAnsi="TH SarabunPSK" w:cs="TH SarabunPSK"/>
          <w:sz w:val="32"/>
          <w:sz w:val="32"/>
          <w:szCs w:val="32"/>
        </w:rPr>
        <w:t>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ตกเป็นทาสของอบายมุข</w:t>
      </w:r>
    </w:p>
    <w:p>
      <w:pPr>
        <w:pStyle w:val="Normal"/>
        <w:shd w:fill="FFFFFF" w:val="clear"/>
        <w:spacing w:lineRule="atLeast" w:line="312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 xml:space="preserve">6.3  </w:t>
      </w:r>
      <w:r>
        <w:rPr>
          <w:rFonts w:ascii="TH SarabunPSK" w:hAnsi="TH SarabunPSK" w:cs="TH SarabunPSK"/>
          <w:sz w:val="32"/>
          <w:sz w:val="32"/>
          <w:szCs w:val="32"/>
        </w:rPr>
        <w:t>ทำให้</w:t>
      </w:r>
      <w:r>
        <w:rPr>
          <w:rFonts w:ascii="TH SarabunPSK" w:hAnsi="TH SarabunPSK" w:cs="TH SarabunPSK"/>
          <w:sz w:val="32"/>
          <w:sz w:val="32"/>
          <w:szCs w:val="32"/>
        </w:rPr>
        <w:t>นโยบายของรัฐบาล</w:t>
      </w:r>
      <w:r>
        <w:rPr>
          <w:rFonts w:ascii="TH SarabunPSK" w:hAnsi="TH SarabunPSK" w:cs="TH SarabunPSK"/>
          <w:sz w:val="32"/>
          <w:sz w:val="32"/>
          <w:szCs w:val="32"/>
        </w:rPr>
        <w:t>ดำเนินไปอย่างมีประสิทธิภาพในการ</w:t>
      </w:r>
      <w:r>
        <w:rPr>
          <w:rFonts w:ascii="TH SarabunPSK" w:hAnsi="TH SarabunPSK" w:cs="TH SarabunPSK"/>
          <w:sz w:val="32"/>
          <w:sz w:val="32"/>
          <w:szCs w:val="32"/>
        </w:rPr>
        <w:t>ร่วมแก้</w:t>
      </w:r>
      <w:r>
        <w:rPr>
          <w:rFonts w:ascii="TH SarabunPSK" w:hAnsi="TH SarabunPSK" w:cs="TH SarabunPSK"/>
          <w:sz w:val="32"/>
          <w:sz w:val="32"/>
          <w:szCs w:val="32"/>
        </w:rPr>
        <w:t>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ยาเสพติดในสถานศึกษา และชุมชนอย่างเป็นรูปธรรม </w:t>
      </w:r>
    </w:p>
    <w:p>
      <w:pPr>
        <w:pStyle w:val="Normal"/>
        <w:shd w:fill="FFFFFF" w:val="clear"/>
        <w:spacing w:lineRule="atLeast" w:line="31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ให้เยาวชนมีความรู้ในการดูแลสุขภาพของตนเองและบุคคลใกล้ชิด</w:t>
      </w:r>
    </w:p>
    <w:p>
      <w:pPr>
        <w:pStyle w:val="Normal"/>
        <w:shd w:fill="FFFFFF" w:val="clear"/>
        <w:spacing w:lineRule="atLeast" w:line="3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ให้ชุมชนมีความเข้มแข็งมั่นคง  สามารถต่อสู้กับปัญหาสุขภาพและการแพร่ระบาดของยาเสพติดได้อย่างมีประสิทธิภาพ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นงาน</w:t>
      </w:r>
      <w:r>
        <w:rPr>
          <w:rFonts w:cs="TH SarabunPSK" w:ascii="TH SarabunPSK" w:hAnsi="TH SarabunPSK"/>
          <w:b/>
          <w:bCs/>
          <w:color w:val="000000"/>
          <w:spacing w:val="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ง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color w:val="000000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ข้อมูลลงในโปรแกรมกองทุนฯ เมื่อได้ร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แล้ว โดยสามารถลงรายการได้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 สำหรับใช้ในการจำแนก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8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..........................................................................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อื่นๆ ที่ไม่ใช่หน่วยงานสาธารณสุข เช่น โร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หน่วยงานสาธารณสุข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องกันโรคขององค์กร กลุ่มประชาชน หรือหน่วยงานอื่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ศูนย์ฯ หรือหน่วยงาน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5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หญิงตั้งครรภ์และหญิงหลังคลอด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เล็กและเด็กก่อนวัย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วัยเรียนและเยาวช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ัย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สูงอายุ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ป่วยโรคเรื้อรั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คนพิการและทุพพลภาพ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ประชาชนทั่วไปที่มีภาวะเสี่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บริหารหรือพัฒนากองทุ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ื่น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br w:type="page"/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ามกลุมเป้าหมายหลัก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ด็กวัยเรียนและเยาวช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ญาและอารมณ์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)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ในรูปแบบตามผนวกแนบท้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ครงการอบรมเชิงปฏิบัติการอาสาสมัครสาธารณสุข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อยในโรงเรียน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องทุนหลักประกันสุ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อบรมเชิงปฏิบัติการอาสาสมัครสาธารณสุขและอ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ในโรงเรียน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อาสาสมัครสาธารณสุขประจำโรงเรียนและอ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 ได้รับความรู้ในการดูแลและส่งเสริมสุขภาพภายใต้โครงการอาหารปลอดภัย สุขาน่าใช้ เด็กไทยฟันดีและการตรวจสุขภาพ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ท่าได้ถูกต้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อาสาสมัครสาธารณสุขประจำ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้อยสามารถจัดทำโครงงานแก้ไขปัญหาและส่งเสริมสุขภาพในโรงเรีย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ครูอนามัย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เจ้าหน้าที่ฝ่ายทันตสาธารณสุข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้องฉุกเฉิ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ฝ่ายสุขาๆ เพื่อชี้แจงรายละเอียดโครงการ และประสานกลุ่มเป้า</w:t>
      </w:r>
      <w:r>
        <w:rPr>
          <w:rFonts w:ascii="TH SarabunPSK" w:hAnsi="TH SarabunPSK" w:cs="TH SarabunPSK"/>
          <w:sz w:val="32"/>
          <w:sz w:val="32"/>
          <w:szCs w:val="32"/>
        </w:rPr>
        <w:t>หมาย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อบรม</w:t>
      </w:r>
    </w:p>
    <w:p>
      <w:pPr>
        <w:pStyle w:val="Normal"/>
        <w:spacing w:before="120" w:after="1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ดำเนิน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อบรมอาสาสมัครสาธารณสุขและอ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  <w:r>
        <w:rPr>
          <w:rFonts w:ascii="TH SarabunPSK" w:hAnsi="TH SarabunPSK" w:cs="TH SarabunPSK"/>
          <w:sz w:val="32"/>
          <w:sz w:val="32"/>
          <w:szCs w:val="32"/>
        </w:rPr>
        <w:t>ในโรงเรียนในเขตรับผิดชอ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76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ชมรมอส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อ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ในโรง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1 -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6) </w:t>
      </w:r>
      <w:r>
        <w:rPr>
          <w:rFonts w:ascii="TH SarabunPSK" w:hAnsi="TH SarabunPSK" w:cs="TH SarabunPSK"/>
          <w:sz w:val="32"/>
          <w:sz w:val="32"/>
          <w:szCs w:val="32"/>
        </w:rPr>
        <w:t>ให้จัดทำโครงงานเรื่องการส่งเสริมและดูแลสุข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นักเรียนในโรงเรียนเช่น อาหารปลอดภัย สุขาน่าใช้ เด็กไทยฟันดี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อส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ุขภาพ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ท่าเพื่อช่วยคัดกรองโรคเบื้องต้นในกลุ่มนักเรียนที่รับผิดชอ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อ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้อย  ได้ช่วยตรวจสอบอาหารที่มาจำหน่ายในโรงเรียนและรอบๆโรง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ใกล้เคียง</w:t>
      </w:r>
    </w:p>
    <w:p>
      <w:pPr>
        <w:pStyle w:val="Normal"/>
        <w:ind w:left="765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เวทีแลกเปลี่ยนเรียนรู้ระหว่างอส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อ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้อยในโรงเรียนในเขต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6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น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และกรรมการกองทุน</w:t>
      </w:r>
      <w:r>
        <w:rPr>
          <w:rFonts w:ascii="TH SarabunPSK" w:hAnsi="TH SarabunPSK" w:cs="TH SarabunPSK"/>
          <w:sz w:val="32"/>
          <w:sz w:val="32"/>
          <w:szCs w:val="32"/>
        </w:rPr>
        <w:t>เทศล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อกนิเทศติดตามการปฏิบัติ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ส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วันที่</w:t>
      </w:r>
      <w:r>
        <w:rPr>
          <w:rFonts w:cs="TH SarabunPSK" w:ascii="TH SarabunPSK" w:hAnsi="TH SarabunPSK"/>
          <w:b w:val="false"/>
          <w:bCs w:val="false"/>
          <w:color w:val="000000"/>
        </w:rPr>
        <w:t>..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ดือน</w:t>
      </w:r>
      <w:r>
        <w:rPr>
          <w:rFonts w:cs="TH SarabunPSK" w:ascii="TH SarabunPSK" w:hAnsi="TH SarabunPSK"/>
          <w:b w:val="false"/>
          <w:bCs w:val="false"/>
          <w:color w:val="000000"/>
        </w:rPr>
        <w:t>........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พ</w:t>
      </w:r>
      <w:r>
        <w:rPr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ศ</w:t>
      </w:r>
      <w:r>
        <w:rPr>
          <w:rFonts w:cs="TH SarabunPSK" w:ascii="TH SarabunPSK" w:hAnsi="TH SarabunPSK"/>
          <w:b w:val="false"/>
          <w:bCs w:val="false"/>
          <w:color w:val="000000"/>
        </w:rPr>
        <w:t>...........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อบรมอาสาสมัครสาธารณสุขและอย</w:t>
      </w:r>
      <w:r>
        <w:rPr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น้อย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ในโรงเรียน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วันที่</w:t>
      </w:r>
      <w:r>
        <w:rPr>
          <w:rFonts w:cs="TH SarabunPSK" w:ascii="TH SarabunPSK" w:hAnsi="TH SarabunPSK"/>
          <w:b w:val="false"/>
          <w:bCs w:val="false"/>
          <w:color w:val="000000"/>
        </w:rPr>
        <w:t>....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ดือน</w:t>
      </w:r>
      <w:r>
        <w:rPr>
          <w:rFonts w:cs="TH SarabunPSK" w:ascii="TH SarabunPSK" w:hAnsi="TH SarabunPSK"/>
          <w:b w:val="false"/>
          <w:bCs w:val="false"/>
          <w:color w:val="000000"/>
        </w:rPr>
        <w:t>.......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พ</w:t>
      </w:r>
      <w:r>
        <w:rPr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ศ</w:t>
      </w:r>
      <w:r>
        <w:rPr>
          <w:rFonts w:cs="TH SarabunPSK" w:ascii="TH SarabunPSK" w:hAnsi="TH SarabunPSK"/>
          <w:b w:val="false"/>
          <w:bCs w:val="false"/>
          <w:color w:val="000000"/>
        </w:rPr>
        <w:t>............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จัดเวทีแลกเปลี่ยนเรียนรู้ระหว่า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อสร</w:t>
      </w:r>
      <w:r>
        <w:rPr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และอย</w:t>
      </w:r>
      <w:r>
        <w:rPr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น้อยในโรงเรีย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เทศบาล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  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</w:p>
    <w:p>
      <w:pPr>
        <w:pStyle w:val="Normal"/>
        <w:ind w:right="-26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กลางวัน จำนว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ๆละ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  เป็นเงิ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ว่างและเครื่องดื่ม จำนว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คนๆละ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ื้อ จำนว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มื้อ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วิทยากร จำนวน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ๆละ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ป้ายโครงการฯ ขนาด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x … </w:t>
      </w:r>
      <w:r>
        <w:rPr>
          <w:rFonts w:ascii="TH SarabunPSK" w:hAnsi="TH SarabunPSK" w:cs="TH SarabunPSK"/>
          <w:sz w:val="32"/>
          <w:sz w:val="32"/>
          <w:szCs w:val="32"/>
        </w:rPr>
        <w:t>เมตร ในราคาตารางเมตรละ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ถ่ายเอกสารประกอบการอบรม จำนว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ล่ม ๆ ละ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อุปก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>...............................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>...............................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</w:p>
    <w:p>
      <w:pPr>
        <w:pStyle w:val="Normal"/>
        <w:ind w:right="-26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กลางวัน จำนว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ๆละ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  เป็นเงิ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ว่างและเครื่องดื่ม จำนวน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คนๆละ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ของชม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ส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รงเรียนเพื่อนำมาจัดนิทรรศการ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เวที แลกเปลี่ยนเรียนรู้รวมทั้งหมด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ละ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ทั้งสิ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อส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  ความเข้าใจ  เกิดเจตคติที่ดีและทักษะในการดูแลสุขภาพตนเอง  ปฏิบัติตนเป็นแบบอย่าง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ีทางด้านสุขภาพแก่เพื่อนนักเรียนและครอบครัว </w:t>
      </w:r>
    </w:p>
    <w:p>
      <w:pPr>
        <w:pStyle w:val="Normal"/>
        <w:numPr>
          <w:ilvl w:val="1"/>
          <w:numId w:val="1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ส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ผยแพร่ข้อมูลข่าวสารเพื่อการส่งเสริมสุขภาพแก่ครอบครัว  และชุม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อส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ช่วยเหลือบริการสุขภาพอนามัยแก่เพื่อนนักเรียนช่วยเหลือครูและเจ้าหน้าที่สาธารณสุขในกิจกรรมส่งเสริมสุขภาพตามความเหมาะสมและตรวจสุขภาพคัดกรองโรคเบื้องต้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ท่าให้กับเพื่อน พี่และน้องในโรงเรียนและลงบันทึกได้ถูกต้อง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นงาน</w:t>
      </w:r>
      <w:r>
        <w:rPr>
          <w:rFonts w:cs="TH SarabunPSK" w:ascii="TH SarabunPSK" w:hAnsi="TH SarabunPSK"/>
          <w:b/>
          <w:bCs/>
          <w:color w:val="000000"/>
          <w:spacing w:val="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ง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color w:val="000000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ข้อมูลลงในโปรแกรมกองทุนฯ เมื่อได้ร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แล้ว โดยสามารถลงรายการได้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 สำหรับใช้ในการจำแนก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8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..........................................................................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อื่นๆ ที่ไม่ใช่หน่วยงานสาธารณสุข เช่น โร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หน่วยงานสาธารณสุข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องกันโรคขององค์กร กลุ่มประชาชน หรือหน่วยงานอื่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ศูนย์ฯ หรือหน่วยงาน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5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หญิงตั้งครรภ์และหญิงหลังคลอด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เล็กและเด็กก่อนวัย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วัยเรียนและเยาวช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ัย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สูงอายุ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ป่วยโรคเรื้อรั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คนพิการและทุพพลภาพ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ประชาชนทั่วไปที่มีภาวะเสี่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บริหารหรือพัฒนากองทุ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ื่น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br w:type="page"/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ามกลุมเป้าหมายหลัก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ด็กวัยเรียนและเยาวช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ญาและอารมณ์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)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ในรูปแบบตามผนวกแนบท้าย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เฝ้าระวังป้องกันเด็กจมน้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ว่ายน้ำเป็น  เล่นน้ำ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โตไปไม่จมน้ำ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กองทุนหลักประกันสุขภาพ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บต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spacing w:before="240" w:after="0"/>
        <w:ind w:right="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น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โรงเรียน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โรงพยาบาล 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พ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ต</w:t>
      </w:r>
      <w:r>
        <w:rPr>
          <w:rFonts w:cs="TH SarabunPSK" w:ascii="TH SarabunPSK" w:hAnsi="TH SarabunPSK"/>
          <w:sz w:val="32"/>
          <w:szCs w:val="32"/>
          <w:u w:val="dotted"/>
        </w:rPr>
        <w:t>.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องสาธารณสุขและสิ่งแวดล้อม อบต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ฝ้าระวังป้องกันเด็กจมน้ำ ว่ายน้ำเป็น  เล่นน้ำได้ โตไป ไม่จม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บต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 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  โดยมีรายละเอีย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spacing w:before="240" w:after="120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รู้และความตระหนักในการป้องกันจากการจมน้ำในเด็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>เด็ก</w:t>
      </w:r>
      <w:r>
        <w:rPr>
          <w:rFonts w:ascii="TH SarabunPSK" w:hAnsi="TH SarabunPSK" w:cs="TH SarabunPSK"/>
          <w:sz w:val="32"/>
          <w:sz w:val="32"/>
          <w:szCs w:val="32"/>
        </w:rPr>
        <w:t>กลุ่มเสี่ยงในเขต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รับผิดชอบขอ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อบต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มัครเข้าร่วมโครงการ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ด้รับความยินยอมจากผู้ปกครอง  จำนวน  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เหลือตนเองจากการจมน้ำ 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ถูกวิธ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ลุ่มครู ผู้ปกครอง แกนนำชุมชนและเด็ก </w:t>
      </w:r>
      <w:r>
        <w:rPr>
          <w:rFonts w:ascii="TH SarabunPSK" w:hAnsi="TH SarabunPSK" w:cs="TH SarabunPSK"/>
          <w:sz w:val="32"/>
          <w:sz w:val="32"/>
          <w:szCs w:val="32"/>
        </w:rPr>
        <w:t>เข้าใจถึงการช่วยเหลือ</w:t>
      </w:r>
      <w:r>
        <w:rPr>
          <w:rFonts w:ascii="TH SarabunPSK" w:hAnsi="TH SarabunPSK" w:cs="TH SarabunPSK"/>
          <w:sz w:val="32"/>
          <w:sz w:val="32"/>
          <w:szCs w:val="32"/>
        </w:rPr>
        <w:t>ที่ถูก</w:t>
      </w:r>
      <w:r>
        <w:rPr>
          <w:rFonts w:ascii="TH SarabunPSK" w:hAnsi="TH SarabunPSK" w:cs="TH SarabunPSK"/>
          <w:sz w:val="32"/>
          <w:sz w:val="32"/>
          <w:szCs w:val="32"/>
        </w:rPr>
        <w:t>ต้อง หากเกิดอุบัติเหตุทางน้ำ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ลุ่มครู ผู้ปกครอง แกนนำชุมชนและเด็ก สามารถช่วยชีวิตขั้นพื้นฐ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Basic Life Support) 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ถูกต้อง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Style19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จำนวนผู้เสียชีวิตจาการจมน้ำในเด็ก</w:t>
      </w:r>
    </w:p>
    <w:p>
      <w:pPr>
        <w:pStyle w:val="Style19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>ู</w:t>
      </w:r>
      <w:r>
        <w:rPr>
          <w:rFonts w:ascii="TH SarabunPSK" w:hAnsi="TH SarabunPSK" w:cs="TH SarabunPSK"/>
          <w:sz w:val="32"/>
          <w:sz w:val="32"/>
          <w:szCs w:val="32"/>
        </w:rPr>
        <w:t>้ผ่านการอบรมสามารถลอยตัวในน้ำได้</w:t>
      </w:r>
    </w:p>
    <w:p>
      <w:pPr>
        <w:pStyle w:val="Style19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ผ่านการอบรมสามารถช่วยชีวิตขั้นพื้นฐ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Basic Life Support) 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ถูกต้อ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อบรมเชิงปฏิบัติการ การป้องกันและช่วยเหลือเด็กจม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ัดอบรมเชิงปฏิบัติการ สามารถช่วยชีวิตขั้นพื้นฐ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asic Life Support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และจัดทำข้อมูลแหล่งน้ำที่เสี่ยง</w:t>
      </w:r>
      <w:r>
        <w:rPr>
          <w:rFonts w:ascii="TH SarabunPSK" w:hAnsi="TH SarabunPSK" w:cs="TH SarabunPSK"/>
          <w:sz w:val="32"/>
          <w:sz w:val="32"/>
          <w:szCs w:val="32"/>
        </w:rPr>
        <w:t>ทั้งในบ้าน รอบบ้าน ละแวกบ้านและใ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แหล่งน้ำ เช่น น้ำลึก น้ำตื้น น้ำวน ปรากฎการณ์ </w:t>
      </w:r>
      <w:r>
        <w:rPr>
          <w:rFonts w:cs="TH SarabunPSK" w:ascii="TH SarabunPSK" w:hAnsi="TH SarabunPSK"/>
          <w:sz w:val="32"/>
          <w:szCs w:val="32"/>
        </w:rPr>
        <w:t>Rip Current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ติดป้ายประกาศเตือนตามจุดเสี่ยงต่าง ๆ และจัดหาอุปกรณ์ ในการช่วยเหลือเด็กจมน้ำ เช่น เชือก ไม้ แกลลอน เป็นต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และประเมินผล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ตามแผนงานโครงการ ส่งให้กองทุนหลักประกันสุขภาพ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หว่าง เดือน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สระว่ายน้ำ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งบประมาณกองทุนหลักประกันสุขภาพ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 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ิจกรรมอบรมเชิงปฏิบัติการ 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อาหารกลางวัน จำนวน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pacing w:val="-20"/>
          <w:sz w:val="32"/>
          <w:szCs w:val="32"/>
        </w:rPr>
        <w:t>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มื้อ  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ป็นเงิน  ……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อาหารว่างและเครื่องดื่ม จำนวน </w:t>
      </w:r>
      <w:r>
        <w:rPr>
          <w:rFonts w:cs="TH SarabunPSK" w:ascii="TH SarabunPSK" w:hAnsi="TH SarabunPSK"/>
          <w:spacing w:val="-20"/>
          <w:sz w:val="32"/>
          <w:szCs w:val="32"/>
        </w:rPr>
        <w:t>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น ๆ ละ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มื้อ  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ป็นเงิน  ……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ตอบแทนวิทยากร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x……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ชั่วโมงๆละ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……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ป็นเงิน  ……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ป้ายโครงการฯ ขนาด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x ……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มตร ราคาตารางเมตรละ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ป็นเงิน  ……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อกสารประกอบการอบรม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จำนวน 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ชุด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ละ 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ป็นเงิน  ……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่าแฟ้มใส่เอกสารประกอบการอบรม จำนวน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แฟ้ม ๆ ละ </w:t>
      </w:r>
      <w:r>
        <w:rPr>
          <w:rFonts w:cs="TH SarabunPSK" w:ascii="TH SarabunPSK" w:hAnsi="TH SarabunPSK"/>
          <w:spacing w:val="-20"/>
          <w:sz w:val="32"/>
          <w:szCs w:val="32"/>
        </w:rPr>
        <w:t>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ป็นเงิน  ……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อุปกรณ์ประกอบการฝึกอบรม</w:t>
      </w:r>
      <w:r>
        <w:rPr>
          <w:rFonts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ชุดสาธิต</w:t>
      </w:r>
      <w:r>
        <w:rPr>
          <w:rFonts w:cs="TH SarabunPSK" w:ascii="TH SarabunPSK" w:hAnsi="TH SarabunPSK"/>
          <w:spacing w:val="-20"/>
          <w:sz w:val="32"/>
          <w:szCs w:val="32"/>
        </w:rPr>
        <w:t>)</w:t>
        <w:tab/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ป็นเงิน  ……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ใช้บริการสระ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รวมอุปกรณ์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จำนวน 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ละ 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 จำนวน …</w:t>
      </w:r>
      <w:r>
        <w:rPr>
          <w:rFonts w:cs="TH SarabunPSK" w:ascii="TH SarabunPSK" w:hAnsi="TH SarabunPSK"/>
          <w:spacing w:val="-20"/>
          <w:sz w:val="32"/>
          <w:szCs w:val="32"/>
        </w:rPr>
        <w:t>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ป็นเงิน  ……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right="-26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Style19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ไม่มีจำนวนผู้เสียชีวิตจาการจมน้ำในเด็ก</w:t>
      </w:r>
    </w:p>
    <w:p>
      <w:pPr>
        <w:pStyle w:val="Style19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>ู</w:t>
      </w:r>
      <w:r>
        <w:rPr>
          <w:rFonts w:ascii="TH SarabunPSK" w:hAnsi="TH SarabunPSK" w:cs="TH SarabunPSK"/>
          <w:sz w:val="32"/>
          <w:sz w:val="32"/>
          <w:szCs w:val="32"/>
        </w:rPr>
        <w:t>้ผ่านการอบรมสามารถลอยตัวในน้ำได้</w:t>
      </w:r>
    </w:p>
    <w:p>
      <w:pPr>
        <w:pStyle w:val="Style19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3 </w:t>
      </w:r>
      <w:r>
        <w:rPr>
          <w:rFonts w:ascii="TH SarabunPSK" w:hAnsi="TH SarabunPSK" w:cs="TH SarabunPSK"/>
          <w:sz w:val="32"/>
          <w:sz w:val="32"/>
          <w:szCs w:val="32"/>
        </w:rPr>
        <w:t>ผู้ผ่านการอบรมสามารถช่วยชีวิตขั้นพื้นฐ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Basic Life Support) 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ถูกต้อง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นงาน</w:t>
      </w:r>
      <w:r>
        <w:rPr>
          <w:rFonts w:cs="TH SarabunPSK" w:ascii="TH SarabunPSK" w:hAnsi="TH SarabunPSK"/>
          <w:b/>
          <w:bCs/>
          <w:color w:val="000000"/>
          <w:spacing w:val="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ง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color w:val="000000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ข้อมูลลงในโปรแกรมกองทุนฯ เมื่อได้ร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แล้ว โดยสามารถลงรายการได้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 สำหรับใช้ในการจำแนก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8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..........................................................................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อื่นๆ ที่ไม่ใช่หน่วยงานสาธารณสุข เช่น โร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หน่วยงานสาธารณสุข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องกันโรคขององค์กร กลุ่มประชาชน หรือหน่วยงานอื่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ศูนย์ฯ หรือหน่วยงาน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5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หญิงตั้งครรภ์และหญิงหลังคลอด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เล็กและเด็กก่อนวัย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วัยเรียนและเยาวช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ัย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สูงอายุ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ป่วยโรคเรื้อรั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คนพิการและทุพพลภาพ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ประชาชนทั่วไปที่มีภาวะเสี่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บริหารหรือพัฒนากองทุ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ื่น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br w:type="page"/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ามกลุมเป้าหมายหลัก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ด็กวัยเรียนและเยาวช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ญาและอารมณ์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)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ในรูปแบบตามผนวกแนบท้าย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อย่าง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ผู้ป่วยโรคเรื้อรัง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อีสานอยู่ดีมีแฮง ห่างไกลโรคเรื้อรัง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กองทุนหลักประกันสุขภาพ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ฯ 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ดีมีแฮง ห่างไกลโรคเรื้อรั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ขอรับการสนับสนุนงบประมาณจากกองทุนหลักประกันสุขภาพ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………..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…………</w:t>
      </w:r>
      <w:r>
        <w:rPr>
          <w:rFonts w:cs="TH SarabunPSK" w:ascii="TH SarabunPSK" w:hAnsi="TH SarabunPSK"/>
          <w:sz w:val="32"/>
          <w:szCs w:val="32"/>
        </w:rPr>
        <w:t>.……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spacing w:before="0" w:after="120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120"/>
        <w:ind w:right="1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right="1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บริการตรวจคัดกรอง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เมินสภาวะเสี่ยงต่อสุขภาพ</w:t>
      </w:r>
    </w:p>
    <w:p>
      <w:pPr>
        <w:pStyle w:val="Normal"/>
        <w:ind w:right="1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ลุ่มเสี่ยงได้รับการปรับเปลี่ยนพฤติกรรมสุขภาพที่เหมาะสม</w:t>
      </w:r>
    </w:p>
    <w:p>
      <w:pPr>
        <w:pStyle w:val="Normal"/>
        <w:ind w:right="1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ป่วยมีการดูแลสุขภาพที่ดี ป้องกันการเกิดภาวะแทรกซ้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1.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จัดทำแผนปฏิบัติงาน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ตามโครงการ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color w:val="333333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2.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ดำเนินกิจกรรมตามโครงการ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color w:val="333333"/>
          <w:sz w:val="32"/>
          <w:szCs w:val="32"/>
          <w:shd w:fill="FFFFFF" w:val="clear"/>
        </w:rPr>
        <w:t xml:space="preserve">   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2.1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กลุ่มเสี่ย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333333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>1.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ตรวจคัดกรองกลุ่มเสี่ยงเบื้องต้นโดยเจ้าหน้าที่สาธารณสุข และอสม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>.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ในกลุ่มประชาชนอายุ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15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ปี ขึ้นไป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จำนวน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………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คน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333333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2.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กลุ่มที่พบว่าเสี่ยงได้รับการตรวจยืนยันและส่งต่อโรงพยาบาลโดยเจ้าหน้าที่สาธารณสุข  จำนวน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………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ค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333333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3.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จัดกิจกรรมอบรมให้ความรู้ในการปรับเปลี่ยนพฤติกรรมสุขภาพแก่กลุ่มเสี่ยง จำนวน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………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คน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4.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ติดตามผลการรักษา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ส่งต่อ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color w:val="333333"/>
          <w:sz w:val="32"/>
          <w:szCs w:val="32"/>
          <w:shd w:fill="FFFFFF" w:val="clear"/>
        </w:rPr>
        <w:t xml:space="preserve">  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2.2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กลุ่มผู้ป่วย</w:t>
      </w:r>
    </w:p>
    <w:p>
      <w:pPr>
        <w:pStyle w:val="Normal"/>
        <w:ind w:left="720" w:hanging="0"/>
        <w:jc w:val="left"/>
        <w:rPr/>
      </w:pP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1.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คัดกรองภาวะเสี่ยงในเรื่อง ตา ไต เท้า หลอดเลือดสมอง ให้กับผู้ป่วยโรคเบาหวานและความดันโลหิตสูง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color w:val="333333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2.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จัดกิจกรรมอบรมให้ความรู้ “ค่ายปรับเปลี่ยนพฤติกรรมสุขภาพแก่กลุ่มผู้ป่วยที่มีภาวะเสี่ยง” จำนวน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……………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คน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ติดตามประเมินผลหลังการอบรม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333333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color w:val="333333"/>
          <w:sz w:val="32"/>
          <w:szCs w:val="32"/>
          <w:shd w:fill="FFFFFF" w:val="clear"/>
        </w:rPr>
        <w:t xml:space="preserve">  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2.3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จัดทำสื่อความรู้ในการประชาสัมพันธ์ในชุมช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333333"/>
          <w:sz w:val="32"/>
          <w:szCs w:val="32"/>
          <w:shd w:fill="FFFFFF" w:val="clear"/>
        </w:rPr>
        <w:t xml:space="preserve">  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2.4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รายงานผลการปฏิบัติงาน พร้อมทั้งสรุปผลการดำเนินงานปัญหา และอุปสรรค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เดือ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ำนวน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 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  ดังนี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สี่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ค่าเอกสารในการตรวจคัดกรองโรคเรื้อรัง จำนว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ุดๆละ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อุปกรณ์ตรวจเลือดยืนยันโดยเจ้าหน้าที่สาธารณสุข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ชุดๆละ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กลางวัน จำนว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คนๆละ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ว่างและเครื่องดื่ม จำนว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นๆละ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ในการอบรม  จำนวน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นๆละ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ค่าเครื่องวัดความดันโลหิต จำนวน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ๆละ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>ค่าเครื่องชั่งน้ำหนัก จำนวน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ๆละ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8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วิทยากร จำนว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นๆละ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ละ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ผู้ป่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ค่าเอกสารในการตรวจคัดกรองภาวะแทรกซ้อน จำนว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ุดๆละ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เหมารถนำส่งผู้ป่วยโรคเบาหวานไปตรวจคัดกรองภาวะแทรกซ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กลางวัน จำนว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คนๆ ละ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ว่างและเครื่องดื่ม ผู้เข้าร่วมอบรม“ค่ายปรับเปลี่ยนพฤติกรรมเสี่ยงในกลุ่มผู้ป่วย”  จำนว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คนๆ ละ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ค่าอุปกรณ์สาธิตอาหาร  จำนวน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>ชุดๆละ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วิทยากร จำนว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นๆละ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ละ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ัดทำสื่อความรู้ในการประชาสัมพันธ์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ไวนิลขนาด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 xml:space="preserve">.. x …….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อาการเตือนโรคเบาหวา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คความดันโลหิตสูง และโรคหลอดเลือดสมองและหลอดเลือดหัว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ๆละ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ไวนิลความรู้พร้อมกรอบไม้ ติดประชาสัมพันธ์ในหมู่บ้าน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าการเตือนโรคเบาหวาน โรคความดันโลหิตสูง โรคหลอดเลือดสมอง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หลอดเลือดหัวใจ และการช่วยฟื้นคืนชีพเบื้องต้น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 เรื่องละ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ป้าย  รวม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ัดทำรายงานผลการดำเนินงานเป็นรูปเล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ล่มๆละ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บาท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right="-2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1.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ประชาชนกลุ่มเสี่ยงได้รับการตรวจคัดกรอง และส่งต่อเพื่อดูแล รักษาได้อย่างเหมาะส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กลุ่มเสี่ยงมีการดูแลสุขภาพและปรับเปลี่ยนพฤติกรรมสุขภาพที่เหมาะส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ลุ่มผู้ป่วย</w:t>
      </w:r>
      <w:r>
        <w:rPr>
          <w:rFonts w:ascii="TH SarabunPSK" w:hAnsi="TH SarabunPSK" w:cs="TH SarabunPSK"/>
          <w:sz w:val="32"/>
          <w:sz w:val="32"/>
          <w:szCs w:val="32"/>
        </w:rPr>
        <w:t>มีการดูแลสุขภาพที่ดี ป้องกันการเกิดภาวะแทรกซ้อน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นงาน</w:t>
      </w:r>
      <w:r>
        <w:rPr>
          <w:rFonts w:cs="TH SarabunPSK" w:ascii="TH SarabunPSK" w:hAnsi="TH SarabunPSK"/>
          <w:b/>
          <w:bCs/>
          <w:color w:val="000000"/>
          <w:spacing w:val="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ง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color w:val="000000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ข้อมูลลงในโปรแกรมกองทุนฯ เมื่อได้ร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แล้ว โดยสามารถลงรายการได้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 สำหรับใช้ในการจำแนก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8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..........................................................................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อื่นๆ ที่ไม่ใช่หน่วยงานสาธารณสุข เช่น โร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หน่วยงานสาธารณสุข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องกันโรคขององค์กร กลุ่มประชาชน หรือหน่วยงานอื่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ศูนย์ฯ หรือหน่วยงาน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5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หญิงตั้งครรภ์และหญิงหลังคลอด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เล็กและเด็กก่อนวัย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วัยเรียนและเยาวช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ัย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สูงอายุ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ป่วยโรคเรื้อรั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คนพิการและทุพพลภาพ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ประชาชนทั่วไปที่มีภาวะเสี่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บริหารหรือพัฒนากองทุ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ื่น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ามกลุมเป้าหมายหลัก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ผู้ป่วยโรคเรื้อร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เบาหวานและความดันโลหิตสู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ัวใจ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ลอดเลือดสมอ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มะเร็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8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ปรับเปลี่ยนพฤติกรรมและสิ่งแวดล้อมที่มีผลกระทบต่อ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)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ในรูปแบบตามผนวกแนบท้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เปลี่ยนพฤติกรรมกลุ่มเสี่ย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ผู้ป่วยโรคเบาหวาน  โรคความดันโลหิตสูง 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before="240" w:after="0"/>
        <w:ind w:right="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.........../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และสิ่งแวดล้อม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โครงการปรับเปลี่ยนพฤติกรรมกลุ่มเสี่ยงและผู้ป่วยเบาหวานความดันโลหิตสู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ปีงบประมาณ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>ฯ  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spacing w:before="120" w:after="120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ลุ่มเสี่ยงได้รับรู้ถึงภาวะสุขภาพของ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ลุ่มเสี่ยงมีความรู้ความสามารถมีทักษะและตระหนักในการจัดการสุขภาพ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ลุ่มเสี่ยงไม่เกิดโรคเบาหวานและความดันโลหิตสู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ให้ผู้ป่วยโรคเบาหวานและความดันโลหิตสูงมีคุณภาพชีวิตที่ดีเพื่อป้องกันการเกิดภาวะแทรกซ้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ั้นเตรีย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ุมเจ้าหน้าที่ที่เกี่ยวข้องทีมงานเพื่อ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สนอโครงการเพื่อขอรับการสนับสนุนและอนุมัติ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ชุมชี้แจงโครงการกับเจ้าหน้าที่ที่เกี่ยวข้องและมีงานสุขภาพเพื่อวางแผนการดำเนินง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การดำเนินงานและดำเนินงานตามแผนง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ั้น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เปลี่ยนพฤติ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ลุ่มเสี่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่วยเบาหวานและความดันโลหิตสู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ตรวจคัดกรองความเสี่ยงเพื่อค้นหาผู้ป่วยเบาหวานและความดันโลหิตสูงรายให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กลุ่มเป้าหมายกลุ่มเสี่ยงโรคเบาหวานและโรคความดันโลหิตสู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แจ้งภาวะสุขภาพให้ผู้ป่วยกลุ่มเสี่ยง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ผู้เข้าร่วม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วามรู้ก่อนเข้ารับการปรับเปลี่ยนพฤติ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กิจกรรมตามแผนงานที่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แยกเข้าฐ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พันธภาพ ละลายพฤติกรรม ด้วยกิจกรรมกลุ่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ำหนดกติกากลุ่ม ทำความตกลง ระเบียนการอยู่ร่วมกันในกลุ่ม</w:t>
      </w:r>
    </w:p>
    <w:p>
      <w:pPr>
        <w:pStyle w:val="Normal"/>
        <w:ind w:left="1418" w:firstLine="2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พื้นฐานเกี่ยวกับโรคเบาหวานและความดันโลหิตสูง และโรคแทรกซ้อนโดยใช้วิธีบรรย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ดูวิดีทัศน์ การเกิดโรคเบาหวานและโรคความดันโลหิตสูงและภาวะแทรกซ้อนต่างๆ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กกำลังกายท่าบริหารปรับสมดุลเน้นการฝึกหายใจให้ถูกวิธี</w:t>
      </w:r>
    </w:p>
    <w:p>
      <w:pPr>
        <w:pStyle w:val="Normal"/>
        <w:spacing w:before="120" w:after="0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เรื่องเบาหวานและความดันโลหิตสู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เรื่องการควบคุมน้ำตาลในเลือดและระดับความดันโลหิตสูงในกลุ่มเสี่ย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ลกเปลี่ยนประสบการณ์ภาวะน้ำตาลในเลือดต่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ูง และระดับความดันโลหิตสู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ตนเ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ฐานให้คะแนนกลุ่ม</w:t>
      </w:r>
    </w:p>
    <w:p>
      <w:pPr>
        <w:pStyle w:val="Normal"/>
        <w:spacing w:before="120" w:after="0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ช้ยาเบาหวานและยาความดันโลหิตสู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มาชิกช่วยกันทบทวนยาที่ตนเองรับประท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ยกยาแยกโรคให้เป็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ู้ฤทธิ์ข้างเคียงของยาที่รับประทานแต่ละตัว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ล่นเกมส์ยาอะไรเอ่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ฐานให้คะแนนกลุ่ม</w:t>
      </w:r>
    </w:p>
    <w:p>
      <w:pPr>
        <w:pStyle w:val="Normal"/>
        <w:spacing w:before="120" w:after="0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ออกกำลังกายและผ่อนคลายความเครีย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เกี่ยวกับความสำคัญของการออกกำลังกายมีผลอย่างไรต่อระดับน้ำตาลและความดันโลหิต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ห้สมาชิกแลกเปลี่ยนการออกกำลังกายและการผ่อนคลายความเครียดด้วยตนเ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นะนำทำออกกำลังกายที่เหมาะสมกับสภาพร่างกา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ฝึกการออกกำลังกายเพื่อนำไปใช้ปรับเปลี่ยนพฤติกรรมในชีวิตประจำวั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ฝึกการผ่อนคลายความเครียดตามศาสตร์แพทย์ทางเลือก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ฐานให้คะแนนกลุ่ม</w:t>
      </w:r>
    </w:p>
    <w:p>
      <w:pPr>
        <w:pStyle w:val="Normal"/>
        <w:spacing w:before="120" w:after="0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องปากและฟั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เรื่องการดูแลรักษาช่องปากและฟันในผู้ป่วยเบาหว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ะดับน้ำตาลและระดับความดันโลหิตมีผลต่อการทำฟันอย่างไ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ห้สมาชิกแลกเปลี่ยนเรียนรู้เรื่องการดูแลช่องปาก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าธิตวิธีการแปรงฟันอย่างถูกวิธี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ฐานให้คะแนนกลุ่ม</w:t>
      </w:r>
    </w:p>
    <w:p>
      <w:pPr>
        <w:pStyle w:val="Normal"/>
        <w:spacing w:before="120" w:after="0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สุขภาพเท้าและการนวดเท้าด้วยตนเ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การดูแลสุขภาพเท้าตนเองและการตรว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ของการนวดเท้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ลกเปลี่ยนประสบการณ์การนวดเท้าตนเ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าธิตวิธีการนวดเท้าด้วยตนเ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ห้สมาชิกฝึกปฏิบัติการนวดเท้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หารเมนูเด็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ฐานสุดท้ายรวมตัวก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ัดตัวอย่างอาหารแลกเปลี่ยนชุดใหญ่ บนโต๊ะสาธ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ต๊ะนิทรรศ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รรยายเรื่องอาหารแลกเปลี่ยนโรคเบาหวานและโรคร่วมต่างๆ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ห้สมาชิกแต่ละกลุ่มช่วยกันหัดคำนวณอาหารแลกเปลี่ยนในแต่ละมื้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มาส่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ั้งโจทย์ การปรุงอาหารเฉพาะโรค ได้แก่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หารสำหรับผู้ป่วยเบาหวา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หารสำหรับผู้ป่วยโรคความดันโลหิตสูง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หารสำหรับผู้ป่วยที่มีภาวะไขมันสูง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หารผู้ป่วยที่โรคเก๊าต์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เปลี่ยนพฤติ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ลุ่มผู้ป่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าหวานและความดันโลหิตสู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หน่วยงานที่รับผิดชอบข้อมูลสุขภาพผู้ป่วยเบาหวานและความดันโลหิตสู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ข้อมูลกลุ่มผู้ป่วยเบาหวานและความดันโลหิตสู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จ้งภาวะสุขภาพให้ผู้ป่วยเบาหวานและความดันโลหิตสู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ผู้เข้าร่วม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วามรู้ก่อนเข้ารับการปรับเปลี่ยนพฤติ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กิจกรรมตามแผนงานที่กำหน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แยกเข้าฐ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พันธภาพ ละลายพฤติกรรม ด้วยกิจกรรมกลุ่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ำหนดกติกากลุ่ม ทำความตกลง ระเบียนการอยู่ร่วมกันในกลุ่ม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พื้นฐานเกี่ยวกับโรคเบาหวานและความดันโลหิตสูง และโรคแทรกซ้อนโดยใช้วิธีบรรย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ดูวิดิทัศน์ การเกิดโรคเบาหวานและโรคความดันโลหิตสูงและภาวะแทรกซ้อนต่างๆ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กกำลังกายท่าบริหารปรับสมดุลเน้นการฝึกหายใจให้ถูกวิธี</w:t>
      </w:r>
    </w:p>
    <w:p>
      <w:pPr>
        <w:pStyle w:val="Normal"/>
        <w:spacing w:before="120" w:after="0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เรื่องเบาหวานและความดันโลหิตสู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เรื่องการควบคุมน้ำตาลในเลือดและระดับความดันโลหิตสูงในกลุ่มเสี่ย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ลกเปลี่ยนประสบการณ์ภาวะน้ำตาลในเลือดต่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ูง และระดับความดันโลหิตสู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ตนเ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ฐานให้คะแนนกลุ่ม</w:t>
      </w:r>
    </w:p>
    <w:p>
      <w:pPr>
        <w:pStyle w:val="Normal"/>
        <w:spacing w:before="120" w:after="0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ช้ยาเบาหวานและยาความดันโลหิตสู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มาชิกช่วยกันทบทวนยาที่ตนเองรับประท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ยกยาแยกโรคให้เป็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ู้ฤทธิ์ข้างเคียงของยาที่รับประทานแต่ละตัว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ล่นเกมส์ยาอะไรเอ่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ฐานให้คะแนนกลุ่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ออกกำลังกายและผ่อนคลายความเครีย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เกี่ยวกับความสำคัญของการออกกำลังกายมีผลอย่างไรต่อระดับน้ำตาลและความดันโลหิต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ห้สมาชิกแลกเปลี่ยนการออกกำลังกายและการผ่อนคลายความเครียดด้วยตนเ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นะนำทำออกกำลังกายที่เหมาะสมกับสภาพร่างกา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ฝึกการออกกำลังกายเพื่อนำไปใช้ปรับเปลี่ยนพฤติกรรมในชีวิตประจำวั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ฝึกการผ่อนคลายความเครียดตามศาสตร์แพทย์ทางเลือก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ฐานให้คะแนนกลุ่ม</w:t>
      </w:r>
    </w:p>
    <w:p>
      <w:pPr>
        <w:pStyle w:val="Normal"/>
        <w:spacing w:before="120" w:after="0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องปากและฟั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เรื่องการดูแลรักษาช่องปากและฟันในผู้ป่วยเบาหว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ะดับน้ำตาลและระดับความดันโลหิตมีผลต่อการทำฟันอย่างไ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ห้สมาชิกแลกเปลี่ยนเรียนรู้เรื่องการดูแลช่องปาก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าธิตวิธีการแปรงฟันอย่างถูกวิธี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ฐานให้คะแนนกลุ่ม</w:t>
      </w:r>
    </w:p>
    <w:p>
      <w:pPr>
        <w:pStyle w:val="Normal"/>
        <w:spacing w:before="120" w:after="0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สุขภาพเท้าและการนวดเท้าด้วยตนเ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การดูแลสุขภาพเท้าตนเองและการตรว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ของการนวดเท้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ลกเปลี่ยนประสบการณ์การนวดเท้าตนเ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าธิตวิธีการนวดเท้าด้วยตนเ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ห้สมาชิกฝึกปฏิบัติการนวดเท้า</w:t>
      </w:r>
    </w:p>
    <w:p>
      <w:pPr>
        <w:pStyle w:val="Normal"/>
        <w:spacing w:before="120" w:after="0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หารเมนูเด็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ฐานสุดท้ายรวมตัวก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ัดตัวอย่างอาหารแลกเปลี่ยนชุดใหญ่ บนโต๊ะสาธ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ต๊ะนิทรรศ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รรยายเรื่องอาหารแลกเปลี่ยนโรคเบาหวานและโรคร่วมต่างๆ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ห้สมาชิกแต่ละกลุ่มช่วยกันหัดคำนวณอาหารแลกเปลี่ยนในแต่ละมื้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มาส่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ั้งโจทย์ การปรุงอาหารเฉพาะโรค ได้แก่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หารสำหรับผู้ป่วยเบาหวา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หารสำหรับผู้ป่วยโรคความดันโลหิตสูง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หารสำหรับผู้ป่วยที่มีภาวะไขมันสูง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หารผู้ป่วยที่โรคเก๊าต์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ั้น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วามรู้หลังเข้ารับการปรับเปลี่ยนพฤติ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ระดับน้ำตาลในเลือดของกลุ่มเสี่ยงโรคเบาหวานและระดับความดันโลหิตสูงในกลุ่มเสี่ยง และผู้ป่วยเบาหวาน ความดันโลหิต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แต่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เดือ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ที่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>ฯ  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ค่าใช่จ่าย รายละเอียด 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เปลี่ยนพฤติ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ลุ่มเสี่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่วยเบาหวานและความดันโลหิตสู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้ายไวนิล  จำนวน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H SarabunPSK" w:hAnsi="TH SarabunPSK" w:eastAsia="Times New Roman" w:cs="TH SarabunPSK"/>
          <w:color w:val="00000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 xml:space="preserve">1.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 xml:space="preserve">เครื่องตรวจวัดค่าน้ำตาลในเลือด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>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ครื่อง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เป็นเงิ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H SarabunPSK" w:hAnsi="TH SarabunPSK" w:eastAsia="Times New Roman" w:cs="TH SarabunPSK"/>
          <w:color w:val="00000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 xml:space="preserve">1.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 xml:space="preserve">เครื่องวัดความดันโลหิต 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 xml:space="preserve">........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เครื่อง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H SarabunPSK" w:hAnsi="TH SarabunPSK" w:eastAsia="Times New Roman" w:cs="TH SarabunPSK"/>
          <w:color w:val="000000"/>
          <w:spacing w:val="-2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 xml:space="preserve">1.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 xml:space="preserve">ค่าจ้างเหมาบริการตรวจคัดกรองสุขภาพประชาชนกลุ่มเสี่ยงฯ </w:t>
      </w:r>
      <w:r>
        <w:rPr>
          <w:rFonts w:ascii="TH SarabunPSK" w:hAnsi="TH SarabunPSK" w:eastAsia="Times New Roman" w:cs="TH SarabunPSK"/>
          <w:color w:val="000000"/>
          <w:spacing w:val="-20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pacing w:val="-20"/>
          <w:sz w:val="32"/>
          <w:szCs w:val="32"/>
        </w:rPr>
        <w:t>........</w:t>
      </w:r>
      <w:r>
        <w:rPr>
          <w:rFonts w:cs="TH SarabunPSK" w:ascii="TH SarabunPSK" w:hAnsi="TH SarabunPSK"/>
          <w:spacing w:val="-2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  <w:lang w:bidi="th-TH"/>
        </w:rPr>
        <w:t xml:space="preserve">คน </w:t>
      </w:r>
      <w:r>
        <w:rPr>
          <w:rFonts w:ascii="TH SarabunPSK" w:hAnsi="TH SarabunPSK" w:eastAsia="Times New Roman" w:cs="TH SarabunPSK"/>
          <w:color w:val="000000"/>
          <w:spacing w:val="-20"/>
          <w:sz w:val="32"/>
          <w:sz w:val="32"/>
          <w:szCs w:val="32"/>
          <w:lang w:bidi="th-TH"/>
        </w:rPr>
        <w:t xml:space="preserve">เป็นเงิน </w:t>
      </w:r>
      <w:r>
        <w:rPr>
          <w:rFonts w:ascii="TH SarabunPSK" w:hAnsi="TH SarabunPSK" w:cs="TH SarabunPSK"/>
          <w:spacing w:val="-2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>............</w:t>
      </w:r>
      <w:r>
        <w:rPr>
          <w:rFonts w:cs="TH SarabunPSK" w:ascii="TH SarabunPSK" w:hAnsi="TH SarabunPSK"/>
          <w:spacing w:val="-20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pacing w:val="-20"/>
          <w:sz w:val="32"/>
          <w:sz w:val="32"/>
          <w:szCs w:val="32"/>
          <w:lang w:bidi="th-TH"/>
        </w:rPr>
        <w:t>บาท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H SarabunPSK" w:hAnsi="TH SarabunPSK" w:cs="TH SarabunPSK"/>
          <w:spacing w:val="-2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 xml:space="preserve">1.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ค่าสมนาคุณวิทยากรฝึกอบรมเป็นการบรรยาย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color w:val="000000"/>
          <w:spacing w:val="-20"/>
          <w:sz w:val="32"/>
          <w:sz w:val="32"/>
          <w:szCs w:val="32"/>
          <w:lang w:bidi="th-TH"/>
        </w:rPr>
        <w:t>จำนวน</w:t>
      </w:r>
      <w:r>
        <w:rPr>
          <w:rFonts w:ascii="TH SarabunPSK" w:hAnsi="TH SarabunPSK" w:cs="TH SarabunPSK"/>
          <w:spacing w:val="-2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  <w:lang w:bidi="th-TH"/>
        </w:rPr>
        <w:t>……</w:t>
      </w:r>
      <w:r>
        <w:rPr>
          <w:rFonts w:ascii="TH SarabunPSK" w:hAnsi="TH SarabunPSK" w:eastAsia="Times New Roman" w:cs="TH SarabunPSK"/>
          <w:color w:val="000000"/>
          <w:spacing w:val="-2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20"/>
          <w:sz w:val="32"/>
          <w:sz w:val="32"/>
          <w:szCs w:val="32"/>
          <w:lang w:bidi="th-TH"/>
        </w:rPr>
        <w:t>ชม</w:t>
      </w:r>
      <w:r>
        <w:rPr>
          <w:rFonts w:eastAsia="Times New Roman" w:cs="TH SarabunPSK" w:ascii="TH SarabunPSK" w:hAnsi="TH SarabunPSK"/>
          <w:color w:val="000000"/>
          <w:spacing w:val="-20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color w:val="000000"/>
          <w:spacing w:val="-20"/>
          <w:sz w:val="32"/>
          <w:sz w:val="32"/>
          <w:szCs w:val="32"/>
          <w:lang w:bidi="th-TH"/>
        </w:rPr>
        <w:t>ๆ ละ</w:t>
      </w:r>
      <w:r>
        <w:rPr>
          <w:rFonts w:eastAsia="Times New Roman" w:cs="TH SarabunPSK" w:ascii="TH SarabunPSK" w:hAnsi="TH SarabunPSK"/>
          <w:color w:val="000000"/>
          <w:spacing w:val="-20"/>
          <w:sz w:val="32"/>
          <w:szCs w:val="32"/>
          <w:lang w:bidi="th-TH"/>
        </w:rPr>
        <w:t>....</w:t>
      </w:r>
      <w:r>
        <w:rPr>
          <w:rFonts w:ascii="TH SarabunPSK" w:hAnsi="TH SarabunPSK" w:eastAsia="Times New Roman" w:cs="TH SarabunPSK"/>
          <w:color w:val="000000"/>
          <w:spacing w:val="-20"/>
          <w:sz w:val="32"/>
          <w:sz w:val="32"/>
          <w:szCs w:val="32"/>
          <w:lang w:bidi="th-TH"/>
        </w:rPr>
        <w:t>บาท</w:t>
      </w:r>
      <w:r>
        <w:rPr>
          <w:rFonts w:eastAsia="Times New Roman" w:cs="TH SarabunPSK" w:ascii="TH SarabunPSK" w:hAnsi="TH SarabunPSK"/>
          <w:color w:val="000000"/>
          <w:spacing w:val="-20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color w:val="000000"/>
          <w:spacing w:val="-20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color w:val="000000"/>
          <w:spacing w:val="-20"/>
          <w:sz w:val="32"/>
          <w:sz w:val="32"/>
          <w:szCs w:val="32"/>
          <w:lang w:bidi="th-TH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...</w:t>
      </w:r>
      <w:r>
        <w:rPr>
          <w:rFonts w:cs="TH SarabunPSK" w:ascii="TH SarabunPSK" w:hAnsi="TH SarabunPSK"/>
          <w:spacing w:val="-20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pacing w:val="-20"/>
          <w:sz w:val="32"/>
          <w:sz w:val="32"/>
          <w:szCs w:val="32"/>
          <w:lang w:bidi="th-TH"/>
        </w:rPr>
        <w:t>บาท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สมนาคุณวิทยากรกลุ่มภาคปฏิบัติ จำนวน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>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ชม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ๆ 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าท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อาหารในการฝึกอบรม จำนว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ๆ 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่าอาหารว่างและเครื่องดื่ม จำนวน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ๆ 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วัสดุ เครื่องเขียนและอุปกรณ์ในการฝึกอบรม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1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ประกาศนียบัตร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วมค่าใช้จ่ายทั้งสิ้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เปลี่ยนพฤติ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ลุ่มผู้ป่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าหวานและความดันโลหิตสู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้ายไวนิล จำนวน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H SarabunPSK" w:hAnsi="TH SarabunPSK" w:cs="TH SarabunPSK"/>
          <w:spacing w:val="-2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 xml:space="preserve">1.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ค่าสมนาคุณวิทยากรฝึกอบรมเป็นการบรรยาย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color w:val="000000"/>
          <w:spacing w:val="-20"/>
          <w:sz w:val="32"/>
          <w:sz w:val="32"/>
          <w:szCs w:val="32"/>
          <w:lang w:bidi="th-TH"/>
        </w:rPr>
        <w:t>จำนวน</w:t>
      </w:r>
      <w:r>
        <w:rPr>
          <w:rFonts w:ascii="TH SarabunPSK" w:hAnsi="TH SarabunPSK" w:cs="TH SarabunPSK"/>
          <w:spacing w:val="-20"/>
          <w:sz w:val="32"/>
          <w:sz w:val="32"/>
          <w:szCs w:val="32"/>
          <w:lang w:bidi="th-TH"/>
        </w:rPr>
        <w:t xml:space="preserve"> …</w:t>
      </w:r>
      <w:r>
        <w:rPr>
          <w:rFonts w:ascii="TH SarabunPSK" w:hAnsi="TH SarabunPSK" w:cs="TH SarabunPSK"/>
          <w:spacing w:val="-20"/>
          <w:sz w:val="32"/>
          <w:sz w:val="32"/>
          <w:szCs w:val="32"/>
          <w:lang w:bidi="th-TH"/>
        </w:rPr>
        <w:t>…</w:t>
      </w:r>
      <w:r>
        <w:rPr>
          <w:rFonts w:cs="TH SarabunPSK" w:ascii="TH SarabunPSK" w:hAnsi="TH SarabunPSK"/>
          <w:spacing w:val="-20"/>
          <w:sz w:val="32"/>
          <w:szCs w:val="32"/>
          <w:lang w:bidi="th-TH"/>
        </w:rPr>
        <w:t>.</w:t>
      </w:r>
      <w:r>
        <w:rPr>
          <w:rFonts w:eastAsia="Times New Roman" w:cs="TH SarabunPSK" w:ascii="TH SarabunPSK" w:hAnsi="TH SarabunPSK"/>
          <w:color w:val="000000"/>
          <w:spacing w:val="-20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20"/>
          <w:sz w:val="32"/>
          <w:sz w:val="32"/>
          <w:szCs w:val="32"/>
          <w:lang w:bidi="th-TH"/>
        </w:rPr>
        <w:t>ชม</w:t>
      </w:r>
      <w:r>
        <w:rPr>
          <w:rFonts w:eastAsia="Times New Roman" w:cs="TH SarabunPSK" w:ascii="TH SarabunPSK" w:hAnsi="TH SarabunPSK"/>
          <w:color w:val="000000"/>
          <w:spacing w:val="-20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color w:val="000000"/>
          <w:spacing w:val="-20"/>
          <w:sz w:val="32"/>
          <w:sz w:val="32"/>
          <w:szCs w:val="32"/>
          <w:lang w:bidi="th-TH"/>
        </w:rPr>
        <w:t>ๆ ละ</w:t>
      </w:r>
      <w:r>
        <w:rPr>
          <w:rFonts w:eastAsia="Times New Roman" w:cs="TH SarabunPSK" w:ascii="TH SarabunPSK" w:hAnsi="TH SarabunPSK"/>
          <w:color w:val="000000"/>
          <w:spacing w:val="-20"/>
          <w:sz w:val="32"/>
          <w:szCs w:val="32"/>
          <w:lang w:bidi="th-TH"/>
        </w:rPr>
        <w:t>......</w:t>
      </w:r>
      <w:r>
        <w:rPr>
          <w:rFonts w:ascii="TH SarabunPSK" w:hAnsi="TH SarabunPSK" w:eastAsia="Times New Roman" w:cs="TH SarabunPSK"/>
          <w:color w:val="000000"/>
          <w:spacing w:val="-20"/>
          <w:sz w:val="32"/>
          <w:sz w:val="32"/>
          <w:szCs w:val="32"/>
          <w:lang w:bidi="th-TH"/>
        </w:rPr>
        <w:t>บาท</w:t>
      </w:r>
      <w:r>
        <w:rPr>
          <w:rFonts w:eastAsia="Times New Roman" w:cs="TH SarabunPSK" w:ascii="TH SarabunPSK" w:hAnsi="TH SarabunPSK"/>
          <w:color w:val="000000"/>
          <w:spacing w:val="-20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color w:val="000000"/>
          <w:spacing w:val="-20"/>
          <w:sz w:val="32"/>
          <w:sz w:val="32"/>
          <w:szCs w:val="32"/>
          <w:lang w:bidi="th-TH"/>
        </w:rPr>
        <w:t xml:space="preserve">เป็นเงิน </w:t>
      </w:r>
      <w:r>
        <w:rPr>
          <w:rFonts w:eastAsia="Times New Roman" w:cs="TH SarabunPSK" w:ascii="TH SarabunPSK" w:hAnsi="TH SarabunPSK"/>
          <w:color w:val="000000"/>
          <w:spacing w:val="-20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pacing w:val="-20"/>
          <w:sz w:val="32"/>
          <w:szCs w:val="32"/>
          <w:lang w:bidi="th-TH"/>
        </w:rPr>
        <w:t xml:space="preserve">........   </w:t>
      </w:r>
      <w:r>
        <w:rPr>
          <w:rFonts w:ascii="TH SarabunPSK" w:hAnsi="TH SarabunPSK" w:cs="TH SarabunPSK"/>
          <w:spacing w:val="-20"/>
          <w:sz w:val="32"/>
          <w:sz w:val="32"/>
          <w:szCs w:val="32"/>
          <w:lang w:bidi="th-TH"/>
        </w:rPr>
        <w:t>บาท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H SarabunPSK" w:hAnsi="TH SarabunPSK" w:cs="TH SarabunPSK"/>
          <w:spacing w:val="-2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 xml:space="preserve">สมนาคุณวิทยากรกลุ่มภาคปฏิบัติ </w:t>
      </w:r>
      <w:r>
        <w:rPr>
          <w:rFonts w:ascii="TH SarabunPSK" w:hAnsi="TH SarabunPSK" w:eastAsia="Times New Roman" w:cs="TH SarabunPSK"/>
          <w:color w:val="000000"/>
          <w:spacing w:val="-20"/>
          <w:sz w:val="32"/>
          <w:sz w:val="32"/>
          <w:szCs w:val="32"/>
          <w:lang w:bidi="th-TH"/>
        </w:rPr>
        <w:t xml:space="preserve">กลุ่มอภิปราย จำนวน </w:t>
      </w:r>
      <w:r>
        <w:rPr>
          <w:rFonts w:eastAsia="Times New Roman" w:cs="TH SarabunPSK" w:ascii="TH SarabunPSK" w:hAnsi="TH SarabunPSK"/>
          <w:color w:val="000000"/>
          <w:spacing w:val="-20"/>
          <w:sz w:val="32"/>
          <w:szCs w:val="32"/>
          <w:lang w:bidi="th-TH"/>
        </w:rPr>
        <w:t>.......</w:t>
      </w:r>
      <w:r>
        <w:rPr>
          <w:rFonts w:eastAsia="Times New Roman" w:cs="TH SarabunPSK" w:ascii="TH SarabunPSK" w:hAnsi="TH SarabunPSK"/>
          <w:color w:val="000000"/>
          <w:spacing w:val="-20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20"/>
          <w:sz w:val="32"/>
          <w:sz w:val="32"/>
          <w:szCs w:val="32"/>
          <w:lang w:bidi="th-TH"/>
        </w:rPr>
        <w:t>ชม</w:t>
      </w:r>
      <w:r>
        <w:rPr>
          <w:rFonts w:eastAsia="Times New Roman" w:cs="TH SarabunPSK" w:ascii="TH SarabunPSK" w:hAnsi="TH SarabunPSK"/>
          <w:color w:val="000000"/>
          <w:spacing w:val="-20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color w:val="000000"/>
          <w:spacing w:val="-20"/>
          <w:sz w:val="32"/>
          <w:sz w:val="32"/>
          <w:szCs w:val="32"/>
          <w:lang w:bidi="th-TH"/>
        </w:rPr>
        <w:t>ๆ ละ</w:t>
      </w:r>
      <w:r>
        <w:rPr>
          <w:rFonts w:eastAsia="Times New Roman" w:cs="TH SarabunPSK" w:ascii="TH SarabunPSK" w:hAnsi="TH SarabunPSK"/>
          <w:color w:val="000000"/>
          <w:spacing w:val="-20"/>
          <w:sz w:val="32"/>
          <w:szCs w:val="32"/>
          <w:lang w:bidi="th-TH"/>
        </w:rPr>
        <w:t>......</w:t>
      </w:r>
      <w:r>
        <w:rPr>
          <w:rFonts w:ascii="TH SarabunPSK" w:hAnsi="TH SarabunPSK" w:eastAsia="Times New Roman" w:cs="TH SarabunPSK"/>
          <w:color w:val="000000"/>
          <w:spacing w:val="-20"/>
          <w:sz w:val="32"/>
          <w:sz w:val="32"/>
          <w:szCs w:val="32"/>
          <w:lang w:bidi="th-TH"/>
        </w:rPr>
        <w:t>บาท</w:t>
      </w:r>
      <w:r>
        <w:rPr>
          <w:rFonts w:ascii="TH SarabunPSK" w:hAnsi="TH SarabunPSK" w:cs="TH SarabunPSK"/>
          <w:spacing w:val="-20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color w:val="000000"/>
          <w:spacing w:val="-20"/>
          <w:sz w:val="32"/>
          <w:sz w:val="32"/>
          <w:szCs w:val="32"/>
          <w:lang w:bidi="th-TH"/>
        </w:rPr>
        <w:t xml:space="preserve">เป็นเงิน </w:t>
      </w:r>
      <w:r>
        <w:rPr>
          <w:rFonts w:eastAsia="Times New Roman" w:cs="TH SarabunPSK" w:ascii="TH SarabunPSK" w:hAnsi="TH SarabunPSK"/>
          <w:color w:val="000000"/>
          <w:spacing w:val="-20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pacing w:val="-20"/>
          <w:sz w:val="32"/>
          <w:szCs w:val="32"/>
          <w:lang w:bidi="th-TH"/>
        </w:rPr>
        <w:t xml:space="preserve">........   </w:t>
      </w:r>
      <w:r>
        <w:rPr>
          <w:rFonts w:ascii="TH SarabunPSK" w:hAnsi="TH SarabunPSK" w:cs="TH SarabunPSK"/>
          <w:spacing w:val="-20"/>
          <w:sz w:val="32"/>
          <w:sz w:val="32"/>
          <w:szCs w:val="32"/>
          <w:lang w:bidi="th-TH"/>
        </w:rPr>
        <w:t>บาท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่าอาหารในการฝึกอบรม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ๆ ละ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่าอาหารว่างและเครื่องดื่ม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ๆ 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วัสดุ เครื่องเขียนและอุปกรณ์ในการฝึกอบรม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ประกาศนียบัตร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วมค่าใช้จ่ายทั้งสิ้น          เป็นเงิน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กลุ่มเสี่ยงและผู้ป่วยเบาหวานและความดันโลหิตสูงรับรู้ถึงภาวะสุขภาพของตนเ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กลุ่มเสี่ยงและผู้ป่วยเบาหวานและความดันสูงมีความรู้ ทักษะและความตระหนักในการจัดการสุขภาพตนเ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เสี่ยงรายใหม่ไม่เกิดโรคเบาหวานและความดันโลหิตสู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โรคเบาหวานและความดันโลหิตสูงมีคุณภาพชีวิตที่ดีเพื่อป้องกันการเกิดภาวะแทรกซ้อน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นงาน</w:t>
      </w:r>
      <w:r>
        <w:rPr>
          <w:rFonts w:cs="TH SarabunPSK" w:ascii="TH SarabunPSK" w:hAnsi="TH SarabunPSK"/>
          <w:b/>
          <w:bCs/>
          <w:color w:val="000000"/>
          <w:spacing w:val="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ง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color w:val="000000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ข้อมูลลงในโปรแกรมกองทุนฯ เมื่อได้ร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แล้ว โดยสามารถลงรายการได้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 สำหรับใช้ในการจำแนกประเภทเท่านั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8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..........................................................................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อื่นๆ ที่ไม่ใช่หน่วยงานสาธารณสุข เช่น โร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หน่วยงานสาธารณสุข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องกันโรคขององค์กร กลุ่มประชาชน หรือหน่วยงานอื่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ศูนย์ฯ หรือหน่วยงาน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5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หญิงตั้งครรภ์และหญิงหลังคลอด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เล็กและเด็กก่อนวัย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วัยเรียนและเยาวช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ัย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สูงอายุ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ป่วยโรคเรื้อรั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คนพิการและทุพพลภาพ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ประชาชนทั่วไปที่มีภาวะเสี่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บริหารหรือพัฒนากองทุ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ื่น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ามกลุมเป้าหมายหลัก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ัยทำง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ฤติกรรมสุขภาพในกลุ่มวัยทำงานและการปรับเปลี่ย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ในการทำง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ดูแลสุขภาพจิตแก่กลุ่มวัยทำง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ผู้สูงอายุ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ผู้ป่วยโรคเรื้อร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เบาหวานและความดันโลหิตสู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ัวใจ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ลอดเลือดสมอ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มะเร็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8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ปรับเปลี่ยนพฤติกรรมและสิ่งแวดล้อมที่มีผลกระทบต่อ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8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)</w:t>
      </w:r>
    </w:p>
    <w:p>
      <w:pPr>
        <w:pStyle w:val="Normal"/>
        <w:spacing w:lineRule="exact" w:line="28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exact" w:line="28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lineRule="exact" w:line="28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exact" w:line="2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ในรูปแบบตามผนวกแนบท้าย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อย่าง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สูงอายุ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คัดกรองโรคทางตาและแก้ไขความผิดปกติด้านการมองเห็น ในกลุ่มผู้สูงอายุ 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องทุนหลักประกันสุขภาพ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spacing w:before="120" w:after="0"/>
        <w:ind w:right="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ตรวจคัดกรองโรคทางตาและแก้ไขความผิดปกติด้านกามองเห็นในกลุ่มผู้สูงอายุ 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……….. 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ประกันสุขภาพ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spacing w:before="120" w:after="120"/>
        <w:ind w:right="14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2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สูงอายุ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ได้รับ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ทางตา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.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ื่อแก้ไขปัญหาการมองเห็นและให้คำแนะนำการส่งต่อเพื่อการรักษาแก่กลุ่มที่มีภาวะผิดปกติ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ความรู้เรื่องการดูแลดวงตาและการมองเห็นแก่กลุ่มผู้สูงอายุ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หาแว่นสายตายาวให้แก่ผู้สูงอายุที่ผ่านการตรวจคัดกรองโดยจักษุแพทย์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สูงอายุได้รับการคัดกรองทางตา ร้อยละ 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สูงอายุที่มีปัญหาด้านการมองเห็นได้รับการสนับสนุนแว่นตา ร้อยละ 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ตรวจคัดกรองความผิดปกติทางตาผู้สูงอายุในพื้นที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2.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รวจวินิจฉัยโรคทางตา  โดยพยาบาลเวชปฏิบัติเฉพาะทางโรคต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รวจวัดค่าสายตาโดยผู้เชี่ยวชาญและรับรองผลการตรวจโดยจักษุแพทย์ในกลุ่มอายุที่มีผลตรวจคัดกรองเบื้องต้นมีภาวะสายตาผิดปกติ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ว่นสายตายาวสำหรับผู้สูงอายุที่ตรวจพบความผิดปกติทางต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คาตามอัตราที่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ให้คำแนะนำการส่งต่อกลุ่มเป้าหมายที่ตรวจพบความผิดปกติทางตาที่ไม่สามารถแก้ไขได้ด้วยการตรวจวัดสายตาประกอบแว่น ไปยังเครือข่ายบริการสุขภาพในพื้นที่ให้ได้รับการรักษาตามสิทธ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จัดอบรมให้ความรู้เรื่องการดูแลสุขภาพตาแก่ผู้สูงอายุ ประชาชนที่สนใจและมอบแว่นตากลุ่มเป้าหมายที่สามารถแก้ไขปัญหาความผิดปกติด้านการมองเห็นด้วยการใส่แว่นตามผลการตรวจยืนยันโดยจักษุแพทย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ติดตามและประเมินผล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ตามแผนงานโครงการ ส่งให้กองทุนหลักประกันสุขภาพ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 - 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เขตพื้นที่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 รายละเอียด ดังนี้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ทำป้ายโครงการฯ ขนาด 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 xml:space="preserve">× ……….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1134" w:leader="none"/>
          <w:tab w:val="left" w:pos="6237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ืน ราคาผืนละ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        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วัสดุโครงการฯ                                             เป็นเงิน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รวจวินิจฉัยและตัดแว่นสายตา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จำนวน ……คน คนละ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4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ว่างและเครื่องดื่มสำหรับเจ้าหน้าที่ที่ร่วมออกหน่วยให้บริการและผู้สูงอายุ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ข้าร่วมโครงการ จำนวน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คนๆ ละ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วัน                                                        เป็นเงิ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ิทยากรบรรยายให้ความรู้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ชั่วโมง ชั่วโมงละ 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บาท  เป็นเงิน   </w:t>
      </w:r>
      <w:r>
        <w:rPr>
          <w:rFonts w:cs="TH SarabunPSK" w:ascii="TH SarabunPSK" w:hAnsi="TH SarabunPSK"/>
          <w:spacing w:val="-20"/>
          <w:sz w:val="32"/>
          <w:szCs w:val="32"/>
        </w:rPr>
        <w:t>..…………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ซื้อแว่นสายตายาวสำหรับผู้สูงอาย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คาตามอัตราที่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อันๆละ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บาท                                     เป็นเงิน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1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สูงอายุได้รับการตรวจคัดกรองโรคทางตา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2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สูงอายุที่มีภาวะผิดปกติด้านการมองเห็นได้รับการแก้ไขหรือการรักษาทางการแพทย์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3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 ได้รับความรู้ในการดูแลสุขภาพของดวงต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นงาน</w:t>
      </w:r>
      <w:r>
        <w:rPr>
          <w:rFonts w:cs="TH SarabunPSK" w:ascii="TH SarabunPSK" w:hAnsi="TH SarabunPSK"/>
          <w:b/>
          <w:bCs/>
          <w:color w:val="000000"/>
          <w:spacing w:val="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ง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color w:val="000000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ข้อมูลลงในโปรแกรมกองทุนฯ เมื่อได้ร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แล้ว โดยสามารถลงรายการได้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 สำหรับใช้ในการจำแนก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8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..........................................................................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อื่นๆ ที่ไม่ใช่หน่วยงานสาธารณสุข เช่น โร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หน่วยงานสาธารณสุข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องกันโรคขององค์กร กลุ่มประชาชน หรือหน่วยงานอื่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ศูนย์ฯ หรือหน่วยงาน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5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หญิงตั้งครรภ์และหญิงหลังคลอด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เล็กและเด็กก่อนวัย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วัยเรียนและเยาวช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ัย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สูงอายุ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ป่วยโรคเรื้อรั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คนพิการและทุพพลภาพ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ประชาชนทั่วไปที่มีภาวะเสี่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บริหารหรือพัฒนากองทุ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ื่น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ามกลุมเป้าหมายหลัก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ผู้สูงอายุ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)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ในรูปแบบตามผนวกแนบท้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ส่งเสริมสุขภาพกาย สุขภาพจิตของผู้สูงอายุ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่วย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 /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และสิ่งแวดล้อม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 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ส่งเสริมสุขภาพกาย สุขภาพจิตของ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 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</w:t>
      </w:r>
      <w:r>
        <w:rPr>
          <w:rFonts w:ascii="TH SarabunPSK" w:hAnsi="TH SarabunPSK" w:cs="TH SarabunPSK"/>
          <w:sz w:val="32"/>
          <w:sz w:val="32"/>
          <w:szCs w:val="32"/>
        </w:rPr>
        <w:t>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spacing w:before="120" w:after="120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9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Style19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>กลุ่มติดสังคมมีความรู้ ความเข้าใจ และทักษะในการส่งเสริมสุขภาพ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ผู้สูงอายุได้รับการฟื้นฟูสมรรถภาพร่างกายอย่างเหมาะสมตามกลุ่มอาการ         ในผู้สูงอายุ </w:t>
      </w:r>
    </w:p>
    <w:p>
      <w:pPr>
        <w:pStyle w:val="Normal"/>
        <w:ind w:left="142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สูงอายุได้มีเวทีในการแลกเปลี่ยนเรียนรู้ และทำกิจกรรมร่วมกันด้านการดูแลสุขภาพกายและสุขภาพจิต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สูงอายุมีสัมพันธภาพที่ดีต่อก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กิดผู้สูงอายุ ครู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นชุมชน</w:t>
      </w:r>
    </w:p>
    <w:p>
      <w:pPr>
        <w:pStyle w:val="Normal"/>
        <w:spacing w:before="12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การร่วมกลุ่มทำกิจกรรมร่วมกันของผู้สูงอายุ เช่น กิจกรรมโรงเรียนผู้สูงอายุ กิจกรรมการออกกำลังก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กลุ่มติดสังคมเข้าร่วมกิจกรรมทางสังคม และกิจกรรมทางศาสนาที่สำคัญ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ูงอายุมีความรู้ในการส่งเสริมสุขภาพตนเองตาม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  ร้อยละ 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วจข้อมูลประชากรกลุ่มอายุ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</w:t>
      </w:r>
      <w:r>
        <w:rPr>
          <w:rFonts w:ascii="TH SarabunPSK" w:hAnsi="TH SarabunPSK" w:cs="TH SarabunPSK"/>
          <w:sz w:val="32"/>
          <w:sz w:val="32"/>
          <w:szCs w:val="32"/>
        </w:rPr>
        <w:t>กลุ่มติด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อบรมเชิงปฏิบัติการการดูแลสุขภาพตนเองตาม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กับผู้สูงอาย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โรงเรียนผู้สูงอาย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ประเมินผล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งานให้กับ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ราบและวางแผนดำเนินการต่อ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ที่ใน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งบประมาณกองทุนหลักประกันสุขภาพ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 รายละเอียด ดังนี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อบรมเชิงปฏิบัติการการดูแลสุขภาพตนเองตาม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กับผู้สูงอา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กลางวัน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                เป็นเงิ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อาหารว่างและเครื่องดื่ม จำนว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เป็นเงิ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อุปกรณ์ และ เอกสารประกอบ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วิทย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ละ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กิจกรรมโรงเรียนผู้สูงอายุ</w:t>
      </w:r>
    </w:p>
    <w:p>
      <w:pPr>
        <w:pStyle w:val="Normal"/>
        <w:ind w:firstLine="72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กลางวันในการปฐมนิเทศวันเปิดเรียน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…</w:t>
      </w:r>
      <w:r>
        <w:rPr>
          <w:rFonts w:cs="TH SarabunPSK" w:ascii="TH SarabunPSK" w:hAnsi="TH SarabunPSK"/>
          <w:spacing w:val="-20"/>
          <w:sz w:val="32"/>
          <w:szCs w:val="32"/>
        </w:rPr>
        <w:t>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ป็นเงิ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ว่างและเครื่องดื่มในการปฐมนิเทศวันเปิดเรียน </w:t>
      </w:r>
    </w:p>
    <w:p>
      <w:pPr>
        <w:pStyle w:val="Normal"/>
        <w:ind w:left="851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..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513" w:right="-262" w:hanging="67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ว่างและเครื่องดื่มในการเข้าร่วมกิจกรรมโรงเรียนผู้สูงอายุประจำวัน </w:t>
      </w:r>
    </w:p>
    <w:p>
      <w:pPr>
        <w:pStyle w:val="Normal"/>
        <w:ind w:left="7513" w:right="-262" w:hanging="67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..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อุปกรณ์ และ เอกส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วิทยาก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ั่วโมงละ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มีการร่วมกลุ่มทำกิจกรรมร่วมกัน เช่น กิจกรรมโรงเรียนผู้สูงอายุ กิจกรรมการออกกำลังก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กลุ่มติดสังคมเข้าร่วมกิจกรรมทางสังคม และกิจกรรมทางศาสนาที่สำคัญ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ูงอายุมีความรู้ในการส่งเสริมสุขภาพตนเองตาม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นงาน</w:t>
      </w:r>
      <w:r>
        <w:rPr>
          <w:rFonts w:cs="TH SarabunPSK" w:ascii="TH SarabunPSK" w:hAnsi="TH SarabunPSK"/>
          <w:b/>
          <w:bCs/>
          <w:color w:val="000000"/>
          <w:spacing w:val="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ง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color w:val="000000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ข้อมูลลงในโปรแกรมกองทุนฯ เมื่อได้ร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แล้ว โดยสามารถลงรายการได้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 สำหรับใช้ในการจำแนก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8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..........................................................................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อื่นๆ ที่ไม่ใช่หน่วยงานสาธารณสุข เช่น โร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หน่วยงานสาธารณสุข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องกันโรคขององค์กร กลุ่มประชาชน หรือหน่วยงานอื่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ศูนย์ฯ หรือหน่วยงาน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5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หญิงตั้งครรภ์และหญิงหลังคลอด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เล็กและเด็กก่อนวัย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วัยเรียนและเยาวช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ัย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สูงอายุ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ป่วยโรคเรื้อรั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คนพิการและทุพพลภาพ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ประชาชนทั่วไปที่มีภาวะเสี่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บริหารหรือพัฒนากองทุ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ื่น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ามกลุมเป้าหมายหลัก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ผู้สูงอายุ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)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ในรูปแบบตามผนวกแนบท้าย</w:t>
      </w:r>
    </w:p>
    <w:p>
      <w:pPr>
        <w:pStyle w:val="Normal"/>
        <w:jc w:val="left"/>
        <w:rPr>
          <w:rStyle w:val="StrongEmphasis"/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เรื่อง  โครงการสร้างเสริมสุขภาพและป้องกันโรคในช่องปากกลุ่มผู้สูงอายุ</w:t>
      </w:r>
    </w:p>
    <w:p>
      <w:pPr>
        <w:pStyle w:val="Style21"/>
        <w:shd w:fill="FFFFFF" w:val="clear"/>
        <w:spacing w:lineRule="atLeast" w:line="341" w:before="0" w:after="0"/>
        <w:jc w:val="left"/>
        <w:textAlignment w:val="baseline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Style21"/>
        <w:shd w:fill="FFFFFF" w:val="clear"/>
        <w:spacing w:lineRule="atLeast" w:line="341" w:before="0" w:after="0"/>
        <w:jc w:val="left"/>
        <w:textAlignment w:val="baseline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ียน  ประธานกรรมการกองทุนหลักประกันสุขภาพ เทศบาล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บต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Style21"/>
        <w:shd w:fill="FFFFFF" w:val="clear"/>
        <w:spacing w:lineRule="atLeast" w:line="341" w:before="120" w:after="0"/>
        <w:jc w:val="left"/>
        <w:textAlignment w:val="baseline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้วย หน่วยงาน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งค์กร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ลุ่มคน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บุชื่อ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ฯ 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ความประสงค์   จะทำแผนงาน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ครงการ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ิจกรรม โครงการสร้างเสริมสุขภาพและป้องกันโรคในช่องปาก กลุ่มผู้สูงอายุ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นปีงบประมาณ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ดยขอรับการสนับสนุนงบประมาณจากกองทุนหลักประกันสุขภาพเทศบาล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บต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......................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เงิน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...........................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 โดยมีรายละเอียดแผนงาน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ครงการ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ิจกรรม ดังนี้</w:t>
      </w:r>
    </w:p>
    <w:p>
      <w:pPr>
        <w:pStyle w:val="Style21"/>
        <w:shd w:fill="FFFFFF" w:val="clear"/>
        <w:spacing w:lineRule="atLeast" w:line="341" w:before="120" w:after="0"/>
        <w:textAlignment w:val="baseline"/>
        <w:rPr>
          <w:rStyle w:val="StrongEmphasis"/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Style w:val="StrongEmphasis"/>
          <w:rFonts w:cs="TH SarabunPSK" w:ascii="TH SarabunPSK" w:hAnsi="TH SarabunPSK"/>
          <w:sz w:val="32"/>
          <w:szCs w:val="32"/>
        </w:rPr>
        <w:t>1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: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รายละเอียดแผนงาน</w:t>
      </w:r>
      <w:r>
        <w:rPr>
          <w:rStyle w:val="StrongEmphasis"/>
          <w:rFonts w:cs="TH SarabunPSK" w:ascii="TH SarabunPSK" w:hAnsi="TH SarabunPSK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Style w:val="StrongEmphasis"/>
          <w:rFonts w:cs="TH SarabunPSK" w:ascii="TH SarabunPSK" w:hAnsi="TH SarabunPSK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กิจกกรรม </w:t>
      </w:r>
      <w:r>
        <w:rPr>
          <w:rStyle w:val="StrongEmphasis"/>
          <w:rFonts w:cs="TH SarabunPSK" w:ascii="TH SarabunPSK" w:hAnsi="TH SarabunPSK"/>
          <w:sz w:val="32"/>
          <w:szCs w:val="32"/>
        </w:rPr>
        <w:t>(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สำหรับผู้เสนอแผนงาน</w:t>
      </w:r>
      <w:r>
        <w:rPr>
          <w:rStyle w:val="StrongEmphasis"/>
          <w:rFonts w:cs="TH SarabunPSK" w:ascii="TH SarabunPSK" w:hAnsi="TH SarabunPSK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Style w:val="StrongEmphasis"/>
          <w:rFonts w:cs="TH SarabunPSK" w:ascii="TH SarabunPSK" w:hAnsi="TH SarabunPSK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Style21"/>
        <w:shd w:fill="FFFFFF" w:val="clear"/>
        <w:spacing w:lineRule="atLeast" w:line="341" w:before="0" w:after="0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StrongEmphasis"/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ลงรายละเอียด</w:t>
      </w:r>
      <w:r>
        <w:rPr>
          <w:rStyle w:val="StrongEmphasis"/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9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Style19"/>
        <w:spacing w:before="120" w:after="0"/>
        <w:ind w:left="284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มี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กษะ และดูแลสุขภาพช่องปากของตนเองได้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สูงอายุได้รับบริการตรวจ ส่งเสริมป้องกันและรักษาช่องป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บื้องต้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ทันตภิบาล</w:t>
      </w:r>
    </w:p>
    <w:p>
      <w:pPr>
        <w:pStyle w:val="Style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สูงอายุที่จำเป็นต้องรับฟันเทียมเข้าถึงบริการ</w:t>
      </w:r>
    </w:p>
    <w:p>
      <w:pPr>
        <w:pStyle w:val="Style19"/>
        <w:spacing w:before="120" w:after="0"/>
        <w:ind w:left="284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 </w:t>
      </w:r>
    </w:p>
    <w:p>
      <w:pPr>
        <w:pStyle w:val="Style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ที่ได้รับการคัดกรองด้านช่องปากโดยบุคลากรทันตสาธารณสุขร้อยละ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Style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ที่จำเป็นต้องรับฟันเทียมเข้าถึงบริการ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   </w:t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และผู้ดูแล เข้ารับการอบรมและมีความรู้ด้านการดูแลสุขภาพช่องปาก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9"/>
        <w:spacing w:before="120" w:after="0"/>
        <w:ind w:left="284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 ที่มีภาวะเสี่ยงด้านสุขภาพช่องปาก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ดูแลผู้สูงอายุใน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Style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สาธารณสุขในพื้นที่</w:t>
      </w:r>
    </w:p>
    <w:p>
      <w:pPr>
        <w:pStyle w:val="Style19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</w:p>
    <w:p>
      <w:pPr>
        <w:pStyle w:val="Style19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ทะเบียนผู้สูงอายุที่มีภาวะเสี่ยงทางด้านสุขภาพช่องปาก</w:t>
      </w:r>
    </w:p>
    <w:p>
      <w:pPr>
        <w:pStyle w:val="Style19"/>
        <w:ind w:left="426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ตรวจสุขภาพช่องปากโดยบุคลากรทันตสาธารณสุข</w:t>
      </w:r>
    </w:p>
    <w:p>
      <w:pPr>
        <w:pStyle w:val="Style19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อบรมให้ความรู้ด้านการดูแลสุขภาพช่องปาก สำหรับผู้สูงอายุ และผู้ดูแล</w:t>
      </w:r>
    </w:p>
    <w:p>
      <w:pPr>
        <w:pStyle w:val="Style19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นำผู้สูงอายุที่จำเป็นต้องได้รับการรักษาเข้ารับการรักษาในสถานบริการสาธารณสุข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ติดตามประเมินผล</w:t>
      </w:r>
    </w:p>
    <w:p>
      <w:pPr>
        <w:pStyle w:val="Normal"/>
        <w:numPr>
          <w:ilvl w:val="1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ผลการดำเนินงานตามโครงการให้กับ อป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spacing w:before="12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9"/>
        <w:spacing w:before="12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9"/>
        <w:ind w:left="426" w:firstLine="29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- 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tabs>
          <w:tab w:val="clear" w:pos="720"/>
          <w:tab w:val="left" w:pos="426" w:leader="none"/>
        </w:tabs>
        <w:spacing w:before="0" w:after="12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Style19"/>
        <w:tabs>
          <w:tab w:val="clear" w:pos="720"/>
          <w:tab w:val="left" w:pos="426" w:leader="none"/>
        </w:tabs>
        <w:spacing w:before="120" w:after="120"/>
        <w:ind w:left="0" w:hanging="0"/>
        <w:contextualSpacing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 เทศบาล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19"/>
        <w:tabs>
          <w:tab w:val="clear" w:pos="720"/>
          <w:tab w:val="left" w:pos="426" w:leader="none"/>
        </w:tabs>
        <w:spacing w:before="120" w:after="12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426" w:leader="none"/>
        </w:tabs>
        <w:spacing w:before="120" w:after="12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426" w:leader="none"/>
        </w:tabs>
        <w:spacing w:before="120" w:after="12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จาก</w:t>
      </w:r>
      <w:r>
        <w:rPr>
          <w:rFonts w:ascii="TH SarabunPSK" w:hAnsi="TH SarabunPSK" w:cs="TH SarabunPSK"/>
          <w:sz w:val="32"/>
          <w:sz w:val="32"/>
          <w:szCs w:val="32"/>
        </w:rPr>
        <w:t>กองทุนหลักประกันสุขภาพเทศบาล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บต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……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ใช้จ่ายในการอบรมเชิงปฏิบัติการ ดังนี้</w:t>
      </w:r>
    </w:p>
    <w:p>
      <w:pPr>
        <w:pStyle w:val="Style19"/>
        <w:ind w:left="0" w:firstLine="720"/>
        <w:rPr/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ตรวจสุขภาพช่องปากโดยบุคลากรทันตสาธารณสุข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วัสดุอุปก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บรมให้ความรู้ด้านการดูแลสุขภาพช่องปาก สำหรับผู้สูงอายุ และผู้ดูแล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อบร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สาธ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กลางวัน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pacing w:val="-20"/>
          <w:sz w:val="32"/>
          <w:szCs w:val="32"/>
        </w:rPr>
        <w:t>x …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-20"/>
          <w:sz w:val="32"/>
          <w:szCs w:val="32"/>
        </w:rPr>
        <w:t>x..…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มื้อ    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ป็นเงิน  ……………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ว่างและเครื่องดื่ม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x…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มื้อ </w:t>
      </w:r>
      <w:r>
        <w:rPr>
          <w:rFonts w:cs="TH SarabunPSK" w:ascii="TH SarabunPSK" w:hAnsi="TH SarabunPSK"/>
          <w:spacing w:val="-20"/>
          <w:sz w:val="32"/>
          <w:szCs w:val="32"/>
        </w:rPr>
        <w:t>x…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 เป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เงิน ……</w:t>
      </w:r>
      <w:r>
        <w:rPr>
          <w:rFonts w:cs="TH SarabunPSK" w:ascii="TH SarabunPSK" w:hAnsi="TH SarabunPSK"/>
          <w:spacing w:val="-20"/>
          <w:sz w:val="32"/>
          <w:szCs w:val="32"/>
        </w:rPr>
        <w:t>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….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Style19"/>
        <w:ind w:left="1134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ที่ได้รับการคัดกรองด้านช่องปากโดยบุคลากรทันตสาธารณสุขร้อยละ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ind w:left="1134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ที่จำเป็นต้องรับฟันเทียมเข้าถึงบริการ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   </w:t>
      </w:r>
    </w:p>
    <w:p>
      <w:pPr>
        <w:pStyle w:val="Normal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และผู้ดูแลมีความรู้ด้านการดูแลสุขภาพช่องป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ดูแลสุขภาพช่องปากได้อย่างเหมาะส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นงาน</w:t>
      </w:r>
      <w:r>
        <w:rPr>
          <w:rFonts w:cs="TH SarabunPSK" w:ascii="TH SarabunPSK" w:hAnsi="TH SarabunPSK"/>
          <w:b/>
          <w:bCs/>
          <w:color w:val="000000"/>
          <w:spacing w:val="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ง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color w:val="000000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ข้อมูลลงในโปรแกรมกองทุนฯ เมื่อได้ร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แล้ว โดยสามารถลงรายการได้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 สำหรับใช้ในการจำแนก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8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..........................................................................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อื่นๆ ที่ไม่ใช่หน่วยงานสาธารณสุข เช่น โร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หน่วยงานสาธารณสุข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องกันโรคขององค์กร กลุ่มประชาชน หรือหน่วยงานอื่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ศูนย์ฯ หรือหน่วยงาน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5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หญิงตั้งครรภ์และหญิงหลังคลอด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เล็กและเด็กก่อนวัย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วัยเรียนและเยาวช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ัย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สูงอายุ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ป่วยโรคเรื้อรั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คนพิการและทุพพลภาพ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ประชาชนทั่วไปที่มีภาวะเสี่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บริหารหรือพัฒนากองทุ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ื่น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ามกลุมเป้าหมายหลัก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ผู้สูงอายุ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)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ในรูปแบบตามผนวกแนบท้า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อย่าง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ระภิกษุสงฆ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20"/>
        <w:ind w:left="720" w:hanging="72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สร้างความรู้และส่งเสริม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สงฆ์ สามเณร และ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ทีมอาสาสมัคร               ส่งเสริมสุขภาพประจำวัด</w:t>
      </w:r>
    </w:p>
    <w:p>
      <w:pPr>
        <w:pStyle w:val="Style2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องทุนหลักประกันสุขภาพ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Style20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คนหน่วย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ศูนย์บริการสาธารณสุข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และสิ่งแวดล้อม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  โครงการ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ร้างความรู้และส่งเสริมสุขภาพ</w:t>
      </w:r>
      <w:r>
        <w:rPr>
          <w:rFonts w:ascii="TH SarabunPSK" w:hAnsi="TH SarabunPSK" w:cs="TH SarabunPSK"/>
          <w:sz w:val="32"/>
          <w:sz w:val="32"/>
          <w:szCs w:val="32"/>
        </w:rPr>
        <w:t>พระสงฆ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เณ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ทีมอาสาสมัครส่งเสริมสุขภาพประจำวัด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ประกันสุขภาพ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</w:t>
      </w:r>
      <w:bookmarkStart w:id="9" w:name="_GoBack"/>
      <w:bookmarkEnd w:id="9"/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 โดยมีรายละเอีย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20"/>
        <w:numPr>
          <w:ilvl w:val="0"/>
          <w:numId w:val="6"/>
        </w:numPr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ัตถุประสงค์และตัวชี้วัด</w:t>
      </w:r>
    </w:p>
    <w:p>
      <w:pPr>
        <w:pStyle w:val="Style2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20"/>
        <w:numPr>
          <w:ilvl w:val="1"/>
          <w:numId w:val="6"/>
        </w:numPr>
        <w:ind w:left="0" w:firstLine="1134"/>
        <w:jc w:val="left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รู้และส่งเสริมสุขภาพพระสงฆ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เณ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ทีมอาสาสมัครส่งเสริมสุขภาพประจำวัด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20"/>
        <w:numPr>
          <w:ilvl w:val="1"/>
          <w:numId w:val="6"/>
        </w:numPr>
        <w:ind w:left="0" w:firstLine="1134"/>
        <w:jc w:val="left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สร้างการกระบวนการ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งานส่งเสริมนโยบายสาธารณะการดูแลสุขภาพพระสงฆ์ </w:t>
      </w:r>
    </w:p>
    <w:p>
      <w:pPr>
        <w:pStyle w:val="Style20"/>
        <w:ind w:firstLine="720"/>
        <w:jc w:val="left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Style2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 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มี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ฐานทะเบียนสิทธิและข้อมูลสุขภาพพระสงฆ์ระดับตำบล</w:t>
      </w:r>
    </w:p>
    <w:p>
      <w:pPr>
        <w:pStyle w:val="Style2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ัดเป็นศูนย์กลาง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อื้อโอกาสต่อการพัฒนาคุณภาพชีวิตประชากรในชุมช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ทีมอาสาสมัครสาธารณสุขประจำวัด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 </w:t>
      </w:r>
      <w:r>
        <w:rPr>
          <w:rFonts w:eastAsia="Batang;바탕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อสว</w:t>
      </w:r>
      <w:r>
        <w:rPr>
          <w:rFonts w:eastAsia="Batang;바탕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สุขภาพและพัฒนาอนามัยสิ่งแวดล้อมให้กับประชาชนและชุมชน 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Style2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color w:val="FF0000"/>
          <w:sz w:val="32"/>
          <w:szCs w:val="32"/>
        </w:rPr>
        <w:t>.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งฆ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เณ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รู้และสามารถ</w:t>
      </w:r>
      <w:r>
        <w:rPr>
          <w:rFonts w:ascii="TH SarabunPSK" w:hAnsi="TH SarabunPSK" w:cs="TH SarabunPSK"/>
          <w:sz w:val="32"/>
          <w:sz w:val="32"/>
          <w:szCs w:val="32"/>
        </w:rPr>
        <w:t>ดูแลสุขภาพ</w:t>
      </w:r>
      <w:r>
        <w:rPr>
          <w:rFonts w:ascii="TH SarabunPSK" w:hAnsi="TH SarabunPSK" w:cs="TH SarabunPSK"/>
          <w:sz w:val="32"/>
          <w:sz w:val="32"/>
          <w:szCs w:val="32"/>
        </w:rPr>
        <w:t>ตนเองได้</w:t>
      </w:r>
      <w:r>
        <w:rPr>
          <w:rFonts w:ascii="TH SarabunPSK" w:hAnsi="TH SarabunPSK" w:cs="TH SarabunPSK"/>
          <w:sz w:val="32"/>
          <w:sz w:val="32"/>
          <w:szCs w:val="32"/>
        </w:rPr>
        <w:t>ถูกหลักธรรม</w:t>
      </w:r>
      <w:r>
        <w:rPr>
          <w:rFonts w:ascii="TH SarabunPSK" w:hAnsi="TH SarabunPSK" w:cs="TH SarabunPSK"/>
          <w:sz w:val="32"/>
          <w:sz w:val="32"/>
          <w:szCs w:val="32"/>
        </w:rPr>
        <w:t>วิน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ูมิปัญญาท้องถิ่น 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Style2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วางแผน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360"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ทำงาน วางแผน กำหนดเป้าหมาย จำนวนกลุ่มเป้าหมาย เนื้อหาและรูปแบบการดำเนินการโครง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360" w:right="-188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เพื่อขออนุมัติต่อคณะกรรมการบริหารกองทุนหลักประกันคุณภาพองค์การบริหารส่วนตำบล</w:t>
      </w:r>
      <w:r>
        <w:rPr>
          <w:rFonts w:cs="TH SarabunPSK" w:ascii="TH SarabunPSK" w:hAnsi="TH SarabunPSK"/>
          <w:spacing w:val="-6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สานกลุ่มเป้าหมายดำเนินงาน และหน่วยงานที่เกี่ยวข้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ทำเอกสาร เครื่องมือ สนับสนุนการดำเนินกิจกรร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ทำงานชี้แจงทำความเข้าใจขั้นตอนการดำเนินกิจกรร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ตามกิจกรรมการสร้างความรู้และส่งเสริมสุขภาพพระสงฆ์ในพื้นที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สาธารณสุขดำเนินการตรวจคัดกรอง</w:t>
      </w:r>
      <w:r>
        <w:rPr>
          <w:rFonts w:ascii="TH SarabunPSK" w:hAnsi="TH SarabunPSK" w:cs="TH SarabunPSK"/>
          <w:sz w:val="32"/>
          <w:sz w:val="32"/>
          <w:szCs w:val="32"/>
        </w:rPr>
        <w:t>พระสงฆ์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อาสาสมัครสาธารณสุข โด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 สธ ตรวจคลำชีพจร </w:t>
      </w:r>
      <w:r>
        <w:rPr>
          <w:rFonts w:ascii="TH SarabunPSK" w:hAnsi="TH SarabunPSK" w:cs="TH SarabunPSK"/>
          <w:sz w:val="32"/>
          <w:sz w:val="32"/>
          <w:szCs w:val="32"/>
        </w:rPr>
        <w:t>พระสงฆ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อายุ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 เพื่อค้นหาผู้ที่มีชีพจรเต้นผิดจังหวะ เพื่อส่งต่อไปรับการตรวจคลื่นไฟฟ้าหัวใจที่ ร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 สธ คัดกรองโอกาสเสี่ยงต่อการเกิดโรคหัวใจและหลอดเลือดเฉพาะ</w:t>
      </w:r>
      <w:r>
        <w:rPr>
          <w:rFonts w:ascii="TH SarabunPSK" w:hAnsi="TH SarabunPSK" w:cs="TH SarabunPSK"/>
          <w:sz w:val="32"/>
          <w:sz w:val="32"/>
          <w:szCs w:val="32"/>
        </w:rPr>
        <w:t>พระสงฆ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ยังไม่มีโรคหัวใจและหลอดเลือดอายุ </w:t>
      </w:r>
      <w:r>
        <w:rPr>
          <w:rFonts w:cs="TH SarabunPSK" w:ascii="TH SarabunPSK" w:hAnsi="TH SarabunPSK"/>
          <w:sz w:val="32"/>
          <w:szCs w:val="32"/>
        </w:rPr>
        <w:t xml:space="preserve">60-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ด้วยแบบประเมินหรือแอพพิเคชั่น </w:t>
      </w:r>
      <w:r>
        <w:rPr>
          <w:rFonts w:cs="TH SarabunPSK" w:ascii="TH SarabunPSK" w:hAnsi="TH SarabunPSK"/>
          <w:sz w:val="32"/>
          <w:szCs w:val="32"/>
        </w:rPr>
        <w:t xml:space="preserve">Thai CV Risk score </w:t>
      </w:r>
      <w:r>
        <w:rPr>
          <w:rFonts w:ascii="TH SarabunPSK" w:hAnsi="TH SarabunPSK" w:cs="TH SarabunPSK"/>
          <w:sz w:val="32"/>
          <w:sz w:val="32"/>
          <w:szCs w:val="32"/>
        </w:rPr>
        <w:t>โดยบันทึกข้อมูลที่จำเป็น เช่น เพศ อายุ น้ำหนัก ส่วนสูง รอบเอว เป็นต้น กรณีมีความเสี่ยงสูง จะส่งต่อไป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บแพทย์ และทุกระดับความเสี่ยงจะให้คำปรึกษาแนะนำการออกกำลังกาย การกินผักผลไม้มากขึ้น การลดและควบคุมน้ำหนัก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ตรวจวัดสายตาคัดกรองตาต้อกระจก โดยทดสอบการนับนิ้วมือที่ระย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ฟุต หาก</w:t>
      </w:r>
      <w:r>
        <w:rPr>
          <w:rFonts w:ascii="TH SarabunPSK" w:hAnsi="TH SarabunPSK" w:cs="TH SarabunPSK"/>
          <w:sz w:val="32"/>
          <w:sz w:val="32"/>
          <w:szCs w:val="32"/>
        </w:rPr>
        <w:t>พระสงฆ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ผิ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จา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แสดงว่าผิดปกติ ส่งให้เจ้าหน้าที่ สธ ตรวจกรองซ้ำด้วยการวัด </w:t>
      </w:r>
      <w:r>
        <w:rPr>
          <w:rFonts w:cs="TH SarabunPSK" w:ascii="TH SarabunPSK" w:hAnsi="TH SarabunPSK"/>
          <w:sz w:val="32"/>
          <w:szCs w:val="32"/>
        </w:rPr>
        <w:t xml:space="preserve">V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แผ่น </w:t>
      </w:r>
      <w:r>
        <w:rPr>
          <w:rFonts w:cs="TH SarabunPSK" w:ascii="TH SarabunPSK" w:hAnsi="TH SarabunPSK"/>
          <w:sz w:val="32"/>
          <w:szCs w:val="32"/>
        </w:rPr>
        <w:t xml:space="preserve">Snellen char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E char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 </w:t>
      </w:r>
      <w:r>
        <w:rPr>
          <w:rFonts w:cs="TH SarabunPSK" w:ascii="TH SarabunPSK" w:hAnsi="TH SarabunPSK"/>
          <w:sz w:val="32"/>
          <w:szCs w:val="32"/>
        </w:rPr>
        <w:t xml:space="preserve">V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</w:rPr>
        <w:t xml:space="preserve">20/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6/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ส่งต่อ รพ เพื่อตรวจและวินิจฉัยต่อไป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ดกรองภาวะซึมเศร้า โดยใช้แบบคัดกรอง </w:t>
      </w:r>
      <w:r>
        <w:rPr>
          <w:rFonts w:cs="TH SarabunPSK" w:ascii="TH SarabunPSK" w:hAnsi="TH SarabunPSK"/>
          <w:sz w:val="32"/>
          <w:szCs w:val="32"/>
        </w:rPr>
        <w:t xml:space="preserve">2Q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ข้อใดข้อหนึ่ง ให้สอบถามต่อด้วยแบบประเมิน </w:t>
      </w:r>
      <w:r>
        <w:rPr>
          <w:rFonts w:cs="TH SarabunPSK" w:ascii="TH SarabunPSK" w:hAnsi="TH SarabunPSK"/>
          <w:sz w:val="32"/>
          <w:szCs w:val="32"/>
        </w:rPr>
        <w:t xml:space="preserve">9Q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คะแนนมากกว่าหรือเท่ากับ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 สธ จะตรวจประเมินซ้ำอีกครั้งเพื่อยืนยัน หากใช่สอบถามด้วยแบบประเมิน </w:t>
      </w:r>
      <w:r>
        <w:rPr>
          <w:rFonts w:cs="TH SarabunPSK" w:ascii="TH SarabunPSK" w:hAnsi="TH SarabunPSK"/>
          <w:sz w:val="32"/>
          <w:szCs w:val="32"/>
        </w:rPr>
        <w:t xml:space="preserve">8Q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คะแนนมากกว่าหรือเท่ากับ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แจ้งผู้ใกล้ชิดทราบและส่งต่อ ร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การตรวจและผลคัดกรองในทะเบียนหรือฐานข้อมูลของหน่วยบริการ พร้อมบันทึกในแบบรายงานส่งหน่วยงานที่เกี่ยวข้อง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สาสมัครสาธารณสุขออกเยี่ยมทุก </w:t>
      </w:r>
      <w:r>
        <w:rPr>
          <w:rFonts w:cs="TH SarabunPSK" w:ascii="TH SarabunPSK" w:hAnsi="TH SarabunPSK"/>
          <w:sz w:val="32"/>
          <w:szCs w:val="32"/>
        </w:rPr>
        <w:t xml:space="preserve">2-4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เพื่อติดตามการปรับเปลี่ยนพฤติกรรม ลดภาวะเสี่ยงโรคหัวใจและหลอดเลือดสมองด้วยการออกกำลังกาย การกินผักผลไม้มากขึ้น การลดและควบคุมน้ำหนัก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และติดตามข้อมูลรายที่ส่งต่อไปยัง รพ และออกเยี่ยมให้คำปรึกษา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00" w:leader="none"/>
        </w:tabs>
        <w:ind w:left="3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ติดตามประเมินผลและสรุปผลการดำเนินง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หนุนเสริมการดำเนินงานเป็นระย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 ส่งให้กองทุนหลักประกันสุขภาพ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การ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7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54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วิธีการดำเนินการ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ประชุมคณะทำงานโคร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คณะทำงานโครงการ</w:t>
            </w:r>
          </w:p>
          <w:p>
            <w:pPr>
              <w:pStyle w:val="Style20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ประชุมสร้างความเข้าใจ</w:t>
            </w:r>
          </w:p>
          <w:p>
            <w:pPr>
              <w:pStyle w:val="Style20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ประชุมติดตามหนุนเสริม</w:t>
            </w:r>
          </w:p>
          <w:p>
            <w:pPr>
              <w:pStyle w:val="Style20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ประชุมสรุปผลการดำเนินการ</w:t>
            </w:r>
          </w:p>
          <w:p>
            <w:pPr>
              <w:pStyle w:val="Style20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สร้างความรู้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สุขภาพ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ทีมอาสาสมัครสาธารณสุขประจำวัด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พระสงฆ์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อสม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.,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รพ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สต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รพช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ครู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บต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เทศบาล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นำชุมชน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นักเรียน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จิตอาสา</w:t>
            </w:r>
          </w:p>
          <w:p>
            <w:pPr>
              <w:pStyle w:val="Style20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กำหนดการ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วัน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คื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อบรมทีมอาสาสมัครส่งเสริมสุขภาพประจำวัด</w:t>
            </w:r>
          </w:p>
          <w:p>
            <w:pPr>
              <w:pStyle w:val="Style20"/>
              <w:rPr/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จัดทำแผนส่งเสริมสุขภาพพระสงฆ์ระดับตำบ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จัดทำฐานทะเบียนสิทธิและข้อมูลสุขภาพพระสงฆ์ระดับตำบ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ทีมอาสาสมัครส่งเสริมสุขภาพประจำวัด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รูป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Style20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จัดทำฐานทะเบียนสิทธิและข้อมูลสุขภาพพระสงฆ์ระดับตำบ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รู้และส่งเสร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ื้อโอกาสในการส่งเสริมสุขภาพ และพัฒนาอนามัยสิ่งแวดล้อม ของประชาชน และชุมชน</w:t>
            </w:r>
          </w:p>
          <w:p>
            <w:pPr>
              <w:pStyle w:val="Style20"/>
              <w:rPr/>
            </w:pP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นพื้น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พระสงฆ์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อสม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.,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รพ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สต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รพช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เทศบาล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นำชุมชน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ครู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นักเรียน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จิตอาสา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รูป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Style20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ทีมอาสาสมัครส่งเสริมสุขภาพประจำวัด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รูป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Style20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จัดเวทีคืนข้อมูลฐานทะเบียนสิทธิและข้อมูลสุขภาพพระสงฆ์</w:t>
            </w:r>
          </w:p>
          <w:p>
            <w:pPr>
              <w:pStyle w:val="Style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ปฏิบัติงานตามแผน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ส่งเสริมสุขภาพพระสงฆ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สาสมัครส่งเสริมสุขภาพประจำ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ก่</w:t>
            </w:r>
          </w:p>
          <w:p>
            <w:pPr>
              <w:pStyle w:val="Style2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นามัยสิ่งแวดล้อม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อ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สุข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ะสงฆ์ สามเณ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 และ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ด้วยหลักการ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คือ สะอาด ร่มรื่น สงบ ร่มเย็น สุขภาพ ร่วมสร้างศิลปะ ร่วมจิตวิญญาณ </w:t>
            </w:r>
          </w:p>
          <w:p>
            <w:pPr>
              <w:pStyle w:val="Style20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การส่งเสริมความรู้การดูแลสุขภาพและติดตามเยี่ยมพระสงฆ์ อาพาธ ติดวัดติดเตีย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คัดก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สงฆ์โดยเจ้าหน้าที่สาธารณสุ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บอาสาสมัครสาธารณสุ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พระสงฆ์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รูป</w:t>
            </w:r>
          </w:p>
          <w:p>
            <w:pPr>
              <w:pStyle w:val="Style20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.........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คัดก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สงฆ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บอาสาสมัครสาธารณสุข</w:t>
            </w:r>
          </w:p>
        </w:tc>
      </w:tr>
      <w:tr>
        <w:trPr>
          <w:trHeight w:val="3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ผลการดำเนินง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ับฟังความคิดเห็นต่อนโย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ส่งเสริมสุขภาพ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พระสงฆ์ระดับตำบ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คณะทำงานโครงการ</w:t>
            </w:r>
          </w:p>
          <w:p>
            <w:pPr>
              <w:pStyle w:val="Style20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พระสงฆ์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อสม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.,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รพ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สต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รพช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เทศบาล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นำชุมชน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ครู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นักเรียน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จิตอาสา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รูป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Style20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ทีมอาสาสมัครส่งเสริมสุขภาพประจำวัด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รูป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Style20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รับฟังความคิด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เห็น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ต่อ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นโยบายการส่งเสริมสุขภาพ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พระสงฆ์</w:t>
            </w:r>
          </w:p>
          <w:p>
            <w:pPr>
              <w:pStyle w:val="Style20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ข้อตกลงร่วมกันในการดูแลสุขภาพพระสงฆ์  </w:t>
            </w:r>
          </w:p>
          <w:p>
            <w:pPr>
              <w:pStyle w:val="Style20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ประกาศใช้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นโยบายสาธารณะการส่งเสริมสุขภาพ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พระสงฆ์ระดับตำบล</w:t>
            </w:r>
          </w:p>
          <w:p>
            <w:pPr>
              <w:pStyle w:val="Style20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ตำบล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120" w:after="0"/>
        <w:ind w:left="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จากงบประมาณกองทุนหลักประกันสุขภาพ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รายละเอียด ดังนี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ุมคณะทำงานบริหารโครงการ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ว่างและเครื่องดื่ม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×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× 2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× 3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กลางวัน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×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× 1 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 xml:space="preserve">×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                               </w:t>
      </w:r>
    </w:p>
    <w:p>
      <w:pPr>
        <w:pStyle w:val="Style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วัสดุ 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×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× 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                                                                                           </w:t>
      </w:r>
    </w:p>
    <w:p>
      <w:pPr>
        <w:pStyle w:val="Style20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2 </w:t>
      </w:r>
      <w:r>
        <w:rPr>
          <w:rFonts w:ascii="TH SarabunPSK" w:hAnsi="TH SarabunPSK" w:eastAsia="Batang;바탕" w:cs="TH SarabunPSK"/>
          <w:b/>
          <w:b/>
          <w:bCs/>
          <w:spacing w:val="-20"/>
          <w:sz w:val="32"/>
          <w:sz w:val="32"/>
          <w:szCs w:val="32"/>
        </w:rPr>
        <w:t xml:space="preserve">สร้างความรู้การส่งเสริมสุขภาพทีมอาสาสมัครสาธารณสุขประจำวัด </w:t>
      </w:r>
      <w:r>
        <w:rPr>
          <w:rFonts w:eastAsia="Batang;바탕" w:cs="TH SarabunPSK" w:ascii="TH SarabunPSK" w:hAnsi="TH SarabunPSK"/>
          <w:b/>
          <w:bCs/>
          <w:spacing w:val="-20"/>
          <w:sz w:val="32"/>
          <w:szCs w:val="32"/>
        </w:rPr>
        <w:t>(</w:t>
      </w:r>
      <w:r>
        <w:rPr>
          <w:rFonts w:ascii="TH SarabunPSK" w:hAnsi="TH SarabunPSK" w:eastAsia="Batang;바탕" w:cs="TH SarabunPSK"/>
          <w:b/>
          <w:b/>
          <w:bCs/>
          <w:spacing w:val="-20"/>
          <w:sz w:val="32"/>
          <w:sz w:val="32"/>
          <w:szCs w:val="32"/>
        </w:rPr>
        <w:t>อสว</w:t>
      </w:r>
      <w:r>
        <w:rPr>
          <w:rFonts w:eastAsia="Batang;바탕" w:cs="TH SarabunPSK" w:ascii="TH SarabunPSK" w:hAnsi="TH SarabunPSK"/>
          <w:b/>
          <w:bCs/>
          <w:spacing w:val="-20"/>
          <w:sz w:val="32"/>
          <w:szCs w:val="32"/>
        </w:rPr>
        <w:t>.)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 xml:space="preserve"> 2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คืน</w:t>
      </w:r>
    </w:p>
    <w:p>
      <w:pPr>
        <w:pStyle w:val="Style2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ว่างและเครื่องดื่ม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×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× 2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x 2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กลางวัน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×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× 1 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 xml:space="preserve">x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้ายประชาสัมพันธ์โครงการ 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ละ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×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วิทยากร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จำนวน 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นๆ ละ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ชั่วโมงๆ ละ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600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3 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การจัดทำฐานทะเบียนสิทธิและข้อมูลสุขภาพพระสงฆ์ระดับตำบล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ถ่ายเอกสาร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cs="TH SarabunPSK" w:ascii="TH SarabunPSK" w:hAnsi="TH SarabunPSK"/>
          <w:sz w:val="32"/>
          <w:szCs w:val="32"/>
        </w:rPr>
        <w:t>× 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้ยเลี้ยงเก็บข้อมูล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 xml:space="preserve">x 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การตรวจคัดก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 และอื่นๆ</w:t>
      </w:r>
      <w:r>
        <w:rPr>
          <w:rFonts w:cs="TH SarabunPSK" w:ascii="TH SarabunPSK" w:hAnsi="TH SarabunPSK"/>
          <w:sz w:val="32"/>
          <w:szCs w:val="32"/>
        </w:rPr>
        <w:t xml:space="preserve">)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วัดความดันโลหิต  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วัดรอบเอว 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ถบตรวจแผ่นน้ำตาลในกระแสเลือด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ชั่งน้ำหนัก  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้ายโครงการฯ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pacing w:val="-20"/>
          <w:sz w:val="32"/>
          <w:szCs w:val="32"/>
        </w:rPr>
        <w:t>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>x …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ตารางเมตรละ…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เป็นเงิน </w:t>
      </w:r>
      <w:r>
        <w:rPr>
          <w:rFonts w:cs="TH SarabunPSK" w:ascii="TH SarabunPSK" w:hAnsi="TH SarabunPSK"/>
          <w:spacing w:val="-20"/>
          <w:sz w:val="32"/>
          <w:szCs w:val="32"/>
        </w:rPr>
        <w:t>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ความรู้และส่งเสร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ื้อโอกาสในการส่งเสริมสุขภาพ และพัฒนาอนามัยสิ่งแวดล้อม ของประชาชน และชุมชน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ใ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นพื้นที่</w:t>
      </w:r>
    </w:p>
    <w:p>
      <w:pPr>
        <w:pStyle w:val="Style20"/>
        <w:spacing w:before="120" w:after="0"/>
        <w:ind w:firstLine="720"/>
        <w:rPr>
          <w:rFonts w:ascii="TH SarabunPSK" w:hAnsi="TH SarabunPSK" w:eastAsia="Batang;바탕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เวทีคืนข้อมูลฐานทะเบียนสิทธิและข้อมูลสุขภาพพระสงฆ์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ว่างและเครื่องดื่ม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×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× </w:t>
      </w:r>
      <w:r>
        <w:rPr>
          <w:rFonts w:cs="TH SarabunPSK" w:ascii="TH SarabunPSK" w:hAnsi="TH SarabunPSK"/>
          <w:spacing w:val="-20"/>
          <w:sz w:val="32"/>
          <w:szCs w:val="32"/>
        </w:rPr>
        <w:t>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pacing w:val="-20"/>
          <w:sz w:val="32"/>
          <w:szCs w:val="32"/>
        </w:rPr>
        <w:t>x .</w:t>
      </w:r>
      <w:r>
        <w:rPr>
          <w:rFonts w:cs="TH SarabunPSK" w:ascii="TH SarabunPSK" w:hAnsi="TH SarabunPSK"/>
          <w:spacing w:val="-20"/>
          <w:sz w:val="32"/>
          <w:szCs w:val="32"/>
        </w:rPr>
        <w:t>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กลางวั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×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× </w:t>
      </w:r>
      <w:r>
        <w:rPr>
          <w:rFonts w:cs="TH SarabunPSK" w:ascii="TH SarabunPSK" w:hAnsi="TH SarabunPSK"/>
          <w:spacing w:val="-20"/>
          <w:sz w:val="32"/>
          <w:szCs w:val="32"/>
        </w:rPr>
        <w:t>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x </w:t>
      </w:r>
      <w:r>
        <w:rPr>
          <w:rFonts w:cs="TH SarabunPSK" w:ascii="TH SarabunPSK" w:hAnsi="TH SarabunPSK"/>
          <w:spacing w:val="-20"/>
          <w:sz w:val="32"/>
          <w:szCs w:val="32"/>
        </w:rPr>
        <w:t>...</w:t>
      </w:r>
      <w:r>
        <w:rPr>
          <w:rFonts w:cs="TH SarabunPSK" w:ascii="TH SarabunPSK" w:hAnsi="TH SarabunPSK"/>
          <w:spacing w:val="-20"/>
          <w:sz w:val="32"/>
          <w:szCs w:val="32"/>
        </w:rPr>
        <w:t>...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วัน       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×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  <w:u w:val="single"/>
        </w:rPr>
        <w:t xml:space="preserve">กิจกรรมที่ </w:t>
      </w:r>
      <w:r>
        <w:rPr>
          <w:rFonts w:eastAsia="Batang;바탕"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การปฏิบัติงานตามแผนส่งเสริมสุขภาพพระสงฆ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ดยอาสาสมัครส่งเสริมสุขภาพประจำว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สว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Style2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่าอาหารว่างและเครื่องดื่ม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×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× …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× </w:t>
      </w:r>
      <w:r>
        <w:rPr>
          <w:rFonts w:cs="TH SarabunPSK" w:ascii="TH SarabunPSK" w:hAnsi="TH SarabunPSK"/>
          <w:spacing w:val="-20"/>
          <w:sz w:val="32"/>
          <w:szCs w:val="32"/>
        </w:rPr>
        <w:t>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บาท                                             </w:t>
      </w:r>
    </w:p>
    <w:p>
      <w:pPr>
        <w:pStyle w:val="Style2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่าอาหารกลางวั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×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20"/>
          <w:sz w:val="32"/>
          <w:szCs w:val="32"/>
        </w:rPr>
        <w:t>×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× 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รั้ง         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Style2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          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่าป้ายประชาสัมพันธ์โครงการ 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ab/>
        <w:t xml:space="preserve">                   </w:t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Style20"/>
        <w:rPr/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่าวัสดุ 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×...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20"/>
          <w:sz w:val="32"/>
          <w:szCs w:val="32"/>
        </w:rPr>
        <w:t>×..</w:t>
      </w:r>
      <w:r>
        <w:rPr>
          <w:rFonts w:cs="TH SarabunPSK" w:ascii="TH SarabunPSK" w:hAnsi="TH SarabunPSK"/>
          <w:spacing w:val="-20"/>
          <w:sz w:val="32"/>
          <w:szCs w:val="32"/>
        </w:rPr>
        <w:t>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รั้ง                              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บาท     </w:t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                                                                                           </w:t>
      </w:r>
    </w:p>
    <w:p>
      <w:pPr>
        <w:pStyle w:val="Style20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ดำเนิน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ับฟังความคิดเห็นต่อนโยบ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ส่งเสริมสุขภาพ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พระสงฆ์ระดับตำบ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20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ประชุมรับฟังความคิดเห็นต่อนโยบายสาธารณะการส่งเสริมสุขภาพพระสงฆ์</w:t>
      </w:r>
    </w:p>
    <w:p>
      <w:pPr>
        <w:pStyle w:val="Style2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่าอาหารว่างและเครื่องดื่ม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×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20"/>
          <w:sz w:val="32"/>
          <w:szCs w:val="32"/>
        </w:rPr>
        <w:t>×..</w:t>
      </w:r>
      <w:r>
        <w:rPr>
          <w:rFonts w:cs="TH SarabunPSK" w:ascii="TH SarabunPSK" w:hAnsi="TH SarabunPSK"/>
          <w:spacing w:val="-20"/>
          <w:sz w:val="32"/>
          <w:szCs w:val="32"/>
        </w:rPr>
        <w:t>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x </w:t>
      </w:r>
      <w:r>
        <w:rPr>
          <w:rFonts w:cs="TH SarabunPSK" w:ascii="TH SarabunPSK" w:hAnsi="TH SarabunPSK"/>
          <w:spacing w:val="-20"/>
          <w:sz w:val="32"/>
          <w:szCs w:val="32"/>
        </w:rPr>
        <w:t>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x …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Style2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 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่าอาหารกลางวั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×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× </w:t>
      </w:r>
      <w:r>
        <w:rPr>
          <w:rFonts w:cs="TH SarabunPSK" w:ascii="TH SarabunPSK" w:hAnsi="TH SarabunPSK"/>
          <w:spacing w:val="-20"/>
          <w:sz w:val="32"/>
          <w:szCs w:val="32"/>
        </w:rPr>
        <w:t>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x </w:t>
      </w:r>
      <w:r>
        <w:rPr>
          <w:rFonts w:cs="TH SarabunPSK" w:ascii="TH SarabunPSK" w:hAnsi="TH SarabunPSK"/>
          <w:spacing w:val="-20"/>
          <w:sz w:val="32"/>
          <w:szCs w:val="32"/>
        </w:rPr>
        <w:t>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x …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บาท </w:t>
      </w:r>
    </w:p>
    <w:p>
      <w:pPr>
        <w:pStyle w:val="Style2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 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่าป้ายประชาสัมพันธ์โครงการ 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ab/>
        <w:t xml:space="preserve">           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Style2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          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 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่าวัสดุ 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×...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 xml:space="preserve">                              </w:t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บาท   </w:t>
      </w:r>
    </w:p>
    <w:p>
      <w:pPr>
        <w:pStyle w:val="Style2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Style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 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มี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ฐานทะเบียนสิทธิและข้อมูลสุข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งฆ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เณ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ระดับตำบล</w:t>
      </w:r>
    </w:p>
    <w:p>
      <w:pPr>
        <w:pStyle w:val="Style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ัดเป็นศูนย์กลาง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อื้อโอกาสต่อการพัฒนาคุณภาพชีวิตประชากรในชุมช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ทีมอาสาสมัครสาธารณสุขประจำวัด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 </w:t>
      </w:r>
      <w:r>
        <w:rPr>
          <w:rFonts w:eastAsia="Batang;바탕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อสว</w:t>
      </w:r>
      <w:r>
        <w:rPr>
          <w:rFonts w:eastAsia="Batang;바탕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ร่วม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ุขภาพและพัฒนาอนามัยสิ่งแวดล้อมให้กับประชาชนและชุมชน</w:t>
      </w:r>
    </w:p>
    <w:p>
      <w:pPr>
        <w:pStyle w:val="Style2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งฆ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เณ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ความรู้และ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ูแลสุข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นเอง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ูกหลักธรรมและภูมิปัญญาท้องถิ่น</w:t>
      </w:r>
    </w:p>
    <w:p>
      <w:pPr>
        <w:pStyle w:val="Style20"/>
        <w:ind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งฆ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เณ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พื้นที่ได้รับการตรวจคัดกรอง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00</w:t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นงาน</w:t>
      </w:r>
      <w:r>
        <w:rPr>
          <w:rFonts w:cs="TH SarabunPSK" w:ascii="TH SarabunPSK" w:hAnsi="TH SarabunPSK"/>
          <w:b/>
          <w:bCs/>
          <w:color w:val="000000"/>
          <w:spacing w:val="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ง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color w:val="000000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ข้อมูลลงในโปรแกรมกองทุนฯ เมื่อได้ร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แล้ว โดยสามารถลงรายการได้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 สำหรับใช้ในการจำแนก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8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..........................................................................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อื่นๆ ที่ไม่ใช่หน่วยงานสาธารณสุข เช่น โร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หน่วยงานสาธารณสุข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องกันโรคขององค์กร กลุ่มประชาชน หรือหน่วยงานอื่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ศูนย์ฯ หรือหน่วยงาน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5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หญิงตั้งครรภ์และหญิงหลังคลอด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เล็กและเด็กก่อนวัย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วัยเรียนและเยาวช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ัย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สูงอายุ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ป่วยโรคเรื้อรั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คนพิการและทุพพลภาพ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ประชาชนทั่วไปที่มีภาวะเสี่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บริหารหรือพัฒนากองทุ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ื่น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ามกลุมเป้าหมายหลัก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ผู้สูงอายุ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ผู้ป่วยโรคเรื้อร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เบาหวานและความดันโลหิตสู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ัวใจ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ลอดเลือดสมอ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มะเร็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8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ปรับเปลี่ยนพฤติกรรมและสิ่งแวดล้อมที่มีผลกระทบต่อ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)</w:t>
      </w:r>
    </w:p>
    <w:p>
      <w:pPr>
        <w:pStyle w:val="Normal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ในรูปแบบตามผนวกแนบท้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อย่าง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ประชาชนทั่วไปที่มีภาวะเสี่ยง</w:t>
      </w:r>
    </w:p>
    <w:p>
      <w:pPr>
        <w:pStyle w:val="Style20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โครงการรณรงค์ป้องกัน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วบคุม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โรคไข้เลือดออกตำบล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องทุนหลักประกันสุขภาพ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pacing w:val="8"/>
          <w:sz w:val="32"/>
          <w:szCs w:val="32"/>
        </w:rPr>
        <w:t>.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pacing w:val="8"/>
          <w:sz w:val="32"/>
          <w:szCs w:val="32"/>
        </w:rPr>
        <w:t>./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กองสาธารณสุขฯ เทศบาล</w:t>
      </w:r>
      <w:r>
        <w:rPr>
          <w:rFonts w:cs="TH SarabunPSK" w:ascii="TH SarabunPSK" w:hAnsi="TH SarabunPSK"/>
          <w:spacing w:val="8"/>
          <w:sz w:val="32"/>
          <w:szCs w:val="32"/>
        </w:rPr>
        <w:t>/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pacing w:val="8"/>
          <w:sz w:val="32"/>
          <w:szCs w:val="32"/>
        </w:rPr>
        <w:t>.</w:t>
      </w:r>
      <w:r>
        <w:rPr>
          <w:rFonts w:cs="TH SarabunPSK" w:ascii="TH SarabunPSK" w:hAnsi="TH SarabunPSK"/>
          <w:spacing w:val="8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eastAsia="Times New Roman" w:cs="TH SarabunPSK"/>
          <w:sz w:val="31"/>
          <w:sz w:val="31"/>
          <w:szCs w:val="31"/>
        </w:rPr>
        <w:t>ชมรม</w:t>
      </w:r>
      <w:r>
        <w:rPr>
          <w:rFonts w:ascii="TH SarabunPSK" w:hAnsi="TH SarabunPSK" w:eastAsia="Times New Roman" w:cs="TH SarabunPSK"/>
          <w:sz w:val="31"/>
          <w:sz w:val="31"/>
          <w:szCs w:val="31"/>
        </w:rPr>
        <w:t>อสม</w:t>
      </w:r>
      <w:r>
        <w:rPr>
          <w:rFonts w:eastAsia="Times New Roman" w:cs="TH SarabunPSK" w:ascii="TH SarabunPSK" w:hAnsi="TH SarabunPSK"/>
          <w:sz w:val="31"/>
          <w:szCs w:val="31"/>
        </w:rPr>
        <w:t>.</w:t>
      </w:r>
      <w:r>
        <w:rPr>
          <w:rFonts w:eastAsia="Times New Roman" w:cs="TH SarabunPSK" w:ascii="TH SarabunPSK" w:hAnsi="TH SarabunPSK"/>
          <w:sz w:val="31"/>
          <w:szCs w:val="31"/>
        </w:rPr>
        <w:t>..........</w:t>
      </w:r>
      <w:r>
        <w:rPr>
          <w:rFonts w:eastAsia="Times New Roman" w:cs="TH SarabunPSK" w:ascii="TH SarabunPSK" w:hAnsi="TH SarabunPSK"/>
          <w:sz w:val="31"/>
          <w:szCs w:val="31"/>
        </w:rPr>
        <w:t>....</w:t>
      </w:r>
      <w:r>
        <w:rPr>
          <w:rFonts w:eastAsia="Times New Roman" w:cs="TH SarabunPSK" w:ascii="TH SarabunPSK" w:hAnsi="TH SarabunPSK"/>
          <w:sz w:val="31"/>
          <w:szCs w:val="31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“</w:t>
      </w:r>
      <w:r>
        <w:rPr>
          <w:rFonts w:ascii="TH SarabunPSK" w:hAnsi="TH SarabunPSK" w:cs="TH SarabunPSK"/>
          <w:sz w:val="24"/>
          <w:sz w:val="24"/>
          <w:szCs w:val="32"/>
        </w:rPr>
        <w:t>โครงการรณรงค์ป้องกัน</w:t>
      </w:r>
      <w:r>
        <w:rPr>
          <w:rFonts w:ascii="TH SarabunPSK" w:hAnsi="TH SarabunPSK" w:cs="TH SarabunPSK"/>
          <w:sz w:val="24"/>
          <w:sz w:val="24"/>
          <w:szCs w:val="32"/>
        </w:rPr>
        <w:t>ควบคุม</w:t>
      </w:r>
      <w:r>
        <w:rPr>
          <w:rFonts w:ascii="TH SarabunPSK" w:hAnsi="TH SarabunPSK" w:cs="TH SarabunPSK"/>
          <w:sz w:val="24"/>
          <w:sz w:val="24"/>
          <w:szCs w:val="32"/>
        </w:rPr>
        <w:t>โรคไข้เลือดออก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               </w:t>
      </w:r>
      <w:r>
        <w:rPr>
          <w:rFonts w:ascii="TH SarabunPSK" w:hAnsi="TH SarabunPSK" w:cs="TH SarabunPSK"/>
          <w:sz w:val="24"/>
          <w:sz w:val="24"/>
          <w:szCs w:val="32"/>
        </w:rPr>
        <w:t>ตำบล</w:t>
      </w:r>
      <w:r>
        <w:rPr>
          <w:rFonts w:cs="TH SarabunPSK" w:ascii="TH SarabunPSK" w:hAnsi="TH SarabunPSK"/>
          <w:sz w:val="24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”  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ประกันสุขภาพ ประจำปีงบประมาณ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โดยมีรายละเอีย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Style20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2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ำจัดแหล่งเพาะพันธุ์พาหะนำโรคติดต่อ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ูกน้ำยุงล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้วยความร่วมมือของประชาชนในชุมช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พบพาหะนำโรคติด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ูกน้ำยุงล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ชนะรองรับน้ำในบ้าน และรอบบริเวณบ้าน </w:t>
      </w:r>
    </w:p>
    <w:p>
      <w:pPr>
        <w:pStyle w:val="Style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ดำเนินการ  </w:t>
      </w:r>
    </w:p>
    <w:p>
      <w:pPr>
        <w:pStyle w:val="Style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ณะกรรมการดำเนินงานตามโครงการและหน้าที่รับผิดชอบ </w:t>
      </w:r>
    </w:p>
    <w:p>
      <w:pPr>
        <w:pStyle w:val="Style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ประชุมวางแผน กำหนดพื้นที่เป้าหมาย เนื้อหาและรูปแบบวิธีการดำเนินงานโครงการ</w:t>
      </w:r>
    </w:p>
    <w:p>
      <w:pPr>
        <w:pStyle w:val="Style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เจ้าหน้าที่ผู้ปฏิบัติงานตามแผนงานโครงการ</w:t>
      </w:r>
    </w:p>
    <w:p>
      <w:pPr>
        <w:pStyle w:val="Style2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โครงการและประสานงานกับหน่วยงานที่เกี่ยวข้อง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ประชุมชี้แจงแนวทางการควบคุมโรคไข้เลือดออกและการจัดการขยะในครัวเรือน และการปรับปรุงสิ่งแวดล้อมให้ชุมชน ทุกหมู่บ้าน พร้อมคัดเลือกตัวแทนครอบครัวและผู้สูงอายุที่ยินดีเลี้ยงปลาหางนกยูงเป็นแหล่งขยายพันธุ์ให้เข้าร่วมโครงการปรับปรุงให้เป็นแหล่งเรียนรู้ของชุมชน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ทำงาน 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ตัวแทนครัวเรือนหรือผู้นำที่สนใจและมีความสามารถในการทำงานด้านปรับปรุงสิ่งแวดล้อม และจัดประชุมเพื่อกำหนดแนวทางทำงานร่วมกัน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อบรมให้ความรู้และหาแนวทางในการจัดการขยะและการควบคุมโรคไข้เลือดออกด้วยหลั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การจัดการขยะและการปรับปรุงสิ่งแวดล้อมภายในบ้านให้เหมาะสม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ตรวจประเมินหมู่บ้านค้นหา และ สุ่มตรวจลูกน้ำยุงลาย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>จัดอบรมการค้นหาแหล่งเพาะพันธุ์ลูกน้ำยุงลาย และการกำจัดแหล่งที่ถูกวิธี</w:t>
      </w:r>
    </w:p>
    <w:p>
      <w:pPr>
        <w:pStyle w:val="Style2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8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ดำเนินงานและ สรุปผลการดำเนินงานตามแผนงานโครงการ ส่งให้กองทุนหลักประกันสุขภาพ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Style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ดือน </w:t>
      </w:r>
      <w:r>
        <w:rPr>
          <w:rFonts w:cs="TH SarabunPSK" w:ascii="TH SarabunPSK" w:hAnsi="TH SarabunPSK"/>
          <w:sz w:val="32"/>
          <w:szCs w:val="32"/>
        </w:rPr>
        <w:t>................... – 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Style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วมเป็นเงินทั้งสิ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  ดังนี้</w:t>
      </w:r>
    </w:p>
    <w:p>
      <w:pPr>
        <w:pStyle w:val="Style20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อบรมให้ความรู้</w:t>
      </w:r>
    </w:p>
    <w:p>
      <w:pPr>
        <w:pStyle w:val="Style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้ายโครงการ </w:t>
      </w:r>
      <w:r>
        <w:rPr>
          <w:rFonts w:cs="TH SarabunPSK" w:ascii="TH SarabunPSK" w:hAnsi="TH SarabunPSK"/>
          <w:sz w:val="32"/>
          <w:szCs w:val="32"/>
        </w:rPr>
        <w:t>(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x ……….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x ……. </w:t>
      </w:r>
      <w:r>
        <w:rPr>
          <w:rFonts w:ascii="TH SarabunPSK" w:hAnsi="TH SarabunPSK" w:cs="TH SarabunPSK"/>
          <w:sz w:val="32"/>
          <w:sz w:val="32"/>
          <w:szCs w:val="32"/>
        </w:rPr>
        <w:t>ป้าย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ว่างเครื่องดื่ม </w:t>
      </w:r>
      <w:r>
        <w:rPr>
          <w:rFonts w:cs="TH SarabunPSK" w:ascii="TH SarabunPSK" w:hAnsi="TH SarabunPSK"/>
          <w:sz w:val="32"/>
          <w:szCs w:val="32"/>
        </w:rPr>
        <w:t xml:space="preserve">(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x .....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x …… 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กลางวัน 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x ........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x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ind w:firstLine="72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่าเอกสารและวัสดุอุปกรณ์ในการอบรม ชุดละ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..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ชุด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pacing w:val="-20"/>
          <w:sz w:val="32"/>
          <w:szCs w:val="32"/>
        </w:rPr>
        <w:t>....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Style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ำปูนกำจัดลูกน้ำ และ เครื่องพ่นหมอกควันกำจัดยุงตัวแก่</w:t>
      </w:r>
    </w:p>
    <w:p>
      <w:pPr>
        <w:pStyle w:val="Style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วิทยากรบรรย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X …..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X 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วิทยากรเชิงปฏิบัติการ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X 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X ……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ตถุดิบสำหรับทำปูนขาวป้องกันยุง  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ind w:left="851" w:hanging="142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้าขาวบาง ผืนละ </w:t>
      </w:r>
      <w:r>
        <w:rPr>
          <w:rFonts w:cs="TH SarabunPSK" w:ascii="TH SarabunPSK" w:hAnsi="TH SarabunPSK"/>
          <w:sz w:val="32"/>
          <w:szCs w:val="32"/>
        </w:rPr>
        <w:t xml:space="preserve">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ืน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ind w:left="851" w:hanging="131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ัสดุอุปกรณ์ทำเครื่องพ่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หมอกควันกำจัดยุงตัวแก่ จำนวน 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ชุด รวม </w:t>
      </w:r>
      <w:r>
        <w:rPr>
          <w:rFonts w:cs="TH SarabunPSK" w:ascii="TH SarabunPSK" w:hAnsi="TH SarabunPSK"/>
          <w:spacing w:val="-20"/>
          <w:sz w:val="32"/>
          <w:szCs w:val="32"/>
        </w:rPr>
        <w:t>......................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บาท </w:t>
      </w:r>
    </w:p>
    <w:p>
      <w:pPr>
        <w:pStyle w:val="Style20"/>
        <w:ind w:left="851" w:hanging="131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>ประกอบด้วยวัสดุดังนี้</w:t>
      </w:r>
    </w:p>
    <w:p>
      <w:pPr>
        <w:pStyle w:val="Style2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ทองแดงหนาพิเศษขนาดเส้นผ่าศูนย์กลา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  <w:r>
        <w:rPr>
          <w:rFonts w:cs="TH SarabunPSK" w:ascii="TH SarabunPSK" w:hAnsi="TH SarabunPSK"/>
          <w:sz w:val="32"/>
          <w:szCs w:val="32"/>
        </w:rPr>
        <w:t xml:space="preserve">× 2 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2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ป๋องน้ำยา 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มอเตอร์ปั้มน้ำใช้ไฟขนาด </w:t>
      </w:r>
      <w:r>
        <w:rPr>
          <w:rFonts w:cs="TH SarabunPSK" w:ascii="TH SarabunPSK" w:hAnsi="TH SarabunPSK"/>
          <w:sz w:val="32"/>
          <w:szCs w:val="32"/>
        </w:rPr>
        <w:t xml:space="preserve">1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วลต์  </w:t>
      </w:r>
      <w:r>
        <w:rPr>
          <w:rFonts w:cs="TH SarabunPSK" w:ascii="TH SarabunPSK" w:hAnsi="TH SarabunPSK"/>
          <w:sz w:val="32"/>
          <w:szCs w:val="32"/>
        </w:rPr>
        <w:t xml:space="preserve">× 2 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Style2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ิตซ์ไฟขนาดเล็ก </w:t>
      </w:r>
      <w:r>
        <w:rPr>
          <w:rFonts w:cs="TH SarabunPSK" w:ascii="TH SarabunPSK" w:hAnsi="TH SarabunPSK"/>
          <w:sz w:val="32"/>
          <w:szCs w:val="32"/>
        </w:rPr>
        <w:t xml:space="preserve">× 2 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Style2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ไฟขนาดเส้นผ่าศูนย์กลาง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 xml:space="preserve">× 2 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Style20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งถ่าน ขนาด </w:t>
      </w:r>
      <w:r>
        <w:rPr>
          <w:rFonts w:cs="TH SarabunPSK" w:ascii="TH SarabunPSK" w:hAnsi="TH SarabunPSK"/>
          <w:sz w:val="32"/>
          <w:szCs w:val="32"/>
        </w:rPr>
        <w:t xml:space="preserve">A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้อน </w:t>
      </w:r>
      <w:r>
        <w:rPr>
          <w:rFonts w:cs="TH SarabunPSK" w:ascii="TH SarabunPSK" w:hAnsi="TH SarabunPSK"/>
          <w:sz w:val="32"/>
          <w:szCs w:val="32"/>
        </w:rPr>
        <w:t xml:space="preserve">× 2 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Style2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พ่นเปลวไฟให้ความร้อน </w:t>
      </w:r>
      <w:r>
        <w:rPr>
          <w:rFonts w:cs="TH SarabunPSK" w:ascii="TH SarabunPSK" w:hAnsi="TH SarabunPSK"/>
          <w:sz w:val="32"/>
          <w:szCs w:val="32"/>
        </w:rPr>
        <w:t xml:space="preserve">1,60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  </w:t>
      </w:r>
      <w:r>
        <w:rPr>
          <w:rFonts w:cs="TH SarabunPSK" w:ascii="TH SarabunPSK" w:hAnsi="TH SarabunPSK"/>
          <w:sz w:val="32"/>
          <w:szCs w:val="32"/>
        </w:rPr>
        <w:t xml:space="preserve">× 2 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Style20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๊สกระป๋อง </w:t>
      </w:r>
      <w:r>
        <w:rPr>
          <w:rFonts w:cs="TH SarabunPSK" w:ascii="TH SarabunPSK" w:hAnsi="TH SarabunPSK"/>
          <w:sz w:val="32"/>
          <w:szCs w:val="32"/>
        </w:rPr>
        <w:t xml:space="preserve">× 2 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Style2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สายยางขนาด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× 2 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Style20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สายยางขนาด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× 2 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Style2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ขนาดเส้นผ่าศูนย์กลาง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× 2 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Style2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รณรงค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รุ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</w:t>
      </w:r>
    </w:p>
    <w:p>
      <w:pPr>
        <w:pStyle w:val="Style20"/>
        <w:ind w:firstLine="72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อาหารกลางวันและน้ำดื่ม หมู่บ้านละ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รั้ง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x </w:t>
      </w:r>
      <w:r>
        <w:rPr>
          <w:rFonts w:cs="TH SarabunPSK" w:ascii="TH SarabunPSK" w:hAnsi="TH SarabunPSK"/>
          <w:spacing w:val="-20"/>
          <w:sz w:val="32"/>
          <w:szCs w:val="32"/>
        </w:rPr>
        <w:t>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>×</w:t>
      </w:r>
      <w:r>
        <w:rPr>
          <w:rFonts w:cs="TH SarabunPSK" w:ascii="TH SarabunPSK" w:hAnsi="TH SarabunPSK"/>
          <w:spacing w:val="-20"/>
          <w:sz w:val="32"/>
          <w:szCs w:val="32"/>
        </w:rPr>
        <w:t>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หมู่บ้าน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pacing w:val="-20"/>
          <w:sz w:val="32"/>
          <w:szCs w:val="32"/>
        </w:rPr>
        <w:t>...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Style2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ทำรูปเล่มรายงานสรุปผล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เป็นเงินทั้งสิ้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Style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ป่วยด้วยไข้เลือดออกในชุมชนลดลงเมื่อเปรียบเทียบย้อนห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มีบ้านตัวอย่าง แหล่งเรียนรู้กิจกรรมส่งเสริมสุขภาพ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3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สุขภาพดีด้วยการจัดการสิ่งแวดล้อมในบ้านและพฤติกรรมส่งเสริมสุขภาพ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นงาน</w:t>
      </w:r>
      <w:r>
        <w:rPr>
          <w:rFonts w:cs="TH SarabunPSK" w:ascii="TH SarabunPSK" w:hAnsi="TH SarabunPSK"/>
          <w:b/>
          <w:bCs/>
          <w:color w:val="000000"/>
          <w:spacing w:val="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ง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color w:val="000000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ข้อมูลลงในโปรแกรมกองทุนฯ เมื่อได้ร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แล้ว โดยสามารถลงรายการได้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 สำหรับใช้ในการจำแนก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8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..........................................................................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อื่นๆ ที่ไม่ใช่หน่วยงานสาธารณสุข เช่น โร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หน่วยงานสาธารณสุข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องกันโรคขององค์กร กลุ่มประชาชน หรือหน่วยงานอื่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ศูนย์ฯ หรือหน่วยงาน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5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หญิงตั้งครรภ์และหญิงหลังคลอด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เล็กและเด็กก่อนวัย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วัยเรียนและเยาวช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ัย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สูงอายุ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ป่วยโรคเรื้อรั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คนพิการและทุพพลภาพ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ประชาชนทั่วไปที่มีภาวะเสี่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บริหารหรือพัฒนากองทุ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ื่น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ามกลุมเป้าหมายหลัก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8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ปรับเปลี่ยนพฤติกรรมและสิ่งแวดล้อมที่มีผลกระทบต่อ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)</w:t>
      </w:r>
    </w:p>
    <w:p>
      <w:pPr>
        <w:pStyle w:val="Normal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ในรูปแบบตามผนวกแนบท้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ลดปัจจัยการเกิดโรคจากสภาพแวดล้อมที่ไม่เหมาะส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การจัดการขยะ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องทุนหลักประกันสุขภาพ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ind w:right="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องค์กรภาคประชาช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สาธารณสุขและสิ่งแวดล้อ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คัดแยกขย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ปัจจัยการเกิดโรคจากสภาพแวดล้อมที่ไม่เหมาะสม  ใน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ประกันสุขภาพ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spacing w:before="120" w:after="120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ประชาชนมีความรู้ความเข้าใจในเรื่องการป้องกันการเกิดโรคไข้เลือดออก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รคอุจจาระร่วง โรคฉี่หนู ฯลฯ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เพื่อป้องกันการเกิดโรคที่เกิดจากสิ่งแวดล้อมที่ไม่เหมาะสม เช่น โรคไข้เลือดออก       โรคอุจจาระร่วง โรคฉี่หนู ฯลฯ</w:t>
      </w:r>
    </w:p>
    <w:p>
      <w:pPr>
        <w:pStyle w:val="Normal"/>
        <w:numPr>
          <w:ilvl w:val="1"/>
          <w:numId w:val="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ตระหนักในการจัดการขยะอย่างถูกต้อง</w:t>
      </w:r>
    </w:p>
    <w:p>
      <w:pPr>
        <w:pStyle w:val="Normal"/>
        <w:numPr>
          <w:ilvl w:val="1"/>
          <w:numId w:val="8"/>
        </w:numPr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การคัดแยก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โดยใช้หลัก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3Rs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คือการใช้น้อย ใช้ซ้ำและนำกลับมาใช้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แยกขยะตามประเภท  และกำจัดขยะอย่างถูกวิธี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ละใช้ประโยชน์จากขยะในชุม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พื่อสร้างจิตสำนึกและการมีส่วนร่วมในการรักษาความสะอาด รักษ์สิ่งแวดล้อม ผ่านภาคีเครือข่าย บ้าน วัด  โรงเรียน ส่วนราช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1"/>
          <w:numId w:val="13"/>
        </w:numPr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ประชาชนที่เกิดเจ็บป่วยด้วยโรคไข้เลือดออก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โรคอุจจาระร่วง โรคฉี่หนู ฯลฯ ลดลง</w:t>
      </w:r>
    </w:p>
    <w:p>
      <w:pPr>
        <w:pStyle w:val="Normal"/>
        <w:numPr>
          <w:ilvl w:val="1"/>
          <w:numId w:val="1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 xml:space="preserve">HI CI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การตรวจพบลูกน้ำยุงลายในครัวเรือนและภาชนะ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ท่ากับศูนย์</w:t>
      </w:r>
    </w:p>
    <w:p>
      <w:pPr>
        <w:pStyle w:val="Normal"/>
        <w:numPr>
          <w:ilvl w:val="1"/>
          <w:numId w:val="1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ทุกหลังเรือน มีปริมาณขยะที่ต้องนำไปจัดการลดลง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จัดอบรมให้ความรู้การคัดแยกขยะ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โดยใช้หลัก </w:t>
      </w:r>
      <w:r>
        <w:rPr>
          <w:rFonts w:cs="TH SarabunPSK" w:ascii="TH SarabunPSK" w:hAnsi="TH SarabunPSK"/>
          <w:spacing w:val="-16"/>
          <w:sz w:val="32"/>
          <w:szCs w:val="32"/>
        </w:rPr>
        <w:t>3</w:t>
      </w:r>
      <w:r>
        <w:rPr>
          <w:rFonts w:cs="TH SarabunPSK" w:ascii="TH SarabunPSK" w:hAnsi="TH SarabunPSK"/>
          <w:spacing w:val="-16"/>
          <w:sz w:val="32"/>
          <w:szCs w:val="32"/>
        </w:rPr>
        <w:t>R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คือการใช้น้อย ใช้ซ้ำและนำกลับมาใช้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แก่ตัวแท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้าน วัด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โรงเรีย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ส่วนราชการ</w:t>
      </w:r>
    </w:p>
    <w:p>
      <w:pPr>
        <w:pStyle w:val="Normal"/>
        <w:jc w:val="left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ประชาสัมพันธ์ให้ความรู้ในการคัดแยกข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โดยใช้หลัก </w:t>
      </w:r>
      <w:r>
        <w:rPr>
          <w:rFonts w:cs="TH SarabunPSK" w:ascii="TH SarabunPSK" w:hAnsi="TH SarabunPSK"/>
          <w:spacing w:val="-16"/>
          <w:sz w:val="32"/>
          <w:szCs w:val="32"/>
        </w:rPr>
        <w:t>3</w:t>
      </w:r>
      <w:r>
        <w:rPr>
          <w:rFonts w:cs="TH SarabunPSK" w:ascii="TH SarabunPSK" w:hAnsi="TH SarabunPSK"/>
          <w:spacing w:val="-16"/>
          <w:sz w:val="32"/>
          <w:szCs w:val="32"/>
        </w:rPr>
        <w:t>R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คือการใช้น้อย ใช้ซ้ำและนำกลับมาใช้ใหม่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6"/>
          <w:sz w:val="32"/>
          <w:szCs w:val="32"/>
        </w:rPr>
        <w:t xml:space="preserve">2.3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จัดกิจกรรมรณรงค์ </w:t>
      </w:r>
      <w:r>
        <w:rPr>
          <w:rFonts w:cs="TH SarabunPSK" w:ascii="TH SarabunPSK" w:hAnsi="TH SarabunPSK"/>
          <w:spacing w:val="-16"/>
          <w:sz w:val="32"/>
          <w:szCs w:val="32"/>
        </w:rPr>
        <w:t>Big Cleaning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ิจกรรมการจัดการขยะเปียกในครัวเรือน เช่น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ปุ๋ยหมักจากเศษอาหารในครัวเรือน ฯลฯ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ติดตามผล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โครงการและรายงานให้คณะกรรมการกองทุนหลักประกันสุขภาพ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 –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ที่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รายละเอียด  ดังนี้</w:t>
      </w:r>
    </w:p>
    <w:p>
      <w:pPr>
        <w:pStyle w:val="Normal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างว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20"/>
          <w:sz w:val="32"/>
          <w:szCs w:val="32"/>
        </w:rPr>
        <w:t>xx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xx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มื้อ จำนว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xx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่าอาหารว่างและเครื่องดื่ม จำนว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xx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xx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มื้อ  จำนว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xx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้ายไวนิลโครงการ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pacing w:val="-20"/>
          <w:sz w:val="32"/>
          <w:szCs w:val="32"/>
        </w:rPr>
        <w:t>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x </w:t>
      </w:r>
      <w:r>
        <w:rPr>
          <w:rFonts w:cs="TH SarabunPSK" w:ascii="TH SarabunPSK" w:hAnsi="TH SarabunPSK"/>
          <w:spacing w:val="-20"/>
          <w:sz w:val="32"/>
          <w:szCs w:val="32"/>
        </w:rPr>
        <w:t>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ตารางเมตรละ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>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บาท   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cs="TH SarabunPSK" w:ascii="TH SarabunPSK" w:hAnsi="TH SarabunPSK"/>
          <w:spacing w:val="-20"/>
          <w:sz w:val="32"/>
          <w:szCs w:val="32"/>
        </w:rPr>
        <w:t>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วิทยากร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20"/>
          <w:sz w:val="32"/>
          <w:szCs w:val="32"/>
        </w:rPr>
        <w:t>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pacing w:val="-20"/>
          <w:sz w:val="32"/>
          <w:szCs w:val="32"/>
        </w:rPr>
        <w:t>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ชั่วโมง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บาท          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</w:t>
      </w:r>
      <w:r>
        <w:rPr>
          <w:rFonts w:cs="TH SarabunPSK" w:ascii="TH SarabunPSK" w:hAnsi="TH SarabunPSK"/>
          <w:spacing w:val="-20"/>
          <w:sz w:val="32"/>
          <w:szCs w:val="32"/>
        </w:rPr>
        <w:t>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....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5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 – อุป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ุดสาธิ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6 </w:t>
      </w:r>
      <w:r>
        <w:rPr>
          <w:rFonts w:ascii="TH SarabunPSK" w:hAnsi="TH SarabunPSK" w:cs="TH SarabunPSK"/>
          <w:sz w:val="32"/>
          <w:sz w:val="32"/>
          <w:szCs w:val="32"/>
        </w:rPr>
        <w:t>ค่าเอกสารประกอบการ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เป็นเงิน 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ถุงดำ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พ๊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เป็นเงิน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</w:t>
      </w:r>
      <w:r>
        <w:rPr>
          <w:rFonts w:cs="TH SarabunPSK" w:ascii="TH SarabunPSK" w:hAnsi="TH SarabunPSK"/>
          <w:sz w:val="32"/>
          <w:szCs w:val="32"/>
        </w:rPr>
        <w:t xml:space="preserve">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ไม้กวาด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9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ascii="TH SarabunPSK" w:hAnsi="TH SarabunPSK" w:cs="TH SarabunPSK"/>
          <w:sz w:val="32"/>
          <w:sz w:val="32"/>
          <w:szCs w:val="32"/>
        </w:rPr>
        <w:t>ในการฝึก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ช่าเครื่องเสียง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เผยแพร่ประชาสัมพันธ์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้ายรณรงค์ จำนว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                     </w:t>
      </w:r>
    </w:p>
    <w:p>
      <w:pPr>
        <w:pStyle w:val="Normal"/>
        <w:ind w:right="-2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ความรู้ความเข้าใจในเรื่องการป้องกันการเกิดโรคไข้เลือดออกโรคอุจจาระร่วง โรคฉี่หนู ฯลฯ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ที่เกิดเจ็บป่วยด้วยโรคไข้เลือดออก  โรคอุจจาระร่วง โรคฉี่หนู ฯลฯ ลดลง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 xml:space="preserve">HI CI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การตรวจพบลูกน้ำยุงลายในครัวเรือนและภาชนะ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ท่ากับศูนย์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4 </w:t>
      </w:r>
      <w:r>
        <w:rPr>
          <w:rFonts w:ascii="TH SarabunPSK" w:hAnsi="TH SarabunPSK" w:cs="TH SarabunPSK"/>
          <w:sz w:val="32"/>
          <w:sz w:val="32"/>
          <w:szCs w:val="32"/>
        </w:rPr>
        <w:t>ชุมชนทุกหลังเรือน มีปริมาณขยะที่ต้องนำไปจัดการลดล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bookmarkStart w:id="10" w:name="_Hlk3801899"/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นงาน</w:t>
      </w:r>
      <w:r>
        <w:rPr>
          <w:rFonts w:cs="TH SarabunPSK" w:ascii="TH SarabunPSK" w:hAnsi="TH SarabunPSK"/>
          <w:b/>
          <w:bCs/>
          <w:color w:val="000000"/>
          <w:spacing w:val="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ง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color w:val="000000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ข้อมูลลงในโปรแกรมกองทุนฯ เมื่อได้ร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แล้ว โดยสามารถลงรายการได้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 สำหรับใช้ในการจำแนก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8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..........................................................................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อื่นๆ ที่ไม่ใช่หน่วยงานสาธารณสุข เช่น โร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หน่วยงานสาธารณสุข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องกันโรคขององค์กร กลุ่มประชาชน หรือหน่วยงานอื่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ศูนย์ฯ หรือหน่วยงาน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5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หญิงตั้งครรภ์และหญิงหลังคลอด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เล็กและเด็กก่อนวัย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วัยเรียนและเยาวช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ัย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สูงอายุ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ป่วยโรคเรื้อรั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คนพิการและทุพพลภาพ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ประชาชนทั่วไปที่มีภาวะเสี่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บริหารหรือพัฒนากองทุ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ื่น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ามกลุมเป้าหมายหลัก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8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ปรับเปลี่ยนพฤติกรรมและสิ่งแวดล้อมที่มีผลกระทบต่อ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)</w:t>
      </w:r>
    </w:p>
    <w:p>
      <w:pPr>
        <w:pStyle w:val="Normal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ในรูปแบบตามผนวกแนบท้าย</w:t>
      </w:r>
      <w:bookmarkEnd w:id="10"/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ณรงค์ขับขี่ปลอดภัย “ขับขี่มีวินัย ใส่หมวกกันน็อค ล็อกอุบัติเหตุ”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กองทุนหลักประกันสุขภาพ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spacing w:before="240" w:after="0"/>
        <w:ind w:right="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ถานีตำรวจภูธ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องค์กรภาคประชาช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ณรงค์ขับขี่ปลอดภัย “ขับขี่มีวินัย ใส่หมวกกันน็อค ล็อกอุบัติเหตุ” ใน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ขอรับการสนับสนุนงบประมาณจากกองทุนหลักประกันสุขภาพ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spacing w:before="120" w:after="120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เพื่อลดอัตราการเกิดอุบัติเหตุการจราจร</w:t>
      </w:r>
    </w:p>
    <w:p>
      <w:pPr>
        <w:pStyle w:val="Normal"/>
        <w:ind w:right="-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เพื่อกระตุ้นเตือน</w:t>
      </w:r>
      <w:r>
        <w:rPr>
          <w:rFonts w:ascii="TH SarabunPSK" w:hAnsi="TH SarabunPSK" w:cs="TH SarabunPSK"/>
          <w:sz w:val="32"/>
          <w:sz w:val="32"/>
          <w:szCs w:val="32"/>
        </w:rPr>
        <w:t>ให้ตระหนักรู้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ปลุกจิ</w:t>
      </w:r>
      <w:r>
        <w:rPr>
          <w:rFonts w:ascii="TH SarabunPSK" w:hAnsi="TH SarabunPSK" w:cs="TH SarabunPSK"/>
          <w:sz w:val="32"/>
          <w:sz w:val="32"/>
          <w:szCs w:val="32"/>
        </w:rPr>
        <w:t>ตสำนึก</w:t>
      </w:r>
      <w:r>
        <w:rPr>
          <w:rFonts w:ascii="TH SarabunPSK" w:hAnsi="TH SarabunPSK" w:cs="TH SarabunPSK"/>
          <w:sz w:val="32"/>
          <w:sz w:val="32"/>
          <w:szCs w:val="32"/>
        </w:rPr>
        <w:t>ของประชาชนในชุมชนให้</w:t>
      </w:r>
      <w:r>
        <w:rPr>
          <w:rFonts w:ascii="TH SarabunPSK" w:hAnsi="TH SarabunPSK" w:cs="TH SarabunPSK"/>
          <w:sz w:val="32"/>
          <w:sz w:val="32"/>
          <w:szCs w:val="32"/>
        </w:rPr>
        <w:t>ขับขี่</w:t>
      </w:r>
      <w:r>
        <w:rPr>
          <w:rFonts w:ascii="TH SarabunPSK" w:hAnsi="TH SarabunPSK" w:cs="TH SarabunPSK"/>
          <w:sz w:val="32"/>
          <w:sz w:val="32"/>
          <w:szCs w:val="32"/>
        </w:rPr>
        <w:t>รถอย่างมี</w:t>
      </w:r>
      <w:r>
        <w:rPr>
          <w:rFonts w:ascii="TH SarabunPSK" w:hAnsi="TH SarabunPSK" w:cs="TH SarabunPSK"/>
          <w:sz w:val="32"/>
          <w:sz w:val="32"/>
          <w:szCs w:val="32"/>
        </w:rPr>
        <w:t>วินัย</w:t>
      </w:r>
      <w:r>
        <w:rPr>
          <w:rFonts w:ascii="TH SarabunPSK" w:hAnsi="TH SarabunPSK" w:cs="TH SarabunPSK"/>
          <w:sz w:val="32"/>
          <w:sz w:val="32"/>
          <w:szCs w:val="32"/>
        </w:rPr>
        <w:t>และปฏิบัติตามกฎจราจร</w:t>
      </w:r>
    </w:p>
    <w:p>
      <w:pPr>
        <w:pStyle w:val="Normal"/>
        <w:ind w:right="-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รณรงค์ให้ผู้ขับขี่อย่างมีวินัยและเคารพกฎจราจร</w:t>
      </w:r>
    </w:p>
    <w:p>
      <w:pPr>
        <w:pStyle w:val="Normal"/>
        <w:ind w:right="-4"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1"/>
          <w:numId w:val="16"/>
        </w:numPr>
        <w:ind w:left="1080" w:right="-4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ตราการเกิดอุบัติลดลง</w:t>
      </w:r>
    </w:p>
    <w:p>
      <w:pPr>
        <w:pStyle w:val="Normal"/>
        <w:numPr>
          <w:ilvl w:val="1"/>
          <w:numId w:val="16"/>
        </w:numPr>
        <w:ind w:left="1080" w:right="-4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มีความรู้ด้านการขับขี่รถอย่างมี</w:t>
      </w:r>
      <w:r>
        <w:rPr>
          <w:rFonts w:ascii="TH SarabunPSK" w:hAnsi="TH SarabunPSK" w:cs="TH SarabunPSK"/>
          <w:sz w:val="32"/>
          <w:sz w:val="32"/>
          <w:szCs w:val="32"/>
        </w:rPr>
        <w:t>วินัย</w:t>
      </w:r>
      <w:r>
        <w:rPr>
          <w:rFonts w:ascii="TH SarabunPSK" w:hAnsi="TH SarabunPSK" w:cs="TH SarabunPSK"/>
          <w:sz w:val="32"/>
          <w:sz w:val="32"/>
          <w:szCs w:val="32"/>
        </w:rPr>
        <w:t>และรู้กฎจราจร</w:t>
      </w:r>
    </w:p>
    <w:p>
      <w:pPr>
        <w:pStyle w:val="Normal"/>
        <w:numPr>
          <w:ilvl w:val="1"/>
          <w:numId w:val="16"/>
        </w:numPr>
        <w:ind w:left="1080" w:right="-4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ิติการฝ่าฝืนกฎจราจรลดลง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right="-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บรมให้ความรู้การขับขี่รถอย่างมี</w:t>
      </w:r>
      <w:r>
        <w:rPr>
          <w:rFonts w:ascii="TH SarabunPSK" w:hAnsi="TH SarabunPSK" w:cs="TH SarabunPSK"/>
          <w:sz w:val="32"/>
          <w:sz w:val="32"/>
          <w:szCs w:val="32"/>
        </w:rPr>
        <w:t>วินัย</w:t>
      </w:r>
      <w:r>
        <w:rPr>
          <w:rFonts w:ascii="TH SarabunPSK" w:hAnsi="TH SarabunPSK" w:cs="TH SarabunPSK"/>
          <w:sz w:val="32"/>
          <w:sz w:val="32"/>
          <w:szCs w:val="32"/>
        </w:rPr>
        <w:t>และรู้กฎจราจร</w:t>
      </w:r>
    </w:p>
    <w:p>
      <w:pPr>
        <w:pStyle w:val="Normal"/>
        <w:ind w:right="-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 ป้ายรณรงค์ และป้ายเตือนการจราจรในพื้นที่</w:t>
      </w:r>
    </w:p>
    <w:p>
      <w:pPr>
        <w:pStyle w:val="Normal"/>
        <w:ind w:right="-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รณรงค์การขับขี่รถจักรยานยนต์อย่างปลอดภัยให้กับประชาชนในชุมชนของเทศบาล 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ติดตามและประเมินผล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ตามแผนงานโครงการ ส่งให้กองทุนหลักประกันสุขภาพ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right="-4" w:hanging="0"/>
        <w:rPr>
          <w:rFonts w:ascii="TH SarabunPSK" w:hAnsi="TH SarabunPSK" w:cs="TH SarabunPSK"/>
          <w:sz w:val="36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6"/>
          <w:sz w:val="36"/>
          <w:szCs w:val="32"/>
        </w:rPr>
        <w:t>ระหว่างเดือน</w:t>
      </w:r>
      <w:r>
        <w:rPr>
          <w:rFonts w:cs="TH SarabunPSK" w:ascii="TH SarabunPSK" w:hAnsi="TH SarabunPSK"/>
          <w:sz w:val="36"/>
          <w:szCs w:val="32"/>
        </w:rPr>
        <w:t xml:space="preserve">......................- .......................... </w:t>
      </w:r>
      <w:r>
        <w:rPr>
          <w:rFonts w:ascii="TH SarabunPSK" w:hAnsi="TH SarabunPSK" w:cs="TH SarabunPSK"/>
          <w:sz w:val="36"/>
          <w:sz w:val="36"/>
          <w:szCs w:val="32"/>
        </w:rPr>
        <w:t>พ</w:t>
      </w:r>
      <w:r>
        <w:rPr>
          <w:rFonts w:cs="TH SarabunPSK" w:ascii="TH SarabunPSK" w:hAnsi="TH SarabunPSK"/>
          <w:sz w:val="36"/>
          <w:szCs w:val="32"/>
        </w:rPr>
        <w:t>.</w:t>
      </w:r>
      <w:r>
        <w:rPr>
          <w:rFonts w:ascii="TH SarabunPSK" w:hAnsi="TH SarabunPSK" w:cs="TH SarabunPSK"/>
          <w:sz w:val="36"/>
          <w:sz w:val="36"/>
          <w:szCs w:val="32"/>
        </w:rPr>
        <w:t>ศ</w:t>
      </w:r>
      <w:r>
        <w:rPr>
          <w:rFonts w:cs="TH SarabunPSK" w:ascii="TH SarabunPSK" w:hAnsi="TH SarabunPSK"/>
          <w:sz w:val="36"/>
          <w:szCs w:val="32"/>
        </w:rPr>
        <w:t xml:space="preserve">. .................... </w:t>
      </w:r>
    </w:p>
    <w:p>
      <w:pPr>
        <w:pStyle w:val="Normal"/>
        <w:ind w:right="-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H SarabunPSK" w:ascii="TH SarabunPSK" w:hAnsi="TH SarabunPSK"/>
          <w:sz w:val="36"/>
          <w:szCs w:val="32"/>
        </w:rPr>
        <w:tab/>
      </w:r>
    </w:p>
    <w:p>
      <w:pPr>
        <w:pStyle w:val="Normal"/>
        <w:ind w:right="-4" w:hanging="0"/>
        <w:rPr/>
      </w:pPr>
      <w:r>
        <w:rPr>
          <w:rFonts w:eastAsia="TH SarabunPSK" w:cs="TH SarabunPSK" w:ascii="TH SarabunPSK" w:hAnsi="TH SarabunPSK"/>
          <w:sz w:val="36"/>
          <w:szCs w:val="32"/>
        </w:rPr>
        <w:t xml:space="preserve">   </w:t>
      </w:r>
      <w:r>
        <w:rPr>
          <w:rFonts w:cs="TH SarabunPSK" w:ascii="TH SarabunPSK" w:hAnsi="TH SarabunPSK"/>
          <w:sz w:val="36"/>
          <w:szCs w:val="32"/>
        </w:rPr>
        <w:tab/>
      </w:r>
      <w:r>
        <w:rPr>
          <w:rFonts w:ascii="TH SarabunPSK" w:hAnsi="TH SarabunPSK" w:cs="TH SarabunPSK"/>
          <w:sz w:val="36"/>
          <w:sz w:val="36"/>
          <w:szCs w:val="32"/>
        </w:rPr>
        <w:t>ในเขตพื้นที่ อบต</w:t>
      </w:r>
      <w:r>
        <w:rPr>
          <w:rFonts w:cs="TH SarabunPSK" w:ascii="TH SarabunPSK" w:hAnsi="TH SarabunPSK"/>
          <w:sz w:val="36"/>
          <w:szCs w:val="32"/>
        </w:rPr>
        <w:t>./</w:t>
      </w:r>
      <w:r>
        <w:rPr>
          <w:rFonts w:ascii="TH SarabunPSK" w:hAnsi="TH SarabunPSK" w:cs="TH SarabunPSK"/>
          <w:sz w:val="36"/>
          <w:sz w:val="36"/>
          <w:szCs w:val="32"/>
        </w:rPr>
        <w:t>เทศบาล</w:t>
      </w:r>
      <w:r>
        <w:rPr>
          <w:rFonts w:cs="TH SarabunPSK" w:ascii="TH SarabunPSK" w:hAnsi="TH SarabunPSK"/>
          <w:sz w:val="36"/>
          <w:szCs w:val="32"/>
        </w:rPr>
        <w:t>...........................................................................</w:t>
      </w:r>
    </w:p>
    <w:p>
      <w:pPr>
        <w:pStyle w:val="Normal"/>
        <w:ind w:right="-4" w:hanging="0"/>
        <w:rPr>
          <w:rFonts w:ascii="TH SarabunPSK" w:hAnsi="TH SarabunPSK" w:cs="TH SarabunPSK"/>
          <w:sz w:val="36"/>
          <w:szCs w:val="32"/>
        </w:rPr>
      </w:pPr>
      <w:r>
        <w:rPr>
          <w:rFonts w:cs="TH SarabunPSK" w:ascii="TH SarabunPSK" w:hAnsi="TH SarabunPSK"/>
          <w:sz w:val="36"/>
          <w:szCs w:val="32"/>
        </w:rPr>
      </w:r>
    </w:p>
    <w:p>
      <w:pPr>
        <w:pStyle w:val="Normal"/>
        <w:ind w:right="-4" w:hanging="0"/>
        <w:rPr>
          <w:rFonts w:ascii="TH SarabunPSK" w:hAnsi="TH SarabunPSK" w:cs="TH SarabunPSK"/>
          <w:sz w:val="36"/>
          <w:szCs w:val="32"/>
        </w:rPr>
      </w:pPr>
      <w:r>
        <w:rPr>
          <w:rFonts w:cs="TH SarabunPSK" w:ascii="TH SarabunPSK" w:hAnsi="TH SarabunPSK"/>
          <w:sz w:val="36"/>
          <w:szCs w:val="32"/>
        </w:rPr>
      </w:r>
    </w:p>
    <w:p>
      <w:pPr>
        <w:pStyle w:val="Normal"/>
        <w:ind w:right="-4" w:hanging="0"/>
        <w:rPr>
          <w:rFonts w:ascii="TH SarabunPSK" w:hAnsi="TH SarabunPSK" w:cs="TH SarabunPSK"/>
          <w:sz w:val="36"/>
          <w:szCs w:val="32"/>
        </w:rPr>
      </w:pPr>
      <w:r>
        <w:rPr>
          <w:rFonts w:cs="TH SarabunPSK" w:ascii="TH SarabunPSK" w:hAnsi="TH SarabunPSK"/>
          <w:sz w:val="36"/>
          <w:szCs w:val="32"/>
        </w:rPr>
      </w:r>
    </w:p>
    <w:p>
      <w:pPr>
        <w:pStyle w:val="Normal"/>
        <w:ind w:right="-4" w:hanging="0"/>
        <w:rPr>
          <w:rFonts w:ascii="TH SarabunPSK" w:hAnsi="TH SarabunPSK" w:cs="TH SarabunPSK"/>
          <w:sz w:val="36"/>
          <w:szCs w:val="32"/>
        </w:rPr>
      </w:pPr>
      <w:r>
        <w:rPr>
          <w:rFonts w:cs="TH SarabunPSK" w:ascii="TH SarabunPSK" w:hAnsi="TH SarabunPSK"/>
          <w:sz w:val="36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  ดังนี้</w:t>
      </w:r>
    </w:p>
    <w:p>
      <w:pPr>
        <w:pStyle w:val="Normal"/>
        <w:ind w:right="-262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กลางวัน จำนวน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ื้อ จำนว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6521" w:right="-262" w:hanging="5801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ว่างและเครื่องดื่ม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20"/>
          <w:sz w:val="32"/>
          <w:szCs w:val="32"/>
        </w:rPr>
        <w:t>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น ๆ ละ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มื้อ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ป็นเงิน ………บาท</w:t>
      </w:r>
    </w:p>
    <w:p>
      <w:pPr>
        <w:pStyle w:val="Normal"/>
        <w:ind w:right="-2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ตอบแทนวิทยากร จำนว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 xml:space="preserve">x……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ๆ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 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โครงการฯ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ขนาด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x ……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มตร ราคาตารางเมตรละ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ป็นเงิน …</w:t>
      </w:r>
      <w:r>
        <w:rPr>
          <w:rFonts w:cs="TH SarabunPSK" w:ascii="TH SarabunPSK" w:hAnsi="TH SarabunPSK"/>
          <w:spacing w:val="-20"/>
          <w:sz w:val="32"/>
          <w:szCs w:val="32"/>
        </w:rPr>
        <w:t>.……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ะ 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………บาท</w:t>
      </w:r>
    </w:p>
    <w:p>
      <w:pPr>
        <w:pStyle w:val="Normal"/>
        <w:ind w:right="-2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แฟ้มใส่เอกสารประกอบการอบรม จำนวน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ฟ้ม ๆละ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เงิน 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อุปกรณ์ประกอบการฝึกอบร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ุดสาธิต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right="-2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993" w:leader="none"/>
        </w:tabs>
        <w:ind w:left="567" w:right="-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เกิดอุบัติลดลง</w:t>
      </w:r>
    </w:p>
    <w:p>
      <w:pPr>
        <w:pStyle w:val="Normal"/>
        <w:tabs>
          <w:tab w:val="clear" w:pos="720"/>
          <w:tab w:val="left" w:pos="993" w:leader="none"/>
        </w:tabs>
        <w:ind w:left="567" w:right="-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ความรู้ด้านการขับขี่รถอย่างมี</w:t>
      </w:r>
      <w:r>
        <w:rPr>
          <w:rFonts w:ascii="TH SarabunPSK" w:hAnsi="TH SarabunPSK" w:cs="TH SarabunPSK"/>
          <w:sz w:val="32"/>
          <w:sz w:val="32"/>
          <w:szCs w:val="32"/>
        </w:rPr>
        <w:t>วินัย</w:t>
      </w:r>
      <w:r>
        <w:rPr>
          <w:rFonts w:ascii="TH SarabunPSK" w:hAnsi="TH SarabunPSK" w:cs="TH SarabunPSK"/>
          <w:sz w:val="32"/>
          <w:sz w:val="32"/>
          <w:szCs w:val="32"/>
        </w:rPr>
        <w:t>และรู้กฎจราจร</w:t>
      </w:r>
    </w:p>
    <w:p>
      <w:pPr>
        <w:pStyle w:val="Normal"/>
        <w:tabs>
          <w:tab w:val="clear" w:pos="720"/>
          <w:tab w:val="left" w:pos="993" w:leader="none"/>
        </w:tabs>
        <w:ind w:left="567" w:right="-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3 </w:t>
      </w:r>
      <w:r>
        <w:rPr>
          <w:rFonts w:ascii="TH SarabunPSK" w:hAnsi="TH SarabunPSK" w:cs="TH SarabunPSK"/>
          <w:sz w:val="32"/>
          <w:sz w:val="32"/>
          <w:szCs w:val="32"/>
        </w:rPr>
        <w:t>สถิติการฝ่าฝืนกฎจราจรลดลง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นงาน</w:t>
      </w:r>
      <w:r>
        <w:rPr>
          <w:rFonts w:cs="TH SarabunPSK" w:ascii="TH SarabunPSK" w:hAnsi="TH SarabunPSK"/>
          <w:b/>
          <w:bCs/>
          <w:color w:val="000000"/>
          <w:spacing w:val="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ง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color w:val="000000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ข้อมูลลงในโปรแกรมกองทุนฯ เมื่อได้ร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แล้ว โดยสามารถลงรายการได้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 สำหรับใช้ในการจำแนก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8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..........................................................................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อื่นๆ ที่ไม่ใช่หน่วยงานสาธารณสุข เช่น โร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หน่วยงานสาธารณสุข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องกันโรคขององค์กร กลุ่มประชาชน หรือหน่วยงานอื่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ศูนย์ฯ หรือหน่วยงาน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5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หญิงตั้งครรภ์และหญิงหลังคลอด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เล็กและเด็กก่อนวัย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วัยเรียนและเยาวช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ัย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สูงอายุ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ป่วยโรคเรื้อรั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คนพิการและทุพพลภาพ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ประชาชนทั่วไปที่มีภาวะเสี่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บริหารหรือพัฒนากองทุ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ื่น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ามกลุมเป้าหมายหลัก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ด็กวัยเรียนและเยาวช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ญาและอารมณ์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ัยทำง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ฤติกรรมสุขภาพในกลุ่มวัยทำงานและการปรับเปลี่ย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ในการทำง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ดูแลสุขภาพจิตแก่กลุ่มวัยทำง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ผู้สูงอายุ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8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ปรับเปลี่ยนพฤติกรรมและสิ่งแวดล้อมที่มีผลกระทบต่อ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)</w:t>
      </w:r>
    </w:p>
    <w:p>
      <w:pPr>
        <w:pStyle w:val="Normal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ในรูปแบบตามผนวกแนบท้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เสนอโครงการป้องกันควบคุมโรคพิษสุนัขบ้า 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……..............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องทุนหลักประกันสุขภาพ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ind w:right="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ด้วย รพ</w:t>
      </w:r>
      <w:r>
        <w:rPr>
          <w:rFonts w:cs="TH SarabunPSK" w:ascii="TH SarabunPSK" w:hAnsi="TH SarabunPSK"/>
          <w:spacing w:val="8"/>
          <w:sz w:val="32"/>
          <w:szCs w:val="32"/>
        </w:rPr>
        <w:t>.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pacing w:val="8"/>
          <w:sz w:val="32"/>
          <w:szCs w:val="32"/>
        </w:rPr>
        <w:t>./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กองสาธารณสุข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ความประสงค์จะจัดทำ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ควบคุมโรคพิษสุนัขบ้า 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............. 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ประกันสุขภาพ 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ดังนี้</w:t>
      </w:r>
    </w:p>
    <w:p>
      <w:pPr>
        <w:pStyle w:val="Normal"/>
        <w:spacing w:before="120" w:after="0"/>
        <w:ind w:right="1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1: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before="120" w:after="0"/>
        <w:ind w:right="1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right="1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right="11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ศักยภาพให้แกนนำชุมชนและประชาชนมีความรู้ และความเข้าใจ และมีทักษะในการปฏิบัติงานด้านการเฝ้าระวัง ป้องกันและควบคุมโรคพิษสุนัขบ้าให้มีคุณภาพและประสิทธิภาพ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เพื่อลดอัตราการระบาดของโรคพิษสุนัขบ้า ณ ช่วงเวลาที่ดำเนินกิจกรรมโครงการ</w:t>
      </w:r>
    </w:p>
    <w:p>
      <w:pPr>
        <w:pStyle w:val="Normal"/>
        <w:spacing w:before="120" w:after="0"/>
        <w:ind w:right="1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TextBody"/>
        <w:numPr>
          <w:ilvl w:val="0"/>
          <w:numId w:val="17"/>
        </w:numPr>
        <w:ind w:left="1077" w:hanging="357"/>
        <w:jc w:val="left"/>
        <w:rPr>
          <w:rFonts w:ascii="TH SarabunPSK" w:hAnsi="TH SarabunPSK" w:cs="TH SarabunPSK"/>
          <w:spacing w:val="-20"/>
        </w:rPr>
      </w:pPr>
      <w:r>
        <w:rPr>
          <w:rFonts w:ascii="TH SarabunPSK" w:hAnsi="TH SarabunPSK" w:cs="TH SarabunPSK"/>
          <w:spacing w:val="-20"/>
        </w:rPr>
        <w:t>ประชาชนมีความรู้ความเข้าใจเรื่องการเฝ้าระวัง ป้องกัน</w:t>
      </w:r>
      <w:r>
        <w:rPr>
          <w:rFonts w:ascii="TH SarabunPSK" w:hAnsi="TH SarabunPSK" w:cs="TH SarabunPSK"/>
          <w:spacing w:val="-20"/>
        </w:rPr>
        <w:t xml:space="preserve"> </w:t>
      </w:r>
      <w:r>
        <w:rPr>
          <w:rFonts w:ascii="TH SarabunPSK" w:hAnsi="TH SarabunPSK" w:cs="TH SarabunPSK"/>
          <w:spacing w:val="-20"/>
        </w:rPr>
        <w:t>และควบคุมโรคพิษสุนัขบ้าร้อยละ</w:t>
      </w:r>
      <w:r>
        <w:rPr>
          <w:rFonts w:cs="TH SarabunPSK" w:ascii="TH SarabunPSK" w:hAnsi="TH SarabunPSK"/>
          <w:spacing w:val="-20"/>
        </w:rPr>
        <w:t>................</w:t>
      </w:r>
    </w:p>
    <w:p>
      <w:pPr>
        <w:pStyle w:val="TextBody"/>
        <w:numPr>
          <w:ilvl w:val="0"/>
          <w:numId w:val="17"/>
        </w:numPr>
        <w:ind w:left="1077" w:hanging="35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เกิดโรคพิษสุนัขบ้าในคน</w:t>
      </w:r>
    </w:p>
    <w:p>
      <w:pPr>
        <w:pStyle w:val="TextBody"/>
        <w:numPr>
          <w:ilvl w:val="0"/>
          <w:numId w:val="17"/>
        </w:numPr>
        <w:ind w:left="1077" w:hanging="35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ุบัติการณ์การเกิดโรคพิษสุนัขบ้าในสัตว์ลดลง</w:t>
      </w:r>
    </w:p>
    <w:p>
      <w:pPr>
        <w:pStyle w:val="TextBody"/>
        <w:numPr>
          <w:ilvl w:val="0"/>
          <w:numId w:val="17"/>
        </w:numPr>
        <w:ind w:left="1077" w:hanging="35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ุบัติการณ์สุนัขและสัตว์เลี้ยงลูกด้วยนม กัดประชาชนในชุมชนลดล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จัดอบรมให้ความรู้ ให้แกนนำ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นำท้องที่ ผู้นำท้องถิ่น กรรมการหมู่บ้าน จิตอาสาหมู่บ้าน ตัวแทนเยาว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ประชาชน  มีความรู้ และความเข้าใจ และมีทักษะในการปฏิบัติงานด้านการเฝ้าระวัง ป้องกันและควบคุมโรคพิษสุนัขบ้าให้มีคุณภาพและประสิทธิ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จัดทำป้ายรณรงค์ สื่อประชาสัมพันธ์ต่าง ๆ เพื่อเผยแพร่ให้กับชุมช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วามรู้ด้านการเฝ้าระวัง ป้องกันและควบคุมโรคพิษสุนัขบ้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ติดตามผลการดำเนิน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ให้กับองค์กรปกครองส่วนท้องถิ่นทรา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65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65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 - 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บิกจ่ายจากงบประมาณ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ป็นเงินจำนว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</w:p>
    <w:p>
      <w:pPr>
        <w:pStyle w:val="Normal"/>
        <w:ind w:right="-75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่าอาหาร  จำนวน 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บาท </w:t>
      </w:r>
      <w:r>
        <w:rPr>
          <w:rFonts w:eastAsia="Cordia New" w:cs="TH SarabunPSK" w:ascii="TH SarabunPSK" w:hAnsi="TH SarabunPSK"/>
          <w:sz w:val="32"/>
          <w:szCs w:val="32"/>
        </w:rPr>
        <w:t xml:space="preserve">x .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น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ป็นเงิน 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</w:t>
      </w:r>
    </w:p>
    <w:p>
      <w:pPr>
        <w:pStyle w:val="Normal"/>
        <w:ind w:right="-75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</w:rPr>
        <w:t xml:space="preserve">ค่าอาหารว่างและเครื่องดื่ม </w:t>
      </w:r>
      <w:r>
        <w:rPr>
          <w:rFonts w:ascii="TH SarabunPSK" w:hAnsi="TH SarabunPSK" w:eastAsia="Cordia New" w:cs="TH SarabunPSK"/>
          <w:spacing w:val="-20"/>
          <w:sz w:val="32"/>
          <w:sz w:val="32"/>
          <w:szCs w:val="32"/>
        </w:rPr>
        <w:t xml:space="preserve">จำนวน </w:t>
      </w:r>
      <w:r>
        <w:rPr>
          <w:rFonts w:eastAsia="Cordia New" w:cs="TH SarabunPSK" w:ascii="TH SarabunPSK" w:hAnsi="TH SarabunPSK"/>
          <w:spacing w:val="-20"/>
          <w:sz w:val="32"/>
          <w:szCs w:val="32"/>
        </w:rPr>
        <w:t xml:space="preserve">2 </w:t>
      </w:r>
      <w:r>
        <w:rPr>
          <w:rFonts w:ascii="TH SarabunPSK" w:hAnsi="TH SarabunPSK" w:eastAsia="Cordia New" w:cs="TH SarabunPSK"/>
          <w:spacing w:val="-20"/>
          <w:sz w:val="32"/>
          <w:sz w:val="32"/>
          <w:szCs w:val="32"/>
        </w:rPr>
        <w:t>มื้อ ๆ ละ</w:t>
      </w:r>
      <w:r>
        <w:rPr>
          <w:rFonts w:eastAsia="Cordia New" w:cs="TH SarabunPSK" w:ascii="TH SarabunPSK" w:hAnsi="TH SarabunPSK"/>
          <w:spacing w:val="-20"/>
          <w:sz w:val="32"/>
          <w:szCs w:val="32"/>
        </w:rPr>
        <w:t xml:space="preserve">....... </w:t>
      </w:r>
      <w:r>
        <w:rPr>
          <w:rFonts w:ascii="TH SarabunPSK" w:hAnsi="TH SarabunPSK" w:eastAsia="Cordia New" w:cs="TH SarabunPSK"/>
          <w:spacing w:val="-20"/>
          <w:sz w:val="32"/>
          <w:sz w:val="32"/>
          <w:szCs w:val="32"/>
        </w:rPr>
        <w:t xml:space="preserve">บาท </w:t>
      </w:r>
      <w:r>
        <w:rPr>
          <w:rFonts w:eastAsia="Cordia New" w:cs="TH SarabunPSK" w:ascii="TH SarabunPSK" w:hAnsi="TH SarabunPSK"/>
          <w:spacing w:val="-20"/>
          <w:sz w:val="32"/>
          <w:szCs w:val="32"/>
        </w:rPr>
        <w:t xml:space="preserve">x ........ </w:t>
      </w:r>
      <w:r>
        <w:rPr>
          <w:rFonts w:ascii="TH SarabunPSK" w:hAnsi="TH SarabunPSK" w:eastAsia="Cordia New" w:cs="TH SarabunPSK"/>
          <w:spacing w:val="-20"/>
          <w:sz w:val="32"/>
          <w:sz w:val="32"/>
          <w:szCs w:val="32"/>
        </w:rPr>
        <w:t xml:space="preserve">คน </w:t>
      </w:r>
      <w:r>
        <w:rPr>
          <w:rFonts w:ascii="TH SarabunPSK" w:hAnsi="TH SarabunPSK" w:eastAsia="Cordia New" w:cs="TH SarabunPSK"/>
          <w:spacing w:val="-20"/>
          <w:sz w:val="32"/>
          <w:sz w:val="32"/>
          <w:szCs w:val="32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ป็นเงิน </w:t>
      </w:r>
      <w:r>
        <w:rPr>
          <w:rFonts w:eastAsia="Cordia New" w:cs="TH SarabunPSK" w:ascii="TH SarabunPSK" w:hAnsi="TH SarabunPSK"/>
          <w:sz w:val="32"/>
          <w:szCs w:val="32"/>
        </w:rPr>
        <w:t>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</w:t>
      </w:r>
    </w:p>
    <w:p>
      <w:pPr>
        <w:pStyle w:val="Normal"/>
        <w:ind w:right="-75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่าตอบแทนวิทยากร จำนวน </w:t>
      </w:r>
      <w:r>
        <w:rPr>
          <w:rFonts w:eastAsia="Cordia New"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น </w:t>
      </w:r>
      <w:r>
        <w:rPr>
          <w:rFonts w:eastAsia="Cordia New" w:cs="TH SarabunPSK" w:ascii="TH SarabunPSK" w:hAnsi="TH SarabunPSK"/>
          <w:sz w:val="32"/>
          <w:szCs w:val="32"/>
        </w:rPr>
        <w:t>x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ชั่วโมง </w:t>
      </w:r>
      <w:r>
        <w:rPr>
          <w:rFonts w:eastAsia="Cordia New" w:cs="TH SarabunPSK" w:ascii="TH SarabunPSK" w:hAnsi="TH SarabunPSK"/>
          <w:sz w:val="32"/>
          <w:szCs w:val="32"/>
        </w:rPr>
        <w:t xml:space="preserve">x ………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ท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ป็นเงิน 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</w:t>
      </w:r>
    </w:p>
    <w:p>
      <w:pPr>
        <w:pStyle w:val="Normal"/>
        <w:ind w:right="-75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่าวัสดุ เครื่องเขียนและอุปกรณ์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..........</w:t>
      </w:r>
      <w:r>
        <w:rPr>
          <w:rFonts w:eastAsia="Cordia New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75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่าป้ายไวนิลโครงการ </w:t>
      </w:r>
    </w:p>
    <w:p>
      <w:pPr>
        <w:pStyle w:val="Normal"/>
        <w:ind w:right="-75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นาด กว้าง</w:t>
      </w:r>
      <w:r>
        <w:rPr>
          <w:rFonts w:eastAsia="Cordia New"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มตร </w:t>
      </w:r>
      <w:r>
        <w:rPr>
          <w:rFonts w:eastAsia="Cordia New"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ยาว……  เมตร </w:t>
      </w:r>
      <w:r>
        <w:rPr>
          <w:rFonts w:eastAsia="Cordia New" w:cs="TH SarabunPSK" w:ascii="TH SarabunPSK" w:hAnsi="TH SarabunPSK"/>
          <w:sz w:val="32"/>
          <w:szCs w:val="32"/>
        </w:rPr>
        <w:t xml:space="preserve">x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ารางเมตรละ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 เป็นเงิน</w:t>
      </w:r>
      <w:r>
        <w:rPr>
          <w:rFonts w:eastAsia="Cordia New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</w:t>
      </w:r>
    </w:p>
    <w:p>
      <w:pPr>
        <w:pStyle w:val="Normal"/>
        <w:ind w:right="-75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่าจัดทำสื่อรณรงค์การควบคุมป้องกัน</w:t>
      </w:r>
      <w:r>
        <w:rPr>
          <w:rFonts w:ascii="TH SarabunPSK" w:hAnsi="TH SarabunPSK" w:cs="TH SarabunPSK"/>
          <w:sz w:val="32"/>
          <w:sz w:val="32"/>
          <w:szCs w:val="32"/>
        </w:rPr>
        <w:t>โรคพิษสุนัขบ้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75" w:hanging="0"/>
        <w:rPr/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ช่น แผ่นพับ ป้ายรณรงค์ แผ่น </w:t>
      </w:r>
      <w:r>
        <w:rPr>
          <w:rFonts w:eastAsia="Cordia New" w:cs="TH SarabunPSK" w:ascii="TH SarabunPSK" w:hAnsi="TH SarabunPSK"/>
          <w:sz w:val="32"/>
          <w:szCs w:val="32"/>
        </w:rPr>
        <w:t xml:space="preserve">CD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ปสเตอร์ ฯลฯ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ป็นเงิน </w:t>
      </w:r>
      <w:r>
        <w:rPr>
          <w:rFonts w:eastAsia="Cordia New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20" w:leader="none"/>
        </w:tabs>
        <w:ind w:left="1440" w:right="-255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รวมเป็นเงิน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TextBody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าชนได้รับความรู้ความเข้าใจเรื่องการเฝ้าระวัง ป้องกันและควบคุมโรคพิษสุนัขบ้าเพิ่มขึ้น</w:t>
      </w:r>
    </w:p>
    <w:p>
      <w:pPr>
        <w:pStyle w:val="TextBody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เกิดโรคพิษสุนัขบ้าในคน</w:t>
      </w:r>
    </w:p>
    <w:p>
      <w:pPr>
        <w:pStyle w:val="TextBody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ุบัติการณ์การเกิดโรคพิษสุนัขบ้าในสัตว์ลดลง</w:t>
      </w:r>
    </w:p>
    <w:p>
      <w:pPr>
        <w:pStyle w:val="TextBody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ุบัติการณ์สุนัขและสัตว์เลี้ยงลูกด้วยนม กัดประชาชนในชุมชนลดลง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นงาน</w:t>
      </w:r>
      <w:r>
        <w:rPr>
          <w:rFonts w:cs="TH SarabunPSK" w:ascii="TH SarabunPSK" w:hAnsi="TH SarabunPSK"/>
          <w:b/>
          <w:bCs/>
          <w:color w:val="000000"/>
          <w:spacing w:val="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ง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color w:val="000000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ข้อมูลลงในโปรแกรมกองทุนฯ เมื่อได้ร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แล้ว โดยสามารถลงรายการได้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 สำหรับใช้ในการจำแนก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8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..........................................................................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อื่นๆ ที่ไม่ใช่หน่วยงานสาธารณสุข เช่น โร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หน่วยงานสาธารณสุข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องกันโรคขององค์กร กลุ่มประชาชน หรือหน่วยงานอื่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ศูนย์ฯ หรือหน่วยงาน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5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หญิงตั้งครรภ์และหญิงหลังคลอด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เล็กและเด็กก่อนวัย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วัยเรียนและเยาวช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ัย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สูงอายุ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ป่วยโรคเรื้อรั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คนพิการและทุพพลภาพ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ประชาชนทั่วไปที่มีภาวะเสี่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บริหารหรือพัฒนากองทุ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ื่น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ามกลุมเป้าหมายหลัก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8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ปรับเปลี่ยนพฤติกรรมและสิ่งแวดล้อมที่มีผลกระทบต่อ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)</w:t>
      </w:r>
    </w:p>
    <w:p>
      <w:pPr>
        <w:pStyle w:val="Normal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ในรูปแบบตามผนวกแนบท้าย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อย่าง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้านบริหารจัดการกองทุน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540" w:hanging="5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ศักยภาพและเพิ่มประสิทธิภาพการบริหารจัดการกองทุนหลักประกันสุขภาพ เทศบา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กองทุนหลักประกันสุขภาพ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ind w:right="14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องทุนหลักประกันสุขภาพฯ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และเพิ่มประสิทธิภาพการบริหารจัดการกองทุนหลักประกันสุขภาพ 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หลักประกันสุขภาพ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spacing w:before="120" w:after="120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ุปผลงานการดำเนินงาน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ทำแผนในปีงบประมา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อนุมัติแผนงาน หรือโครงการ หรือกิจกรรม ให้เป็นไปตามวัตถุประสงค์ของกอง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รู้ความ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ข้าใจเรื่องบทบาทหน้าที่ของคณะกรรมการกองทุนฯ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หลักประกันสุขภาพแห่งชา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ศักยภาพคณะกรรมการกองทุน คณะอนุกรรมการ คณะทำงาน และแกนนำสุข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ของกองทุน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ุขภาพให้เป็นไปอย่างมีประสิทธิ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ประสบการณ์และแลกเปลี่ยนเรียนรู้สู่นวัตกรรมชุมชน 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คณะกรรมการกองทุน คณะอนุกรรมการ คณะทำงาน  และแกนนำสุขภาพ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.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จัดประชุมตามแผนงานและวาระที่กำหนด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จัดอบรมให้ความรู้คณะกรรมการกองทุน คณะอนุกรรมการ คณะทำงาน                 จำนวน  </w:t>
      </w:r>
      <w:r>
        <w:rPr>
          <w:rFonts w:cs="TH SarabunPSK" w:ascii="TH SarabunPSK" w:hAnsi="TH SarabunPSK"/>
          <w:b/>
          <w:sz w:val="32"/>
          <w:szCs w:val="32"/>
        </w:rPr>
        <w:t>...............</w:t>
      </w:r>
      <w:r>
        <w:rPr>
          <w:rFonts w:cs="TH SarabunPSK" w:ascii="TH SarabunPSK" w:hAnsi="TH SarabunPSK"/>
          <w:b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ค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จัดทำแผนงาน</w:t>
      </w:r>
      <w:r>
        <w:rPr>
          <w:rFonts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กลุ่มเป้าหมายคณะกรรมการกองทุน คณะอนุกรรมการ คณะทำงาน และแกนนำสุขภาพ  จำนวน  </w:t>
      </w:r>
      <w:r>
        <w:rPr>
          <w:rFonts w:cs="TH SarabunPSK" w:ascii="TH SarabunPSK" w:hAnsi="TH SarabunPSK"/>
          <w:b/>
          <w:sz w:val="32"/>
          <w:szCs w:val="32"/>
        </w:rPr>
        <w:t>......................</w:t>
      </w:r>
      <w:r>
        <w:rPr>
          <w:rFonts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b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ประชุมคณะกรรมการกองทุนฯ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กรรมการกองทุนฯ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ทำงานกองทุนฯ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2.2.1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วางแผนงา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นประชุมวางแผน กำหนดร่างวาระในการประชุม จำนวนคณะกรรมการ คณะอนุกรรมการ และคณะทำงาน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ำหนดวันประชุมตลอดปีงบประมา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2.2.2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่อประสานงานกับคณะกรรมการ เพื่อกำหนดนัดหมาย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วัสดุ อุปกรณ์ประกอบการดำเนินงาน</w:t>
      </w:r>
    </w:p>
    <w:p>
      <w:pPr>
        <w:pStyle w:val="Normal"/>
        <w:ind w:left="709" w:firstLine="7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ค่าใช้จ่ายในการประชุม เช่น ค่าตอบแทนกรรมการ อนุกรรมการ คณะทำงาน แกนนำสุขภาพ ค่าอาหารว่างและเครื่องดื่ม อาหารกลางว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สถานที่ในการประชุ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2.2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จัดประชุมตามแผนงานและวาระที่กำหนด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จัดประชุมคณะกรรมการ  และที่ปรึกษา อย่างน้อย  </w:t>
      </w:r>
      <w:r>
        <w:rPr>
          <w:rFonts w:cs="TH SarabunPSK" w:ascii="TH SarabunPSK" w:hAnsi="TH SarabunPSK"/>
          <w:bCs/>
          <w:sz w:val="32"/>
          <w:szCs w:val="32"/>
        </w:rPr>
        <w:t>..............</w:t>
      </w:r>
      <w:r>
        <w:rPr>
          <w:rFonts w:cs="TH SarabunPSK" w:ascii="TH SarabunPSK" w:hAnsi="TH SarabunPSK"/>
          <w:b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ปี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จัดประชุมคณะอนุกรรมการกองทุน</w:t>
      </w:r>
      <w:r>
        <w:rPr>
          <w:rFonts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คณะทำงาน อย่างน้อย  </w:t>
      </w:r>
      <w:r>
        <w:rPr>
          <w:rFonts w:cs="TH SarabunPSK" w:ascii="TH SarabunPSK" w:hAnsi="TH SarabunPSK"/>
          <w:bCs/>
          <w:sz w:val="32"/>
          <w:szCs w:val="32"/>
        </w:rPr>
        <w:t>...............</w:t>
      </w:r>
      <w:r>
        <w:rPr>
          <w:rFonts w:cs="TH SarabunPSK" w:ascii="TH SarabunPSK" w:hAnsi="TH SarabunPSK"/>
          <w:b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ปี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สรุปผลการประชุมและมติคณะกรรมการ</w:t>
      </w:r>
      <w:r>
        <w:rPr>
          <w:rFonts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คณะอนุกรรมการ</w:t>
      </w:r>
      <w:r>
        <w:rPr>
          <w:rFonts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คณะทำงา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ศักยภาพคณะกรรมการกองทุน คณะอนุกรรมการ คณะทำงาน และแกนนำสุข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3.1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วางแผนงาน</w:t>
      </w:r>
    </w:p>
    <w:p>
      <w:pPr>
        <w:pStyle w:val="Normal"/>
        <w:ind w:left="709" w:firstLine="7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ประชุมวางแผน กำหนดร่างวาระในการประชุม จำนวนคณะกรรมการ คณะอนุกรรมการ และคณะทำงาน ที่เข้ารับการพัฒนาศักยภาพ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ำหนดวัน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จัดเวที</w:t>
      </w:r>
      <w:r>
        <w:rPr>
          <w:rFonts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กิจกรรมแลกเปลี่ยน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2.3.2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่อประสานงานกับคณะกรรมการ คณะอนุกรรมการ และคณะทำงาน เพื่อกำหนดนัดหมาย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วัสดุ อุปกรณ์ประกอบการดำเนินงา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ค่าใช้จ่ายในกา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สถานที่ในการประชุม และเวทีแลกเปลี่ยนเรียนร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2.3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จัดประชุมตามแผนงานและวาระที่กำหนด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จัดอบรมให้ความรู้คณะกรรมการกองทุน  คณะอนุกรรมการ  คณะทำงาน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และแกนนำสุขภาพ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sz w:val="32"/>
          <w:szCs w:val="32"/>
        </w:rPr>
        <w:t>.....................</w:t>
      </w:r>
      <w:r>
        <w:rPr>
          <w:rFonts w:cs="TH SarabunPSK" w:ascii="TH SarabunPSK" w:hAnsi="TH SarabunPSK"/>
          <w:b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ค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จัดทำแผนงาน</w:t>
      </w:r>
      <w:r>
        <w:rPr>
          <w:rFonts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กลุ่มเป้าหมายคณะกรรมการกองทุน คณะอนุกรรมการ </w:t>
      </w:r>
    </w:p>
    <w:p>
      <w:pPr>
        <w:pStyle w:val="Normal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คณะทำงาน  และแกนนำสุขภาพ  จำนวน  </w:t>
      </w:r>
      <w:r>
        <w:rPr>
          <w:rFonts w:cs="TH SarabunPSK" w:ascii="TH SarabunPSK" w:hAnsi="TH SarabunPSK"/>
          <w:b/>
          <w:sz w:val="32"/>
          <w:szCs w:val="32"/>
        </w:rPr>
        <w:t>.....................</w:t>
      </w:r>
      <w:r>
        <w:rPr>
          <w:rFonts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b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จัดเวทีแลกเปลี่ยนเรียนรู้เพื่อพัฒนาศักยภาพ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ซื้อวัสดุและครุภัณฑ์เพื่อการดำเนินงานกองทุนหลักประกัน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4.1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วางแผนงา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ประชุมวางแผน กำหนดรายการวัสดุ และครุภัณฑ์ที่มีความจำเป็นต่อการบริหารจัดการกองทุนให้มีประสิทธิภาพ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ำหนดคุณสมบัติของวัสดุ และครุภัณฑ์ที่จะดำเนินการจัดห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สืบราคาวัสดุ และครุภัณฑ์ตามรายการ เบื้อ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09"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4.2 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เพื่อขออนุมัติต่อคณะกรรมการบริหารกองทุนหลักประกันสุขภาพ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2.4.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วัสดุ ครุภัณฑ์ อุปกรณ์ประกอบการดำเนินงาน ตามระเบียบของหน่วยงานโดยอนุโลม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4.4. </w:t>
      </w:r>
      <w:r>
        <w:rPr>
          <w:rFonts w:ascii="TH SarabunPSK" w:hAnsi="TH SarabunPSK" w:cs="TH SarabunPSK"/>
          <w:sz w:val="32"/>
          <w:sz w:val="32"/>
          <w:szCs w:val="32"/>
        </w:rPr>
        <w:t>จัดทำบัญชีวัสดุและลงทะเบียนครุภัณฑ์เป็นขององค์กรปกครองส่วนท้องถิ่นเพื่อใช้ในกิจการของกองทุนฯ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้างเห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การ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กองทุนหลักประกัน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5.1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วางแผนงาน</w:t>
      </w:r>
    </w:p>
    <w:p>
      <w:pPr>
        <w:pStyle w:val="Normal"/>
        <w:ind w:left="709" w:firstLine="7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ชุมวางแผน กำหนดขอบเขตงาน กรอบการจ้างให้เป็นไปตามภารกิจของกองทุนหลักประกันสุขภาพ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คุณสมบัติ ความรู้ความสามารถ ของลูกจ้างที่จะให้ดำเนินการจ้างเหมา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ำหนดรูปแบบวิธีการจ้างเหมา การรับสมัคร กรอบอัตราเงินสำหรับการจ้างเหมา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แต่งตั้งเจ้าหน้าที่ เพื่อตรวจรับมอบผลงานปฏิบัติงานตามสัญญาหรือข้อตกลงการจ้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2.5.2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>บริการงาน</w:t>
      </w:r>
      <w:r>
        <w:rPr>
          <w:rFonts w:ascii="TH SarabunPSK" w:hAnsi="TH SarabunPSK" w:cs="TH SarabunPSK"/>
          <w:sz w:val="32"/>
          <w:sz w:val="32"/>
          <w:szCs w:val="32"/>
        </w:rPr>
        <w:t>ของ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>ฯ ตามรูปแบบที่กำหนด</w:t>
      </w:r>
    </w:p>
    <w:p>
      <w:pPr>
        <w:pStyle w:val="Normal"/>
        <w:ind w:left="709" w:firstLine="7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ที่ได้รับมอบหมาย ดำเนินตรวจรับมอบผลการดำเนินงานของพนักงานจ้างเหมาตามข้อกำหนดในสัญญาจ้างเหม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จ่ายค่าจ้างเหมาให้กับพนักงานจ้างเหมา ตามอัตราที่กำหนดในสัญญาจ้า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2.5.3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งานให้คณะกรรมการกองทุนฯ ทราบ</w:t>
      </w:r>
    </w:p>
    <w:p>
      <w:pPr>
        <w:pStyle w:val="Normal"/>
        <w:ind w:right="-262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เพิ่มประสิทธิภาพการดำเนินงานกองทุนหลักประกันสุขภาพ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6.1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วางแผนงา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วางแผน กำหนดและประสานสถานที่ในการประชุมแลกเปลี่ยนเรียนรู้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ำหนดวัน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จัดเวที</w:t>
      </w:r>
      <w:r>
        <w:rPr>
          <w:rFonts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กิจกรรมแลกเปลี่ยน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2.6.2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่อประสานงานกับหน่วยงานที่จะไปแลกเปลี่ยนเรียนรู้ เพื่อกำหนดนัดหมาย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วัสดุ อุปกรณ์ประกอบการดำเนินงา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ค่าใช้จ่ายในการจัดเวทีแลกเปลี่ยนเรียนรู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สถานที่ในการประชุม และเวทีแลกเปลี่ยนเรียนรู้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 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คณะกรรมการกองทุน คณะอนุกรรมการ คณะทำงาน  และแกนนำสุขภาพ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262" w:firstLine="72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อาหารกลางวัน จำนวน </w:t>
      </w:r>
      <w:r>
        <w:rPr>
          <w:rFonts w:cs="TH SarabunPSK" w:ascii="TH SarabunPSK" w:hAnsi="TH SarabunPSK"/>
          <w:spacing w:val="-20"/>
          <w:sz w:val="32"/>
          <w:szCs w:val="32"/>
        </w:rPr>
        <w:t>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x </w:t>
      </w:r>
      <w:r>
        <w:rPr>
          <w:rFonts w:cs="TH SarabunPSK" w:ascii="TH SarabunPSK" w:hAnsi="TH SarabunPSK"/>
          <w:spacing w:val="-20"/>
          <w:sz w:val="32"/>
          <w:szCs w:val="32"/>
        </w:rPr>
        <w:t>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x </w:t>
      </w:r>
      <w:r>
        <w:rPr>
          <w:rFonts w:cs="TH SarabunPSK" w:ascii="TH SarabunPSK" w:hAnsi="TH SarabunPSK"/>
          <w:spacing w:val="-20"/>
          <w:sz w:val="32"/>
          <w:szCs w:val="32"/>
        </w:rPr>
        <w:t>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มื้อ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x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20"/>
          <w:sz w:val="32"/>
          <w:szCs w:val="32"/>
        </w:rPr>
        <w:t>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color w:val="000000"/>
          <w:spacing w:val="-2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อาหารว่างและเครื่องดื่ม จำนวน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คน ๆ ละ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มื้อ </w:t>
      </w:r>
    </w:p>
    <w:p>
      <w:pPr>
        <w:pStyle w:val="Normal"/>
        <w:ind w:left="720" w:right="-262" w:hanging="0"/>
        <w:rPr>
          <w:rFonts w:ascii="TH SarabunPSK" w:hAnsi="TH SarabunPSK" w:cs="TH SarabunPSK"/>
          <w:color w:val="000000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2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…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 มื้อ จำนวน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……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/>
      </w:pP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ตอบแทนวิทยากร จำนวน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บาท จำนวน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……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color w:val="000000"/>
          <w:spacing w:val="-2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ถ่ายเอกสารประกอบการประชุม จำนวน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……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เล่ม ๆ ละ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บาท จำนวน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 เป็นเงิน 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firstLine="720"/>
        <w:rPr/>
      </w:pP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ค่าวัสดุในการประชุม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เช่น  </w:t>
      </w:r>
    </w:p>
    <w:p>
      <w:pPr>
        <w:pStyle w:val="Normal"/>
        <w:ind w:right="-262" w:hanging="0"/>
        <w:rPr>
          <w:rFonts w:ascii="TH SarabunPSK" w:hAnsi="TH SarabunPSK" w:cs="TH SarabunPSK"/>
          <w:color w:val="000000"/>
          <w:spacing w:val="-2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ค่าปากกา  จำนวน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ด้าม ๆ ละ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color w:val="000000"/>
          <w:spacing w:val="-2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สมุด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  จำนวน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...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เล่ม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 ๆ ละ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...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color w:val="000000"/>
          <w:spacing w:val="-2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…………จำนวน …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ๆ ละ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เป็นเงิน 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...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color w:val="000000"/>
          <w:spacing w:val="-2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ab/>
        <w:t>-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ค่าป้ายโครงการฯ ขนาด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x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เมตร ในราคาตารางละ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...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color w:val="000000"/>
          <w:spacing w:val="-2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เป็นเงิน 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่าพาหนะวิทยากร                                                                          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…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>..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่าที่พักวิทยากร                                                                              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right="-262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ใช้งบประมาณเป็นไปตามประกาศฯ ปี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i/>
          <w:iCs/>
          <w:sz w:val="32"/>
          <w:szCs w:val="32"/>
        </w:rPr>
        <w:t>2557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i/>
          <w:iCs/>
          <w:sz w:val="32"/>
          <w:szCs w:val="32"/>
        </w:rPr>
        <w:t>7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4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ประชุมคณะกรรมการกองทุนฯ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กรรมการกองทุนฯ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ทำงานกองทุน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.1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กรรมการกองทุนฯ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อาหารกลางวัน จำนวน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น ๆ ละ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…</w:t>
      </w:r>
      <w:r>
        <w:rPr>
          <w:rFonts w:cs="TH SarabunPSK" w:ascii="TH SarabunPSK" w:hAnsi="TH SarabunPSK"/>
          <w:spacing w:val="-20"/>
          <w:sz w:val="32"/>
          <w:szCs w:val="32"/>
        </w:rPr>
        <w:t>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อาหารว่างและเครื่องดื่ม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รั้ง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/>
      </w:pP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ตอบแทนกรรมการ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ถ่ายเอกสารประกอบการประชุม 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ล่ม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6.2.2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ประชุมอนุกรรมการกองทุนฯ</w:t>
      </w:r>
      <w:r>
        <w:rPr>
          <w:rFonts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ตามอนุกรรมการที่มีการแต่งตั้ง</w:t>
      </w:r>
      <w:r>
        <w:rPr>
          <w:rFonts w:cs="TH SarabunPSK" w:ascii="TH SarabunPSK" w:hAnsi="TH SarabunPSK"/>
          <w:spacing w:val="-20"/>
          <w:sz w:val="32"/>
          <w:szCs w:val="32"/>
        </w:rPr>
        <w:t>)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อาหารกลางวัน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อาหารว่างและเครื่องดื่ม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รั้ง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/>
      </w:pP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ตอบแทนอนุกรรมการ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</w:t>
      </w:r>
      <w:r>
        <w:rPr>
          <w:rFonts w:cs="TH SarabunPSK" w:ascii="TH SarabunPSK" w:hAnsi="TH SarabunPSK"/>
          <w:spacing w:val="-20"/>
          <w:sz w:val="32"/>
          <w:szCs w:val="32"/>
        </w:rPr>
        <w:t>..</w:t>
      </w:r>
      <w:r>
        <w:rPr>
          <w:rFonts w:cs="TH SarabunPSK" w:ascii="TH SarabunPSK" w:hAnsi="TH SarabunPSK"/>
          <w:spacing w:val="-20"/>
          <w:sz w:val="32"/>
          <w:szCs w:val="32"/>
        </w:rPr>
        <w:t>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ถ่ายเอกสารประกอบการประชุม 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ล่ม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</w:t>
      </w:r>
      <w:r>
        <w:rPr>
          <w:rFonts w:cs="TH SarabunPSK" w:ascii="TH SarabunPSK" w:hAnsi="TH SarabunPSK"/>
          <w:spacing w:val="-20"/>
          <w:sz w:val="32"/>
          <w:szCs w:val="32"/>
        </w:rPr>
        <w:t>..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/>
      </w:pP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.3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ทำงานกองทุนฯ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อาหารกลางวัน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อาหารว่างและเครื่องดื่ม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รั้ง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/>
      </w:pP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ตอบแทนคณะทำงาน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ถ่ายเอกสารประกอบการประชุม 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ล่ม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ใช้งบประมาณเป็นไปตามประกาศฯ ปี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i/>
          <w:iCs/>
          <w:sz w:val="32"/>
          <w:szCs w:val="32"/>
        </w:rPr>
        <w:t>2557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i/>
          <w:iCs/>
          <w:sz w:val="32"/>
          <w:szCs w:val="32"/>
        </w:rPr>
        <w:t>7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4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ศักยภาพคณะกรรมการกองทุน คณะอนุกรรมการ คณะทำงาน และแกนนำสุขภาพ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3.1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บรมให้ความรู้คณะกรรมการกองทุน คณะอนุกรรมการ คณะทำ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อาหารกลางวัน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อาหารว่างและเครื่องดื่ม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/>
      </w:pP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ตอบแทนวิทยากร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ชั่วโมงๆละ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ถ่ายเอกสารประกอบการอบรม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ล่ม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/>
      </w:pPr>
      <w:r>
        <w:rPr>
          <w:rFonts w:cs="TH SarabunPSK" w:ascii="TH SarabunPSK" w:hAnsi="TH SarabunPSK"/>
          <w:spacing w:val="-20"/>
          <w:sz w:val="32"/>
          <w:szCs w:val="32"/>
        </w:rPr>
        <w:tab/>
        <w:t>-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วัสดุในการอบรม      เช่น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ปากกา 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ด้าม ๆ ล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ะ</w:t>
      </w:r>
      <w:r>
        <w:rPr>
          <w:rFonts w:cs="TH SarabunPSK" w:ascii="TH SarabunPSK" w:hAnsi="TH SarabunPSK"/>
          <w:spacing w:val="-20"/>
          <w:sz w:val="32"/>
          <w:szCs w:val="32"/>
        </w:rPr>
        <w:t>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>-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่าป้ายโครงการฯ ขนาด </w:t>
      </w:r>
      <w:r>
        <w:rPr>
          <w:rFonts w:cs="TH SarabunPSK" w:ascii="TH SarabunPSK" w:hAnsi="TH SarabunPSK"/>
          <w:spacing w:val="-20"/>
          <w:sz w:val="32"/>
          <w:szCs w:val="32"/>
        </w:rPr>
        <w:t>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x </w:t>
      </w:r>
      <w:r>
        <w:rPr>
          <w:rFonts w:cs="TH SarabunPSK" w:ascii="TH SarabunPSK" w:hAnsi="TH SarabunPSK"/>
          <w:spacing w:val="-20"/>
          <w:sz w:val="32"/>
          <w:szCs w:val="32"/>
        </w:rPr>
        <w:t>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มตร ในราคาตารางละ</w:t>
      </w:r>
      <w:r>
        <w:rPr>
          <w:rFonts w:cs="TH SarabunPSK" w:ascii="TH SarabunPSK" w:hAnsi="TH SarabunPSK"/>
          <w:spacing w:val="-20"/>
          <w:sz w:val="32"/>
          <w:szCs w:val="32"/>
        </w:rPr>
        <w:t>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spacing w:val="-20"/>
          <w:sz w:val="32"/>
          <w:szCs w:val="32"/>
        </w:rPr>
        <w:tab/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firstLine="72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่าพาหนะวิทยากร                                                                               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่าที่พักวิทยากร                                                                                   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เป็นเงิ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ใช้งบประมาณเป็นไปตามประกาศฯ ปี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i/>
          <w:iCs/>
          <w:sz w:val="32"/>
          <w:szCs w:val="32"/>
        </w:rPr>
        <w:t>2557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i/>
          <w:iCs/>
          <w:sz w:val="32"/>
          <w:szCs w:val="32"/>
        </w:rPr>
        <w:t>7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4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ซื้อวัสดุและครุภัณฑ์เพื่อการดำเนินงานกองทุนหลักประกันสุขภาพ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4.1 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ซื้อวัสดุ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ปากกา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ด้าม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ปากกาเคมีคละสี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ด้าม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กระดาษถ่ายเอกสารขนาด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A4 80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แกรม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รีม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</w:t>
      </w:r>
      <w:r>
        <w:rPr>
          <w:rFonts w:cs="TH SarabunPSK" w:ascii="TH SarabunPSK" w:hAnsi="TH SarabunPSK"/>
          <w:spacing w:val="-20"/>
          <w:sz w:val="32"/>
          <w:szCs w:val="32"/>
        </w:rPr>
        <w:t>..</w:t>
      </w:r>
      <w:r>
        <w:rPr>
          <w:rFonts w:cs="TH SarabunPSK" w:ascii="TH SarabunPSK" w:hAnsi="TH SarabunPSK"/>
          <w:spacing w:val="-20"/>
          <w:sz w:val="32"/>
          <w:szCs w:val="32"/>
        </w:rPr>
        <w:t>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ดินสอ </w:t>
      </w:r>
      <w:r>
        <w:rPr>
          <w:rFonts w:cs="TH SarabunPSK" w:ascii="TH SarabunPSK" w:hAnsi="TH SarabunPSK"/>
          <w:spacing w:val="-20"/>
          <w:sz w:val="32"/>
          <w:szCs w:val="32"/>
        </w:rPr>
        <w:t>2 B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ล่อง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ยางลบดินสอ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ล่อง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ab/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ตลับหมึกปริ้นเตอร์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ปากกาลบคำผิด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ด้าม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าวน้ำ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หลอด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ฟ้ม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จัดเก็บเอกสารกองทุนฯ 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โหล ๆ ละ</w:t>
      </w:r>
      <w:r>
        <w:rPr>
          <w:rFonts w:cs="TH SarabunPSK" w:ascii="TH SarabunPSK" w:hAnsi="TH SarabunPSK"/>
          <w:spacing w:val="-20"/>
          <w:sz w:val="32"/>
          <w:szCs w:val="32"/>
        </w:rPr>
        <w:t>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ab/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เครื่องเย็บกระดาษ เบอร์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ตัว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/>
      </w:pP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pacing w:val="-20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right="-2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เป็นเง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4.2 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ซื้อครุภัณฑ์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ครื่องคอมพิวเตอร์สำหรับใช้ในกิจการกองทุนฯ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ครื่อง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กราด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scanner)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ๆ ละ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พิมพ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printer)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ๆ ละ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ู้เก็บเอกส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หลัง ๆ ละ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ต๊ะ 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ตัว ๆ ละ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้าอ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ตัว ๆ ละ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right="-2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right="-262"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ใช้งบประมาณเป็นไปตามประกาศฯ ปี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i/>
          <w:iCs/>
          <w:sz w:val="32"/>
          <w:szCs w:val="32"/>
        </w:rPr>
        <w:t>2557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i/>
          <w:iCs/>
          <w:sz w:val="32"/>
          <w:szCs w:val="32"/>
        </w:rPr>
        <w:t>7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4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right="-262" w:firstLine="72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ind w:right="-262"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้างเหมา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กองทุนหลักประกัน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ฯ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ตกล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26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เหมาบริการ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เหมาบริการ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right="-2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เพิ่มประสิทธิภาพการดำเนินงานกองทุนหลักประกันสุขภาพ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ฉพาะกรรมการ อนุกรรมการ คณะทำงาน ฯ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อาหารกลางวัน จำนว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คน ๆ ละ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ื้อ จำนว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อาหารว่างและเครื่องดื่ม จำนว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คนๆละ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ื้อ จำนว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 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ค่าที่พัก จำนวน</w:t>
      </w:r>
      <w:r>
        <w:rPr>
          <w:rFonts w:cs="TH SarabunPSK" w:ascii="TH SarabunPSK" w:hAnsi="TH SarabunPSK"/>
          <w:b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คน ๆ ละ</w:t>
      </w:r>
      <w:r>
        <w:rPr>
          <w:rFonts w:cs="TH SarabunPSK" w:ascii="TH SarabunPSK" w:hAnsi="TH SarabunPSK"/>
          <w:b/>
          <w:sz w:val="32"/>
          <w:szCs w:val="32"/>
        </w:rPr>
        <w:t>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คืน จำนวน</w:t>
      </w:r>
      <w:r>
        <w:rPr>
          <w:rFonts w:cs="TH SarabunPSK" w:ascii="TH SarabunPSK" w:hAnsi="TH SarabunPSK"/>
          <w:b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คืน</w:t>
      </w:r>
      <w:r>
        <w:rPr>
          <w:rFonts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ค่าวิทยากรหรือค่าของที่ระลึก</w:t>
      </w:r>
      <w:r>
        <w:rPr>
          <w:rFonts w:cs="TH SarabunPSK" w:ascii="TH SarabunPSK" w:hAnsi="TH SarabunPSK"/>
          <w:b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เหมารถ</w:t>
      </w:r>
      <w:r>
        <w:rPr>
          <w:rFonts w:cs="TH SarabunPSK" w:ascii="TH SarabunPSK" w:hAnsi="TH SarabunPSK"/>
          <w:b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้ายโครงการฯ ขนาด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x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ตร ราคาตารางละ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ใช้งบประมาณเป็นไปตามประกาศฯ ปี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i/>
          <w:iCs/>
          <w:sz w:val="32"/>
          <w:szCs w:val="32"/>
        </w:rPr>
        <w:t>2557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i/>
          <w:iCs/>
          <w:sz w:val="32"/>
          <w:szCs w:val="32"/>
        </w:rPr>
        <w:t>7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4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โครงการ หรือ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เป็นปัญหาด้านสุขภาพในพื้นที่ 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 หรือโครงการ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หรือกิจกรรมที่ผ่านการอนุมัติเป็นไปตามวัตถุประสงค์ของกองทุ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ฯ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องทุน คณะอนุกรรมการ คณะทำงาน และแกนนำสุขภาพ มีความรู้ความเข้าใจเกี่ยวกับการดำเนินงานและบริหารจัดการกองทุน</w:t>
      </w:r>
    </w:p>
    <w:p>
      <w:pPr>
        <w:pStyle w:val="Normal"/>
        <w:ind w:right="-262" w:hanging="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มีเครื่องอำนวยความสะดวกในการปฏิบัติงานที่จำเป็นและ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พียงพอต่อการทำงา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ของกองทุนฯ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พิ่ม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บริหารจัดการกองทุน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รวดเร็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มีประสิทธิ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เกิดการแลกเปลี่ยนเรียนรู้ระหว่างกองทุ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เครือข่ายกองทุนเพื่อการแลกเปลี่ยนการดำเนิน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นงาน</w:t>
      </w:r>
      <w:r>
        <w:rPr>
          <w:rFonts w:cs="TH SarabunPSK" w:ascii="TH SarabunPSK" w:hAnsi="TH SarabunPSK"/>
          <w:b/>
          <w:bCs/>
          <w:color w:val="000000"/>
          <w:spacing w:val="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ง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color w:val="000000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ข้อมูลลงในโปรแกรมกองทุนฯ เมื่อได้ร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แล้ว โดยสามารถลงรายการได้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 สำหรับใช้ในการจำแนก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8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..........................................................................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อื่นๆ ที่ไม่ใช่หน่วยงานสาธารณสุข เช่น โร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หน่วยงานสาธารณสุข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องกันโรคขององค์กร กลุ่มประชาชน หรือหน่วยงานอื่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ศูนย์ฯ หรือหน่วยงาน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5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หญิงตั้งครรภ์และหญิงหลังคลอด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เล็กและเด็กก่อนวัย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วัยเรียนและเยาวช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ัย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สูงอายุ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ป่วยโรคเรื้อรั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คนพิการและทุพพลภาพ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ประชาชนทั่วไปที่มีภาวะเสี่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บริหารหรือพัฒนากองทุ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ื่น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br w:type="page"/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ามกลุมเป้าหมายหลัก</w:t>
      </w:r>
    </w:p>
    <w:p>
      <w:pPr>
        <w:pStyle w:val="Normal"/>
        <w:ind w:firstLine="284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9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การบริหารหรือพัฒนากองทุนฯ </w:t>
      </w:r>
      <w:r>
        <w:rPr>
          <w:rFonts w:cs="TH SarabunPSK" w:ascii="TH SarabunPSK" w:hAnsi="TH SarabunPSK"/>
          <w:b/>
          <w:bCs/>
          <w:sz w:val="32"/>
          <w:szCs w:val="32"/>
        </w:rPr>
        <w:t>[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ประชุม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เดินทา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)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eastAsia="Sarabun;Calibri" w:cs="TH SarabunPSK"/>
          <w:b/>
          <w:b/>
          <w:bCs/>
          <w:color w:val="FF0000"/>
          <w:sz w:val="36"/>
          <w:szCs w:val="36"/>
        </w:rPr>
      </w:pPr>
      <w:r>
        <w:rPr>
          <w:rFonts w:eastAsia="Sarabun;Calibri"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Sarabun;Calibri" w:cs="TH SarabunPSK" w:ascii="TH SarabunPSK" w:hAnsi="TH SarabunPSK"/>
          <w:bCs/>
          <w:color w:val="000000"/>
          <w:sz w:val="36"/>
          <w:szCs w:val="36"/>
        </w:rPr>
        <w:t>- (</w:t>
      </w:r>
      <w:r>
        <w:rPr>
          <w:rFonts w:ascii="TH SarabunPSK" w:hAnsi="TH SarabunPSK" w:eastAsia="Sarabun;Calibri" w:cs="TH SarabunPSK"/>
          <w:bCs/>
          <w:color w:val="000000"/>
          <w:sz w:val="36"/>
          <w:sz w:val="36"/>
          <w:szCs w:val="36"/>
        </w:rPr>
        <w:t>ตัวอย่าง</w:t>
      </w:r>
      <w:r>
        <w:rPr>
          <w:rFonts w:eastAsia="Sarabun;Calibri" w:cs="TH SarabunPSK" w:ascii="TH SarabunPSK" w:hAnsi="TH SarabunPSK"/>
          <w:bCs/>
          <w:color w:val="000000"/>
          <w:sz w:val="36"/>
          <w:szCs w:val="36"/>
        </w:rPr>
        <w:t xml:space="preserve">) </w:t>
      </w:r>
      <w:r>
        <w:rPr>
          <w:rFonts w:ascii="TH SarabunPSK" w:hAnsi="TH SarabunPSK" w:eastAsia="Sarabun;Calibri" w:cs="TH SarabunPSK"/>
          <w:bCs/>
          <w:color w:val="000000"/>
          <w:sz w:val="36"/>
          <w:sz w:val="36"/>
          <w:szCs w:val="36"/>
        </w:rPr>
        <w:t xml:space="preserve">สามารถปรับได้ตามระเบียบของหน่วยขอรับงบ </w:t>
      </w:r>
      <w:r>
        <w:rPr>
          <w:rFonts w:eastAsia="Sarabun;Calibri" w:cs="TH SarabunPSK" w:ascii="TH SarabunPSK" w:hAnsi="TH SarabunPSK"/>
          <w:bCs/>
          <w:color w:val="000000"/>
          <w:sz w:val="36"/>
          <w:szCs w:val="36"/>
        </w:rPr>
        <w:t>-</w:t>
      </w:r>
    </w:p>
    <w:p>
      <w:pPr>
        <w:pStyle w:val="Normal"/>
        <w:jc w:val="center"/>
        <w:rPr>
          <w:rFonts w:ascii="TH SarabunPSK" w:hAnsi="TH SarabunPSK" w:eastAsia="Sarabun;Calibri" w:cs="TH SarabunPSK"/>
          <w:bCs/>
          <w:color w:val="FF0000"/>
          <w:sz w:val="36"/>
          <w:szCs w:val="36"/>
        </w:rPr>
      </w:pPr>
      <w:r>
        <w:rPr>
          <w:rFonts w:eastAsia="Sarabun;Calibri" w:cs="TH SarabunPSK" w:ascii="TH SarabunPSK" w:hAnsi="TH SarabunPSK"/>
          <w:bCs/>
          <w:color w:val="FF0000"/>
          <w:sz w:val="36"/>
          <w:szCs w:val="36"/>
        </w:rPr>
      </w:r>
      <w:bookmarkStart w:id="11" w:name="_Hlk119927306"/>
      <w:bookmarkStart w:id="12" w:name="_Hlk119927306"/>
      <w:bookmarkEnd w:id="12"/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bookmarkStart w:id="13" w:name="_Hlk119927306"/>
      <w:bookmarkStart w:id="14" w:name="_Hlk130806977"/>
      <w:bookmarkEnd w:id="13"/>
      <w:bookmarkEnd w:id="14"/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ครงการป้องกันและดูแลสุขภาพจากฝุ่นละอองขนาดไม่เกิ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มครอ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PM 2.5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  <w:bookmarkStart w:id="15" w:name="_Hlk130806977"/>
      <w:bookmarkStart w:id="16" w:name="_Hlk130806977"/>
      <w:bookmarkEnd w:id="16"/>
    </w:p>
    <w:p>
      <w:pPr>
        <w:pStyle w:val="Normal"/>
        <w:tabs>
          <w:tab w:val="clear" w:pos="720"/>
          <w:tab w:val="left" w:pos="540" w:leader="none"/>
        </w:tabs>
        <w:ind w:right="139" w:hanging="0"/>
        <w:jc w:val="left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โครงการป้องกันและดูแลสุขภาพจากฝุ่นละอองขนาดไม่เกิน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2.5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ไมครอน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>(PM 2.5)</w:t>
      </w:r>
    </w:p>
    <w:p>
      <w:pPr>
        <w:pStyle w:val="Normal"/>
        <w:tabs>
          <w:tab w:val="clear" w:pos="720"/>
          <w:tab w:val="left" w:pos="540" w:leader="none"/>
        </w:tabs>
        <w:ind w:right="142" w:hanging="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กรรมการกองทุนหลักประกันสุขภาพ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eastAsia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  <w:sz w:val="16"/>
          <w:szCs w:val="16"/>
        </w:rPr>
        <w:t xml:space="preserve">   </w:t>
      </w:r>
    </w:p>
    <w:p>
      <w:pPr>
        <w:pStyle w:val="Normal"/>
        <w:ind w:right="14" w:hanging="0"/>
        <w:jc w:val="left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หน่วยขอรับงบ </w:t>
      </w:r>
      <w:r>
        <w:rPr>
          <w:rFonts w:cs="TH SarabunPSK" w:ascii="TH SarabunPSK" w:hAnsi="TH SarabunPSK"/>
          <w:sz w:val="32"/>
          <w:szCs w:val="32"/>
          <w:u w:val="dotted"/>
        </w:rPr>
        <w:t>....................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ประสงค์จะจัดทำ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โครงการป้องกันและดูแลสุขภาพจากฝุ่นละอองขนาดไม่เกิน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2.5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ไมครอน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>(PM 2.5)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งบประมาณ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-xxxx-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ขอรับการสนับสนุนงบประมาณจากกองทุนหลักประกันสุขภาพ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-  xxxxxx-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 โดยมีรายละเอียด ดังนี้</w:t>
      </w:r>
    </w:p>
    <w:p>
      <w:pPr>
        <w:pStyle w:val="Normal"/>
        <w:ind w:right="11" w:hanging="0"/>
        <w:jc w:val="left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หรับผู้เสนอฯ ลงรายละเอีย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right="1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การเหตุ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ถานการณ์ฝุ่นละอองขนาดไม่เกิน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คร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PM 2.5) </w:t>
      </w:r>
      <w:r>
        <w:rPr>
          <w:rFonts w:ascii="TH SarabunPSK" w:hAnsi="TH SarabunPSK" w:cs="TH SarabunPSK"/>
          <w:sz w:val="32"/>
          <w:sz w:val="32"/>
          <w:szCs w:val="32"/>
        </w:rPr>
        <w:t>ที่แพร่กระจายครอบคลุมพื้นที่ส่วนใหญ่ของประเทศไทย และภูมิภาคข้างเคียง โดยส่งผลกระทบต่อสุขภาพของประชาชนในพื้นที่ มากกว่า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และคาดว่าสถานการณ์จะยังไม่บรรเทาล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ากรายงานสถานการณ์ และคุณภาพอากาศประเทศไทย ของกรมควบคุมมลพิษ</w:t>
      </w:r>
      <w:hyperlink r:id="rId9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http://air4thai.pcd.go.th/webV2/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color w:val="000000"/>
          <w:sz w:val="24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>ช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หน่วยขอรับงบ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หากไม่รีบดำเนินการจัดการปัญหาดังกล่าว อาจส่งผลกระทบต่อสุขภาพของประชาชนในพื้นที่ ทั้งในระยะสั้น และในระยะยาวได้ ดังนี้</w:t>
      </w:r>
    </w:p>
    <w:p>
      <w:pPr>
        <w:pStyle w:val="Normal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ระยะสั้น</w:t>
      </w:r>
    </w:p>
    <w:p>
      <w:pPr>
        <w:pStyle w:val="Normal"/>
        <w:ind w:right="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ฝุ่น </w:t>
      </w:r>
      <w:r>
        <w:rPr>
          <w:rFonts w:cs="TH SarabunPSK" w:ascii="TH SarabunPSK" w:hAnsi="TH SarabunPSK"/>
          <w:sz w:val="32"/>
          <w:szCs w:val="32"/>
        </w:rPr>
        <w:t xml:space="preserve">PM 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ขนาดเล็กและมีปริมาณมากที่สามารถทะลุขนจมูก แทรกซึมสู่ระบบทางเดินหายใจ ทะลุผนังปอดและเข้ากระแสเลือดได้อย่างง่ายดาย ผลกระทบที่รับฝุ่นเข้าไปอาจเกิดขึ้นกับร่ายก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1 - 2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่วนมากจะเกิดกับระบบทางเดินหายใจ โดยมีอาการ ไอ เจ็บคอ หายใจแล้วมีเสียงฟืดฟาด เลือดกำเดาไหล มีเสมหะ ซึ่งหากเลือดไหลลงคอก็จะทำให้เสมหะมีเลือดเจือปน ฝุ่นเข้าตาทำให้เกิดโรคเยื่อบุตาอักเสบ ทำให้เกิดอาการ เช่น ตาแดง แสบตา คันตา หรือระคายเคือง หากเกิดอาการเหล่านี้สามารถบรรเทาอาการด้วยวิธีประคบเย็นหรือใช้น้ำตาเทียม บางกรณีอาจไม่จำเป็นต้องรับการรักษาโดยแพทย์ เพราะหายได้เองภายใน </w:t>
      </w:r>
      <w:r>
        <w:rPr>
          <w:rFonts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cs="TH SarabunPSK"/>
          <w:sz w:val="32"/>
          <w:sz w:val="32"/>
          <w:szCs w:val="32"/>
        </w:rPr>
        <w:t>สัป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เหนือจะทำให้เกิดปัญหาต่อระบบทางเดินหายใจ ยังมีผลกระทบต่อผิวหนังของเราอีกด้วย กรมการแพทย์ โดยสถาบันโรคผิวหนัง เปิดเผยว่า อนุภาคของฝุ่นละอองที่อยู่ในอากาศมีขนาดเล็กเส้นผ่านศูนย์กลางไม่เกิน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ครอน สามารถผ่านเข้าสู่เซลล์ผิวหนังได้ ข้อมูลจากงานวิจัยพบว่า ฝุ่นละอองขนาดเล็ก </w:t>
      </w:r>
      <w:r>
        <w:rPr>
          <w:rFonts w:cs="TH SarabunPSK" w:ascii="TH SarabunPSK" w:hAnsi="TH SarabunPSK"/>
          <w:sz w:val="32"/>
          <w:szCs w:val="32"/>
        </w:rPr>
        <w:t xml:space="preserve">PM 2.5 </w:t>
      </w:r>
      <w:r>
        <w:rPr>
          <w:rFonts w:ascii="TH SarabunPSK" w:hAnsi="TH SarabunPSK" w:cs="TH SarabunPSK"/>
          <w:sz w:val="32"/>
          <w:sz w:val="32"/>
          <w:szCs w:val="32"/>
        </w:rPr>
        <w:t>สามารถจับตัวกับสารเคมีและโลห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 </w:t>
      </w:r>
      <w:r>
        <w:rPr>
          <w:rFonts w:ascii="TH SarabunPSK" w:hAnsi="TH SarabunPSK" w:cs="TH SarabunPSK"/>
          <w:sz w:val="32"/>
          <w:sz w:val="32"/>
          <w:szCs w:val="32"/>
        </w:rPr>
        <w:t>ๆ และนำพาเข้าสู่ผิวหนัง มีผลทำร้ายเซลล์ผิวหนังโดยตรง และทำให้การทำงานของเซลล์ผิวหนังผิดปกติไป</w:t>
      </w:r>
    </w:p>
    <w:p>
      <w:pPr>
        <w:pStyle w:val="Normal"/>
        <w:ind w:right="1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ะสมจนอาจเกิดโรคในระยะยาว</w:t>
      </w:r>
    </w:p>
    <w:p>
      <w:pPr>
        <w:pStyle w:val="Normal"/>
        <w:ind w:right="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อนามัยโลก </w:t>
      </w:r>
      <w:r>
        <w:rPr>
          <w:rFonts w:cs="TH SarabunPSK" w:ascii="TH SarabunPSK" w:hAnsi="TH SarabunPSK"/>
          <w:sz w:val="32"/>
          <w:szCs w:val="32"/>
        </w:rPr>
        <w:t xml:space="preserve">(World Health Organiz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 </w:t>
      </w:r>
      <w:r>
        <w:rPr>
          <w:rFonts w:cs="TH SarabunPSK" w:ascii="TH SarabunPSK" w:hAnsi="TH SarabunPSK"/>
          <w:sz w:val="32"/>
          <w:szCs w:val="32"/>
        </w:rPr>
        <w:t xml:space="preserve">PM 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กลุ่ม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ารก่อมะเร็ง ตั้งแต่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ชี้ว่าค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ลังหายใจนำอากาศอันเป็นพิษเข้าสู่ร่างกายเป็นประจำทุก ๆ ปี ประชากรโลกกว่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ล้านคน เสียชีวิตก่อนวัยอันควร ทำให้อายุขัยเฉลี่ยของประชากรลดลง แก่เร็วและอายุสั้นลง แถมยังเพิ่มความเสี่ยงของโรคเรื้อรัง ได้แก่</w:t>
      </w:r>
    </w:p>
    <w:p>
      <w:pPr>
        <w:pStyle w:val="Normal"/>
        <w:ind w:right="1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right="1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1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1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1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คหลอดเลือดในสมอง</w:t>
      </w:r>
    </w:p>
    <w:p>
      <w:pPr>
        <w:pStyle w:val="Normal"/>
        <w:ind w:right="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ผชิญหน้ากับมลพิษทางอากาศระยะยาว เพิ่มความเสี่ยงที่จะทำให้หลอดเลือดแดงในสมองแข็งตัว ทำให้ความดันโลหิตสูงขึ้น ระบบประสาทอัตโนมัติทำงานมากขึ้น และความหนืดของเลือดเพิ่มขึ้น ซึ่งล้วนแต่เป็นปัจจัยเสี่ยงที่ทำให้เกิดลิ่มเลือดอุดตันหลอดเลือดในสมองได้</w:t>
      </w:r>
    </w:p>
    <w:p>
      <w:pPr>
        <w:pStyle w:val="Normal"/>
        <w:ind w:right="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นตรายต่อปอดและระบบทางเดินหายใจ</w:t>
      </w:r>
    </w:p>
    <w:p>
      <w:pPr>
        <w:pStyle w:val="Normal"/>
        <w:ind w:right="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ฝุ่นขนาดเล็กเป็นทั้งสาเหตุและปัจจัยเสี่ยงที่ทำให้เกิดโรคอันตรายต่อปอดและระบบทางเดินหายใจ สาเหตุหลักคือการสูบบุหรี่ รองลงมาจากมลพิษทางอากาศ ได้แก่ โรคหอบหืด โรคปอดอุดกั้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รื้อรัง และโรคมะเร็งปอด</w:t>
      </w:r>
    </w:p>
    <w:p>
      <w:pPr>
        <w:pStyle w:val="Normal"/>
        <w:ind w:right="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คหัวใจขาดเลือด </w:t>
      </w:r>
    </w:p>
    <w:p>
      <w:pPr>
        <w:pStyle w:val="Normal"/>
        <w:ind w:right="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ภาคฝุ่นละอองขนาดเล็กสะสมตะกอนที่เรียกว่า พลาค </w:t>
      </w:r>
      <w:r>
        <w:rPr>
          <w:rFonts w:cs="TH SarabunPSK" w:ascii="TH SarabunPSK" w:hAnsi="TH SarabunPSK"/>
          <w:sz w:val="32"/>
          <w:szCs w:val="32"/>
        </w:rPr>
        <w:t xml:space="preserve">(Plaque) </w:t>
      </w:r>
      <w:r>
        <w:rPr>
          <w:rFonts w:ascii="TH SarabunPSK" w:hAnsi="TH SarabunPSK" w:cs="TH SarabunPSK"/>
          <w:sz w:val="32"/>
          <w:sz w:val="32"/>
          <w:szCs w:val="32"/>
        </w:rPr>
        <w:t>เสี่ยงต่อการเกิดความรุนแรงเฉียบพลันต่อกล้ามเนื้อหัวใจได้ รวมทั้งหัวใจวาย หัวใจเต้นผิดจังหวะ หัวใจเต้นแรงขึ้น อัตราการผันแปรการเต้นของหัวใจลดลง และหลอดเลือดสมองตีบจนถึงตายได้</w:t>
      </w:r>
    </w:p>
    <w:p>
      <w:pPr>
        <w:pStyle w:val="Normal"/>
        <w:ind w:right="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ิวเสื่อมชรา</w:t>
      </w:r>
    </w:p>
    <w:p>
      <w:pPr>
        <w:pStyle w:val="Normal"/>
        <w:ind w:right="14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ในประเทศเยอรมันนีและประเทศจีน พบว่า การสัมผัสฝุ่นอย่างต่อเนื่องเป็นเวลานาน เป็นปัจจัยหนึ่งที่ทำให้ผิวเสื่อมชราได้เร็วขึ้น พบการเกิดจุดด่างดำเพิ่มมากขึ้นบริเวณใบหน้า และเกิดริ้วรอยบริเวณร่องแก้มมากยิ่งขึ้นด้วย</w:t>
      </w:r>
    </w:p>
    <w:p>
      <w:pPr>
        <w:pStyle w:val="Normal"/>
        <w:ind w:right="11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ื้นที่ได้รับการดูแลป้องกัน และลดผลกระทบด้านสุขภาพที่เกิดจากฝุ่นละออง </w:t>
      </w:r>
      <w:r>
        <w:rPr>
          <w:rFonts w:cs="TH SarabunPSK" w:ascii="TH SarabunPSK" w:hAnsi="TH SarabunPSK"/>
          <w:sz w:val="32"/>
          <w:szCs w:val="32"/>
        </w:rPr>
        <w:t xml:space="preserve">PM 2.5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>(</w:t>
      </w:r>
      <w:bookmarkStart w:id="17" w:name="_Hlk81569901"/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หน่วยขอรับงบ </w:t>
      </w:r>
      <w:bookmarkEnd w:id="17"/>
      <w:r>
        <w:rPr>
          <w:rFonts w:cs="TH SarabunPSK" w:ascii="TH SarabunPSK" w:hAnsi="TH SarabunPSK"/>
          <w:color w:val="000000"/>
          <w:sz w:val="32"/>
          <w:szCs w:val="32"/>
          <w:u w:val="dotted"/>
        </w:rPr>
        <w:t>....................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จัดทำ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โครงการป้องกันและดูแลสุขภาพจากฝุ่นละอองขนาดไม่เกิน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2.5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ไมครอน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(PM 2.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กองทุน  </w:t>
      </w:r>
    </w:p>
    <w:p>
      <w:pPr>
        <w:pStyle w:val="Normal"/>
        <w:ind w:right="14" w:hanging="0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้องกันสุขภาพของประชาชนจากอันตรายของฝุ่นละอองขนาดไม่เกิน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คร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M 2.5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ประชาชนมีความรู้ในการดูแลตัวเอง และสามารถป้องกันตนเองจากจากอันตรายของฝุ่นละอองขนาดไม่เกิน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คร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M 2.5)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โครงการตามรูปแบบของกองทุ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สำรวจกลุ่มเป้าหมาย ที่จำเป็นต้องได้รับการดูแล ตามความเสี่ยงต่อการเกิดโรค เช่น หญิงตั้งครรภ์ และหญิงหลังคลอ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ละผู้ที่มีโรคประจำตัวที่เสี่ยงต่อการเกิดโรคได้ง่าย เป็นต้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อบรมให้ความรู้ ประชาสัมพันธ์ แก่ประชาชนในพื้นที่ โดยติดต่อหน่วยงาน ที่สามารถให้ความรู้ใ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องกัน และดูแลสุขภาพจากภัยฝุ่นละอองขนาดไม่เกิน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ครอน </w:t>
      </w:r>
      <w:r>
        <w:rPr>
          <w:rFonts w:cs="TH SarabunPSK" w:ascii="TH SarabunPSK" w:hAnsi="TH SarabunPSK"/>
          <w:sz w:val="32"/>
          <w:szCs w:val="32"/>
        </w:rPr>
        <w:t>(PM 2.5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อุปกรณ์ป้องกัน หน้ากากมาตรฐาน </w:t>
      </w:r>
      <w:r>
        <w:rPr>
          <w:rFonts w:cs="TH SarabunPSK" w:ascii="TH SarabunPSK" w:hAnsi="TH SarabunPSK"/>
          <w:sz w:val="32"/>
          <w:szCs w:val="32"/>
        </w:rPr>
        <w:t xml:space="preserve">N95 </w:t>
      </w:r>
      <w:r>
        <w:rPr>
          <w:rFonts w:ascii="TH SarabunPSK" w:hAnsi="TH SarabunPSK" w:cs="TH SarabunPSK"/>
          <w:sz w:val="32"/>
          <w:sz w:val="32"/>
          <w:szCs w:val="32"/>
        </w:rPr>
        <w:t>ตามวิธีการป้องกันของกรมอนามัย กระทรวงสาธารณสุข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ติดตามสถานการณ์ และเฝ้าระวังสถานการณ์ และแจ้งให้ประชาชนในพื้นที่ทราบเป็นระยะ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รายงานสรุปผลการดำเนินงานตามโครงการ พร้อมจัดส่งรายงานผลการดำเนินงา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คณะกรรมการกองทุนทราบเมื่อเสร็จสิ้นโครงการ </w:t>
      </w:r>
    </w:p>
    <w:p>
      <w:pPr>
        <w:pStyle w:val="Normal"/>
        <w:tabs>
          <w:tab w:val="clear" w:pos="720"/>
          <w:tab w:val="left" w:pos="135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xxx-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>ตามสถานการณ์การแก้ไขปัญหาสุขภาพและความจำเป็นในพื้นที่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ที่ดำเนินการ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>พื้นที่รับผิดชอบของกองทุนฯ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 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-xxxxx-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 รายละเอียด  ดังนี้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ใช้จ่ายในการ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งิน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-xxxx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ใช้จ่ายในการประชาสัมพันธ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งิน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-xxxx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ใช้จ่ายในการสำรว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ัดกรองกลุ่มเป้าหมา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งิน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-xxxx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4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กาก </w:t>
      </w:r>
      <w:r>
        <w:rPr>
          <w:rFonts w:cs="TH SarabunPSK" w:ascii="TH SarabunPSK" w:hAnsi="TH SarabunPSK"/>
          <w:sz w:val="32"/>
          <w:szCs w:val="32"/>
        </w:rPr>
        <w:t>N95</w:t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งิน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-xxxx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5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งิน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-xxxx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6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จ่ายอื่น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งิน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-xxxx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ในพื้นที่ ได้รับการป้องกันอันตรายของฝุ่นละอองขนาดไม่เกิน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คร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M 2.5)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มีความรู้ในการดูแลตัวเอง และสามารถป้องกันตนเองจากจากอันตรายของฝุ่นละอองขนาดไม่เกิน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คร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M 2.5)</w:t>
        <w:tab/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แผน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ันทึกข้อมูลลงโปรแกรมกองทุนฯ เมื่อได้รับอนุมัติแล้ว โดยสามารถลงรายการได้มากกว่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ายการ สำหรับใช้ในการจำแนกประเภทเท่านั้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right="-144" w:hanging="0"/>
        <w:rPr>
          <w:rFonts w:ascii="TH SarabunPSK" w:hAnsi="TH SarabunPSK" w:cs="TH SarabunPSK"/>
          <w:b/>
          <w:b/>
          <w:bCs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iCs/>
          <w:color w:val="000000"/>
          <w:sz w:val="32"/>
          <w:szCs w:val="32"/>
        </w:rPr>
        <w:tab/>
        <w:t xml:space="preserve">8.1 </w:t>
      </w: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i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i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i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</w:rPr>
        <w:t xml:space="preserve">กิจกรรม </w:t>
      </w:r>
      <w:bookmarkStart w:id="18" w:name="_Hlk527462404"/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256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)</w:t>
      </w:r>
      <w:bookmarkEnd w:id="18"/>
    </w:p>
    <w:p>
      <w:pPr>
        <w:pStyle w:val="Normal"/>
        <w:rPr>
          <w:rFonts w:ascii="TH SarabunPSK" w:hAnsi="TH SarabunPSK" w:cs="TH SarabunPSK"/>
          <w:b/>
          <w:b/>
          <w:bCs/>
          <w:i/>
          <w:i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</w:rPr>
        <w:t>ประชาชน</w:t>
      </w:r>
      <w:r>
        <w:rPr>
          <w:rFonts w:cs="TH SarabunPSK" w:ascii="TH SarabunPSK" w:hAnsi="TH SarabunPSK"/>
          <w:b/>
          <w:bCs/>
          <w:i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color w:val="000000"/>
          <w:sz w:val="32"/>
          <w:szCs w:val="32"/>
        </w:rPr>
        <w:t>. 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color w:val="000000"/>
          <w:sz w:val="32"/>
          <w:szCs w:val="32"/>
        </w:rPr>
        <w:t>. 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color w:val="000000"/>
          <w:sz w:val="32"/>
          <w:szCs w:val="32"/>
        </w:rPr>
        <w:t>. 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อื่น ๆ ที่ไม่ใช่หน่วยงานสาธารณสุข เช่น โร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color w:val="000000"/>
          <w:sz w:val="32"/>
          <w:szCs w:val="32"/>
        </w:rPr>
        <w:t>.)  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256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)</w:t>
      </w:r>
    </w:p>
    <w:p>
      <w:pPr>
        <w:pStyle w:val="Normal"/>
        <w:ind w:right="-427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และส่งเสริมการจัดบริการสาธารณสุขของหน่วยบริการ สถานบริการ หรือหน่วยงานสาธารณสุข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ind w:right="-71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และส่งเสริมการจัดกระบวนการหรือกิจกรรมสร้างเสริมสุขภาพ และการป้องกันโรคขององค์กรหรือกลุ่ม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ind w:right="-53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และส่งเสริมการจัดบริการสาธารณสุขของศูนย์ฯ หรือหน่วยงานที่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color w:val="000000"/>
          <w:sz w:val="32"/>
          <w:szCs w:val="32"/>
        </w:rPr>
        <w:t>) 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5)]</w:t>
      </w:r>
    </w:p>
    <w:p>
      <w:pPr>
        <w:pStyle w:val="Normal"/>
        <w:ind w:right="-285" w:hanging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3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เป้าหมายหลัก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หญิงตั้งครรภ์และหญิงหลังคลอด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เด็กเล็กและเด็กก่อนวัยเรียน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เด็กวัยเรียนและเยาวชน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วัยทำงาน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ผู้สูงอายุ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ผู้ป่วยโรคเรื้อรัง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คนพิการและทุพพลภาพ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ประชาชนทั่วไปที่มีภาวะเสี่ยง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บริหารหรือพัฒนากองทุน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(4)] 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หลักตามกลุ่มเป้าหมายหลัก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8.4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หญิงตั้งครรภ์และหญิง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ยี่ยมติดตามดูแลสุขภาพก่อนคลอดและ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การเลี้ยงลูกด้วยนมแม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ัดกรองและดูแลรักษามะเร็งปากมดลูกและมะเร็งเต้าน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 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8.4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 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8.4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เด็กวัยเรียนและเยาวช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 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4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ind w:right="-352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พฤติกรรมสุขภาพในกลุ่มวัยทำงานและการปรับเปลี่ยนสิ่งแวดล้อมในการทำงา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การดูแลสุขภาพจิตแก่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 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4.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ผู้สูงอายุ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 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4.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ผู้ป่วยโรคเรื้อรั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ัดกรองและดูแลผู้ป่วยโรคเบาหวานและความดันโลหิตสู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ัดกรองและดูแลผู้ป่วยโรคหัว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ัดกรองและดูแลผู้ป่วยโรคหลอดเลือดสมอ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ัดกรองและดูแลผู้ป่วยโรคมะเร็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 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4.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คนพิการและทุพพล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 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4.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การปรับเปลี่ยนพฤติกรรมและสิ่งแวดล้อมที่มีผลกระทบต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 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4.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หรับการบริหารหรือพัฒนากองทุนฯ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ใช้จ่ายในการประชุ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ใช้จ่ายในการเดินทา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ใช้จ่ายในการอบร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ศักย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ุภัณฑ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ใช้จ่ายอื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 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4.1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ลุ่มอื่น ๆ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 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นอแผน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2160" w:right="1440" w:gutter="0" w:header="568" w:top="993" w:footer="272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2005_iannnnnJPG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HSarabunPSK">
    <w:charset w:val="d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</w:rPr>
      <w:t>คู่มือตัวอย่างโครงการ</w:t>
    </w:r>
    <w:r>
      <w:rPr>
        <w:rFonts w:ascii="TH SarabunPSK" w:hAnsi="TH SarabunPSK" w:cs="TH SarabunPSK"/>
        <w:sz w:val="24"/>
        <w:sz w:val="24"/>
        <w:szCs w:val="24"/>
      </w:rPr>
      <w:t>กองทุนหลักประกันสุขภาพ</w:t>
    </w:r>
  </w:p>
  <w:p>
    <w:pPr>
      <w:pStyle w:val="Normal"/>
      <w:jc w:val="right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</w:rPr>
      <w:t>ในระดับท้องถิ่นหรือพื้นที่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TH SarabunPSK" w:hAnsi="TH SarabunPSK" w:cs="TH SarabunPSK"/>
        <w:sz w:val="24"/>
        <w:sz w:val="24"/>
        <w:szCs w:val="24"/>
      </w:rPr>
      <w:t>คู่มือตัวอย่างโครงการ</w:t>
    </w:r>
    <w:r>
      <w:rPr>
        <w:rFonts w:ascii="TH SarabunPSK" w:hAnsi="TH SarabunPSK" w:cs="TH SarabunPSK"/>
        <w:sz w:val="24"/>
        <w:sz w:val="24"/>
        <w:szCs w:val="24"/>
      </w:rPr>
      <w:t>กองทุนหลักประกันสุขภาพ</w:t>
    </w:r>
  </w:p>
  <w:p>
    <w:pPr>
      <w:pStyle w:val="Normal"/>
      <w:jc w:val="right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</w:rPr>
      <w:t>ในระดับท้องถิ่นหรือพื้นที่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60" w:hanging="180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7" w:hanging="0"/>
      <w:jc w:val="center"/>
      <w:outlineLvl w:val="0"/>
    </w:pPr>
    <w:rPr>
      <w:rFonts w:ascii="TH SarabunPSK" w:hAnsi="TH SarabunPSK" w:eastAsia="TH SarabunPSK" w:cs="TH SarabunPSK"/>
      <w:color w:val="000000"/>
      <w:sz w:val="4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3z1">
    <w:name w:val="WW8Num13z1"/>
    <w:qFormat/>
    <w:rPr>
      <w:rFonts w:ascii="TH SarabunPSK" w:hAnsi="TH SarabunPSK" w:eastAsia="Calibri" w:cs="TH SarabunPSK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Calibri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3z0">
    <w:name w:val="WW8Num33z0"/>
    <w:qFormat/>
    <w:rPr>
      <w:rFonts w:ascii="TH SarabunIT๙" w:hAnsi="TH SarabunIT๙" w:eastAsia="Calibri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6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1">
    <w:name w:val="หัวเรื่อง 1 อักขระ"/>
    <w:qFormat/>
    <w:rPr>
      <w:rFonts w:ascii="TH SarabunPSK" w:hAnsi="TH SarabunPSK" w:eastAsia="TH SarabunPSK" w:cs="TH SarabunPSK"/>
      <w:color w:val="000000"/>
      <w:sz w:val="48"/>
      <w:szCs w:val="28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Style19">
    <w:name w:val="ย่อหน้ารายการ"/>
    <w:basedOn w:val="Normal"/>
    <w:qFormat/>
    <w:pPr>
      <w:spacing w:before="0" w:after="0"/>
      <w:ind w:left="720" w:hanging="0"/>
      <w:contextualSpacing/>
    </w:pPr>
    <w:rPr>
      <w:sz w:val="24"/>
      <w:szCs w:val="2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Style21">
    <w:name w:val="ปกติ (เว็บ)"/>
    <w:basedOn w:val="Normal"/>
    <w:qFormat/>
    <w:pPr>
      <w:spacing w:before="0" w:after="125"/>
    </w:pPr>
    <w:rPr>
      <w:rFonts w:ascii="Angsana New" w:hAnsi="Angsana New" w:cs="Angsana New"/>
      <w:sz w:val="28"/>
      <w:szCs w:val="28"/>
    </w:rPr>
  </w:style>
  <w:style w:type="paragraph" w:styleId="Style22">
    <w:name w:val="การตรวจทานแก้ไข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hyperlink" Target="http://obt.nhso.go.th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air4thai.pcd.go.th/webV2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25:00Z</dcterms:created>
  <dc:creator>asus</dc:creator>
  <dc:description/>
  <dc:language>en-US</dc:language>
  <cp:lastModifiedBy>KKD Windows7 V.11_x64</cp:lastModifiedBy>
  <cp:lastPrinted>2023-03-29T14:23:00Z</cp:lastPrinted>
  <dcterms:modified xsi:type="dcterms:W3CDTF">2023-04-24T07:25:00Z</dcterms:modified>
  <cp:revision>2</cp:revision>
  <dc:subject/>
  <dc:title/>
</cp:coreProperties>
</file>